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IANI BAGHAT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-05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Zulfiqar Ali S/o Arbel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0-7 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-10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Muhammad Bachal &amp; ors Allah Wadhayo S.o Shah bux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2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05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qbal ahmed S/o  Gulshar abbasi </w:t>
              <w:br/>
              <w:t xml:space="preserve">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9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Pais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05-9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-12-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-12-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bab     S/o Muhammad Ismail Bhutto  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4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d bux S/o Muhamm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09-0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-10-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02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im Bux S/o Soomar  Bhutto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2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anj Bux S/o Muhammad Ibrhaim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6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6-2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6-2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-08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Meeral Shah S/o Pirdino 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6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02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yed Naeem Abbas Shah S/o Syed Khadim Ali Shah Rizv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7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manullah 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3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-02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Bibi Fakharunisa W/o Syed jan ali shh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15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n ali Shah S/o Syed Murad Ali 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2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05-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Hayat W/o Muhammad Bux D/o Chodhay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Khairi W/o Chodhayo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12-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 S/o Shabo Shaik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Pais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 ‘pais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 S/o Shabo Shaik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qsood Ali @ Gul Kandi S/o Riazuddin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11-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Imam Bux Arej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grricultural Bank of Pakistan  Rohr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11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S/o Ahmed Nabi Lodh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2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6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0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Khan S/o Qaim Katp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Mel Thahim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/9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Sher S/o ghous Bux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.K.No.58577/13/30/7/75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/6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huda Bux S/o Ali Nawa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/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5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Ghulam Mohamm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 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din S/o Imamuddin Lodhi (Court of IInd Judicial Magistrate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din S/o Imamud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 Bahar S/o Bhanbhoo S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9/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Ghulam Mohamm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6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3/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o Sh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li Mohammad S/o Dargahi S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3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Khan S/o Qaim Thahim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Rasool S/o Soomar Thahim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11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S/o Ahmed Nabi Lodh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2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6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1/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d Saleh @ 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/o Saleh Mohamma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ir Hussain S/o Lal Mohammad Ma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 Ahmed S/o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1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oukat Ali S/o Mehra A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8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hib Dino S/o Mohammad Mura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0-5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-11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Arba Shaik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Warayo S/o Sachal Shaikh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6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hal S/o Jumo Ko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dir S/o gulsher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4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uddin S/o Shahbaz Kh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64 pais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6 pai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Mohammad Hassan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t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ir Hussain S/o Lal Mohammad Ma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11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(A.D.BP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4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Rasool S/o Soomar Thahim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10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Ahmed S/o Shah Du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11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/6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itoon Begum W/o Mohammad Siddiq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8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99 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 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/3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halil Ahmed S/o Mushtaq Ahmed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9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Hussain 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shtaq Ahmed S/o Hussain Bux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Sher S/o Karamu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3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az Mohammad S/o Ghulam Hyder (Additional Session Judge Ghotk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Sh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12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lamuddin S/o Saleh di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/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hammad Ibrahim S/o Kirir 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Mohammad Ibrahim S/o Kirir 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Mohammad Hassan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Arbab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lookan W/o Shah Di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riyam W/o Abdul Az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S/o Shah Di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ulam Abbas s/o Saleh Mohammad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yamudin S/o Imamu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ohammad Siddique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zoori Begum D/o Mohamma dali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Saleh @ Mohammad Murad S/o Haji Imam Bux (District &amp;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ulam Abbas s/o Saleh Mohamm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9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ula Bux S/o Wahid Bux Khan Sha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ahi Bux S/o Wahid Bu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or Mohammad S/o Haji Kha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iux  S/o Rasool Bux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Ghous Bux S/o Rasool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Lal Dino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hammad Chuttal S/o Dhani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Niaz Mohammad S/o Ghulam Hyder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lander Bux s/o Mohammad Bux Shar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lander Bux s/o Mohammad Bux Sh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fiq Ahmed S/o Rukundin Ladh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lahuddin S/o Qalander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8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/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Ibrhim S/o Kiri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il Ahmed S/o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3 ghunt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-2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 Ahmed S/o Mushtaq Ahmed (Sub-Divisional Magistrate Rohr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Ahmed S/oi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9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12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62/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Manzoor Hussain S/o Lal Din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/11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hid Bux S/o Nawab (Agricultural Dev: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0 ½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/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6/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Ali S/o Gul Mohamma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10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Lal Mohammad shar (Ist Additional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Rakhi D/o Bani Rasool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Rakhi D/o Bani Rasool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9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Qayamudin S/o Imamudin (Ist Additional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in S/o Imamud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8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Warayo S/o Allah Jurio Sha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0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Lal Dino Katpar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5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ir Ahmed S/o Lashkar Ali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-05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ad S./o Menhal and othe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/o Saleh Muhamma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3 &amp;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-05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@ Muhammad Murad S/o Haji Imam Bux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 xml:space="preserve">Ghulam Abbas S/o Saleh Muhammad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4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overnment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ot 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-09-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Najma D/o Dilshad Ahmed sheik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3/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Hassan S/o Qaimuddin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ahadur S/o Jum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5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Dhani Part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/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teh Mohammad S/o Wakeel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imuddin S/o Fateh Mohamam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teh Mohammad S/o Wakeel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2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ban @ Rab Dino S/o Jumo @ Jamaludin (Agricultural Develop: Bank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Salam S/o Namurad Kh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maruddin S/o Munshi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97 pai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s. Hawa &amp; Company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qbool Ahmed S/o Moula Bux Mah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11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Ahmed S/o Shah Dino Zangejo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Panah S/o Bhagio Shar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4/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Mohammad S/o Abdul Rasool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 Latif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ahi Bux S/o Soomar she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2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-33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8/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Suleman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6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hid Bux S/o Nawab Zangej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holan S/o Rahoo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Dholan S/o Rahoo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maluddin S/o Mohammad Ahsa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t 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4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Bahadur S/o Abdul Latif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Latif S/o Sahib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Mohammad S/o A. Rasool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1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4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hal S/o Allah Wadhayo Mach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2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ohammad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2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deem S/o Jamil Ahme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Ahmed S/o Salatoo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latoon S/o Sal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rshad Ali S/o M. Shaf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2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riyam W/o Abdul Az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99 pais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8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ousif Hyder S/o Ghulam Hyder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3/3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Hyder S/o Fateh Mohammad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3/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7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bi Bux S/o Mohammad Sale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Qayoom S/o Mohammad Ayoo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 S/o Mir Mohammad Ar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Azeem S/o Darho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5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Yousif S/o Adho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(Agricultural Bank of Pak: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3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(Manager 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Broh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l Bux S/o Shahan Sh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ia Bano D/o Shafat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Dino S/o Shahbaz Dino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brahim S/o Rahim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9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Umrao Bibi W/o Mukhtiar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al Governmen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ulshar S/o Shahiddino Zangej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.o Saleh Muhammad 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—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7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bi Bux S/o Mohammad Sale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Qayoom S/o Mohammad Ayoo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 S/o Mir Mohammad Ar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Azeem S/o Darho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5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Yousif S/o Adho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(Agricultural Bank of Pak: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3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(Manager 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Broh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l Bux S/o Shahan Sh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ia Bano D/o Shafat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Dino S/o Shahbaz Dino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brahim S/o Rahim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9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Umrao Bibi W/o Mukhtiar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al Governmen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ulshar S/o Shahiddino Zangej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.o Saleh Muhammad 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--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orient="landscape" w:w="20160" w:h="12240"/>
      <w:pgMar w:left="1440" w:right="1440" w:gutter="0" w:header="0" w:top="135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29:00Z</dcterms:created>
  <dc:creator>Ali</dc:creator>
  <dc:description/>
  <cp:keywords/>
  <dc:language>en-US</dc:language>
  <cp:lastModifiedBy>Adil khan</cp:lastModifiedBy>
  <cp:lastPrinted>2017-03-03T02:56:00Z</cp:lastPrinted>
  <dcterms:modified xsi:type="dcterms:W3CDTF">2017-03-06T07:58:00Z</dcterms:modified>
  <cp:revision>942</cp:revision>
  <dc:subject/>
  <dc:title>OFFICE OF THE MUKHTIARKAR (REVENUE) ROHRI</dc:title>
</cp:coreProperties>
</file>