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KJ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hal Khan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obaz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nal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S/O Haji Shaik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Ahmed Khan S/O Menhal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i Ahme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 Hashm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Ahmed Khan S/O Menhal Khan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hal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Khan S/O Mohram Shaik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sg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Imam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Bux S/O Muen Kha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t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Dee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4/0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/4/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Luqm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rayo S/O Nabi Daad Umrani  Third Additional 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zoor Bux S/O Muhammad Ramz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p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tar Ali S/O Munshi Raza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zoor Bux S/O Muhammad Ramz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 &amp; Judicial Magistr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tdij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tar Ali S/O Munshi Raza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W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nd Civil Judge &amp; Judicial 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ho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o M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½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ad S/O Muhammad Sadi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kesh Kumar S/O Choith Mal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Lal Khatoo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W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ahib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 &amp; Judicial 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/2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8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i Khan S/O Allah Wadhay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eeb Khan S/O Iqbal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uddin S/O Budhal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Judge (Hudood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/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uddin S/O Budhal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/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zado S/O Ghulam Qad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Judge and Judici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La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S/O Hakor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i Khan S/O Allah Wadhay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eeb Khan S/O Iqbal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u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Judge and Judici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n S/O Ros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ukat S/O Muhammad Ramz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ar Ali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hmed S/O Jamalud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aluddin S/O Hadi Bux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4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Luqm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Luqm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 S/O Budho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Ahmed Khan S/O Abdul Aziz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fiqar Ali S/O Arbelo Bhutt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S/O Nabi Da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Safeel Meer Ba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wa D/O Qadir Bux Kalho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Dilawar Kal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2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-ud-din S/O Budh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 S/O Qaimudd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Zulekhan D/O Abdul Rehm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pai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ghnt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tan S/O Fatah Muhammad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Muhammad Pary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 Muhammad Murad Mahes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/3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Luqm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S/O Paryal 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/2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ue S/O 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eer Ali S/O Jaffer Khan Chij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ux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9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Mot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Judici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wesh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Meerba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 Niba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ession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 S/O Nebaho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8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Noorudd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Judge and Judici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oob S/O Darwes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8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htaq S/O Ali 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 S/O Lutuf Ali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t Ali S/O Ali Bux 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 S/O Lutuf Ali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h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 Um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ntendent District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lfiqar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Khan S/O Darwes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u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uddin Umran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Khan S/O Darwes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Jabbar S/O Nooruddin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qoob S/O Darwesh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Nooruddin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dar Ali S/O Nooruddin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 Terroris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t Ist Sukkur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baho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 &amp; 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-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o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Muen Ko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t Ali S/O Ali Bux Jato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 S/O Lutuf Ali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½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Civil Judge and Judici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istrate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id Hussain S/O Tahir Hussa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Hussain S/O A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jmal Hussain Shah S/O Imdad Hussain Shah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i Ahme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 Hashm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ol Ch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hwani S/O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anjhal Das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t Ali S/O Al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Muhammad Laiq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jal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Panjal W/O Abdul Kareem Bhutto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Muhammad Laiq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Mola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Muhammad Laiq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Arbab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Lutuf Al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 Muhammad Bachal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Judge Hudoo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 Muhammad Bach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 Allah Wadhayo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eb Hussain S/O Iqbal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Lal Khan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nd Civil Judge &amp; Judicial 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Lal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qman Khan S/O Hussain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khtiar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jal La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Zahoor-ul-Hassan S/O  Ali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29"/>
        <w:gridCol w:w="434"/>
        <w:gridCol w:w="434"/>
        <w:gridCol w:w="393"/>
        <w:gridCol w:w="393"/>
        <w:gridCol w:w="593"/>
        <w:gridCol w:w="593"/>
        <w:gridCol w:w="358"/>
        <w:gridCol w:w="358"/>
        <w:gridCol w:w="415"/>
        <w:gridCol w:w="415"/>
        <w:gridCol w:w="116"/>
        <w:gridCol w:w="522"/>
        <w:gridCol w:w="464"/>
        <w:gridCol w:w="464"/>
        <w:gridCol w:w="365"/>
        <w:gridCol w:w="365"/>
        <w:gridCol w:w="395"/>
        <w:gridCol w:w="395"/>
        <w:gridCol w:w="1212"/>
        <w:gridCol w:w="742"/>
        <w:gridCol w:w="892"/>
        <w:gridCol w:w="1222"/>
        <w:gridCol w:w="725"/>
        <w:gridCol w:w="415"/>
        <w:gridCol w:w="415"/>
        <w:gridCol w:w="673"/>
        <w:gridCol w:w="1934"/>
      </w:tblGrid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khtiar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jal Lakha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Zahoor-ul-Hassan S/O Ali  Muhamma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 Muhammad Murad Mahess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i Ahme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hu Mal S/O Haaro Mal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/2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ad S/O Sadiq Bhut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0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Nebah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 Nebaho Bhut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dhayo S/O Nab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ad Umrani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&amp; other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i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unsh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a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62"/>
        <w:gridCol w:w="357"/>
        <w:gridCol w:w="336"/>
        <w:gridCol w:w="393"/>
        <w:gridCol w:w="195"/>
        <w:gridCol w:w="697"/>
        <w:gridCol w:w="720"/>
        <w:gridCol w:w="198"/>
        <w:gridCol w:w="511"/>
        <w:gridCol w:w="262"/>
        <w:gridCol w:w="415"/>
        <w:gridCol w:w="319"/>
        <w:gridCol w:w="319"/>
        <w:gridCol w:w="464"/>
        <w:gridCol w:w="464"/>
        <w:gridCol w:w="365"/>
        <w:gridCol w:w="365"/>
        <w:gridCol w:w="514"/>
        <w:gridCol w:w="449"/>
        <w:gridCol w:w="1217"/>
        <w:gridCol w:w="744"/>
        <w:gridCol w:w="894"/>
        <w:gridCol w:w="1206"/>
        <w:gridCol w:w="726"/>
        <w:gridCol w:w="415"/>
        <w:gridCol w:w="415"/>
        <w:gridCol w:w="795"/>
        <w:gridCol w:w="1943"/>
      </w:tblGrid>
      <w:tr>
        <w:trPr/>
        <w:tc>
          <w:tcPr>
            <w:tcW w:w="172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eeq Ahmed S/O Muhammad Bux Bhut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20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20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2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diq Butt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Gu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S/O Lal Khan Sh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/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Gul Sher S/O Lal Khan Sh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S/O Hussain Bux Jatoi &amp; othe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 S/O Mola Bux Jato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stafa S/O Haji Feroz Khan Chij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 Shams-ud-di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hib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uhammad Bux Me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Sessions Judge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hib Dino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Me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00"/>
        <w:gridCol w:w="361"/>
        <w:gridCol w:w="338"/>
        <w:gridCol w:w="393"/>
        <w:gridCol w:w="283"/>
        <w:gridCol w:w="653"/>
        <w:gridCol w:w="764"/>
        <w:gridCol w:w="358"/>
        <w:gridCol w:w="358"/>
        <w:gridCol w:w="417"/>
        <w:gridCol w:w="417"/>
        <w:gridCol w:w="319"/>
        <w:gridCol w:w="319"/>
        <w:gridCol w:w="464"/>
        <w:gridCol w:w="464"/>
        <w:gridCol w:w="367"/>
        <w:gridCol w:w="367"/>
        <w:gridCol w:w="355"/>
        <w:gridCol w:w="354"/>
        <w:gridCol w:w="1233"/>
        <w:gridCol w:w="750"/>
        <w:gridCol w:w="902"/>
        <w:gridCol w:w="1267"/>
        <w:gridCol w:w="727"/>
        <w:gridCol w:w="417"/>
        <w:gridCol w:w="417"/>
        <w:gridCol w:w="648"/>
        <w:gridCol w:w="2013"/>
      </w:tblGrid>
      <w:tr>
        <w:trPr/>
        <w:tc>
          <w:tcPr>
            <w:tcW w:w="17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n Muhammad S/O Juma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ormity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Bero Shar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lam &amp; othe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9/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er Kuwo Mal S/O Mengho Mal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aqoob S/O korho Khan &amp; others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rtaza S/O Muhammad Usman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 &amp; othe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/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eer S/O Muhammad Bachal Sh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eer S/O Muhammad Bachal Sh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69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19"/>
        <w:gridCol w:w="362"/>
        <w:gridCol w:w="339"/>
        <w:gridCol w:w="393"/>
        <w:gridCol w:w="256"/>
        <w:gridCol w:w="561"/>
        <w:gridCol w:w="521"/>
        <w:gridCol w:w="358"/>
        <w:gridCol w:w="358"/>
        <w:gridCol w:w="417"/>
        <w:gridCol w:w="417"/>
        <w:gridCol w:w="333"/>
        <w:gridCol w:w="333"/>
        <w:gridCol w:w="464"/>
        <w:gridCol w:w="464"/>
        <w:gridCol w:w="367"/>
        <w:gridCol w:w="367"/>
        <w:gridCol w:w="357"/>
        <w:gridCol w:w="356"/>
        <w:gridCol w:w="1240"/>
        <w:gridCol w:w="754"/>
        <w:gridCol w:w="908"/>
        <w:gridCol w:w="1257"/>
        <w:gridCol w:w="729"/>
        <w:gridCol w:w="417"/>
        <w:gridCol w:w="417"/>
        <w:gridCol w:w="1079"/>
        <w:gridCol w:w="1559"/>
      </w:tblGrid>
      <w:tr>
        <w:trPr/>
        <w:tc>
          <w:tcPr>
            <w:tcW w:w="1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assan S/O Shah Murad Umran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/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ssan S/O Bagaai Shaikh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&amp; others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ai Muhammad Ibrahim Shaik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&amp; othe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/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Highway Athourity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hzado S/O Jalal-ud-din Meer Bah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/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 Ali S/O Samon Jato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ad Jato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/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Mulazim Hussain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ge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 Rohr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ad Jato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26"/>
        <w:gridCol w:w="346"/>
        <w:gridCol w:w="347"/>
        <w:gridCol w:w="393"/>
        <w:gridCol w:w="393"/>
        <w:gridCol w:w="566"/>
        <w:gridCol w:w="566"/>
        <w:gridCol w:w="358"/>
        <w:gridCol w:w="358"/>
        <w:gridCol w:w="415"/>
        <w:gridCol w:w="415"/>
        <w:gridCol w:w="128"/>
        <w:gridCol w:w="510"/>
        <w:gridCol w:w="464"/>
        <w:gridCol w:w="464"/>
        <w:gridCol w:w="365"/>
        <w:gridCol w:w="365"/>
        <w:gridCol w:w="525"/>
        <w:gridCol w:w="525"/>
        <w:gridCol w:w="1211"/>
        <w:gridCol w:w="744"/>
        <w:gridCol w:w="894"/>
        <w:gridCol w:w="1209"/>
        <w:gridCol w:w="726"/>
        <w:gridCol w:w="415"/>
        <w:gridCol w:w="415"/>
        <w:gridCol w:w="647"/>
        <w:gridCol w:w="1941"/>
      </w:tblGrid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Mulazim Hussain Jato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ad Jato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dim Hussain S/O Qadir Bux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/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Haji Rasool Bu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S/O Paryal Jato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t In Conformity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Jafar S/O Long Chija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6/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ux Bhut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-ud-din S/O Hadi Bu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5"/>
        <w:gridCol w:w="391"/>
        <w:gridCol w:w="391"/>
        <w:gridCol w:w="393"/>
        <w:gridCol w:w="393"/>
        <w:gridCol w:w="592"/>
        <w:gridCol w:w="592"/>
        <w:gridCol w:w="358"/>
        <w:gridCol w:w="358"/>
        <w:gridCol w:w="416"/>
        <w:gridCol w:w="416"/>
        <w:gridCol w:w="116"/>
        <w:gridCol w:w="522"/>
        <w:gridCol w:w="464"/>
        <w:gridCol w:w="464"/>
        <w:gridCol w:w="366"/>
        <w:gridCol w:w="366"/>
        <w:gridCol w:w="397"/>
        <w:gridCol w:w="397"/>
        <w:gridCol w:w="1219"/>
        <w:gridCol w:w="746"/>
        <w:gridCol w:w="896"/>
        <w:gridCol w:w="1254"/>
        <w:gridCol w:w="726"/>
        <w:gridCol w:w="416"/>
        <w:gridCol w:w="416"/>
        <w:gridCol w:w="647"/>
        <w:gridCol w:w="1969"/>
      </w:tblGrid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-ud-din S/O Hadi Bu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-ud-din S/O Hadi Bu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mat-ul-llah S/O Daaim Khan Umran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Shehbaz Dino Butto 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htiar S/O Muhammad Panjal Lakha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or-ul-Hassan S/O Muhammad Al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htiar S/O Muhammad Panjal Lakha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or-ul-Hassan S/O Muhammad Al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assan S/O Shah Muhammad Um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th Addt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Hudoo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 Shams-ud-di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9"/>
        <w:gridCol w:w="436"/>
        <w:gridCol w:w="436"/>
        <w:gridCol w:w="393"/>
        <w:gridCol w:w="393"/>
        <w:gridCol w:w="607"/>
        <w:gridCol w:w="607"/>
        <w:gridCol w:w="358"/>
        <w:gridCol w:w="358"/>
        <w:gridCol w:w="417"/>
        <w:gridCol w:w="417"/>
        <w:gridCol w:w="142"/>
        <w:gridCol w:w="496"/>
        <w:gridCol w:w="464"/>
        <w:gridCol w:w="464"/>
        <w:gridCol w:w="367"/>
        <w:gridCol w:w="367"/>
        <w:gridCol w:w="357"/>
        <w:gridCol w:w="357"/>
        <w:gridCol w:w="1234"/>
        <w:gridCol w:w="757"/>
        <w:gridCol w:w="911"/>
        <w:gridCol w:w="1008"/>
        <w:gridCol w:w="731"/>
        <w:gridCol w:w="417"/>
        <w:gridCol w:w="417"/>
        <w:gridCol w:w="652"/>
        <w:gridCol w:w="2072"/>
      </w:tblGrid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assan S/O Shah Muhammad Umran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 Shams-ud-di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aaq S/O Rano Khan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Khan S/O Darwes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aaq S/O Rano Kha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Khan S/O Darwes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20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dad Ali S/O Nabi  Bux  Meer Bah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/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Khan S/O Rasool Bux Kalhor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Yakoob Meer Baha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69"/>
        <w:gridCol w:w="357"/>
        <w:gridCol w:w="357"/>
        <w:gridCol w:w="393"/>
        <w:gridCol w:w="393"/>
        <w:gridCol w:w="498"/>
        <w:gridCol w:w="498"/>
        <w:gridCol w:w="358"/>
        <w:gridCol w:w="358"/>
        <w:gridCol w:w="422"/>
        <w:gridCol w:w="422"/>
        <w:gridCol w:w="213"/>
        <w:gridCol w:w="425"/>
        <w:gridCol w:w="464"/>
        <w:gridCol w:w="464"/>
        <w:gridCol w:w="372"/>
        <w:gridCol w:w="372"/>
        <w:gridCol w:w="363"/>
        <w:gridCol w:w="363"/>
        <w:gridCol w:w="1275"/>
        <w:gridCol w:w="748"/>
        <w:gridCol w:w="901"/>
        <w:gridCol w:w="1066"/>
        <w:gridCol w:w="718"/>
        <w:gridCol w:w="422"/>
        <w:gridCol w:w="422"/>
        <w:gridCol w:w="1461"/>
        <w:gridCol w:w="2096"/>
      </w:tblGrid>
      <w:tr>
        <w:trPr/>
        <w:tc>
          <w:tcPr>
            <w:tcW w:w="17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Khan S/O Rasool Bux Kalhor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/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 S/O Andal Bhutto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Jayal 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&amp; other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attar 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 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&amp; othe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i Ahmed S/O Munshi Raza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-ud-din S/O Muqeem-ud-d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&amp; othe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</w:tr>
      <w:tr>
        <w:trPr>
          <w:trHeight w:val="6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3"/>
        <w:gridCol w:w="339"/>
        <w:gridCol w:w="339"/>
        <w:gridCol w:w="393"/>
        <w:gridCol w:w="140"/>
        <w:gridCol w:w="796"/>
        <w:gridCol w:w="884"/>
        <w:gridCol w:w="1080"/>
        <w:gridCol w:w="977"/>
        <w:gridCol w:w="638"/>
        <w:gridCol w:w="927"/>
        <w:gridCol w:w="716"/>
        <w:gridCol w:w="857"/>
        <w:gridCol w:w="927"/>
        <w:gridCol w:w="716"/>
        <w:gridCol w:w="857"/>
        <w:gridCol w:w="1608"/>
        <w:gridCol w:w="716"/>
        <w:gridCol w:w="408"/>
        <w:gridCol w:w="408"/>
        <w:gridCol w:w="638"/>
        <w:gridCol w:w="2327"/>
      </w:tblGrid>
      <w:tr>
        <w:trPr/>
        <w:tc>
          <w:tcPr>
            <w:tcW w:w="17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4/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z Ali S/O Nabi Dino Jatoi &amp;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/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Hash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2 &amp; othe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Hassan S/O Channa A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dy S/O Peeral Jaanw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Additional Sessions Judge Sukk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6/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Hussain S/O Altaf Hussa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ad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Janw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Hussain S/O Altaf Hussa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Qudoos S/O Haji Abdullah  Ja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pa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aqoob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oro Kha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aluddi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nd Civil Judge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M Rohr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aluddin S/O Hadi Bux &amp; others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aluddin S/O Hadi Bux &amp; others 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 Allah Wadhay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eb Hussain S/O Iqbal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er Bux S/O Haji Rasool Bux Bhutt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Judge Anti Corrup: 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er Bux S/O Haji Rasool Bux Bhutto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ehran Faqeer &amp; 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 &amp; others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Hakim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.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r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wes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5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Khuda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Allah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hmatullah Lakh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ayatull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Rasool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4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hmatullah S/O Hidayatullah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Rasool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 Muhammad Mur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 Civil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½ 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eer Ahmed S/O Muhammad Saleh 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2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er Mukesh Kumar S/O Choith 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19559/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ter Pelaj Mal S/O Somon Mal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Zakir Hussain S/O Meer Manzoor Hussain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. 19559/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Arbab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th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½ 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zamud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y Cancel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Bhutt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st Civil Judge &amp; J.M Rohr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 Neba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han Khan S/O Mureed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Judge Hudoo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 I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 &amp; others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han Khan S/O Mureed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 &amp; others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Bhut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nd Civil Judge &amp; J.M Rohr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 Neba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Gaba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bar S/O Lutuf Ali Jatoi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S/O Paryal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6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 Kum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6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9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Maryam D/O Abdul Sattar 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S/O Sultan Ahmed Shaik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Firdous W/O Abdul Satt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e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tan Ahmed Shaik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tim S/O Muhammad Sale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bdul Sattar S/O Sultan Ahme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Fateh Muhammad Shaik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-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uf S/O Raza Muhammad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stafa S/O Haji Feroz Chij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 Chand S/O Jono M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ari Commercial Ban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7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bdul Aziz S/O Haji Rasool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zado S/O Jalal-ud-din Meer Ba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Ramzan S/O Bagho Kh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assan S/O Shah Muhammad Um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8/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/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 Shams-ud-d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eer S/O Muhammad Bachal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eer S/O Muhammad Bachal S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Ali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Lal Khan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Pes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Lal Khan S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e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e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33"/>
        <w:gridCol w:w="935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zado S/O Jalal-ud-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ghan Khan S/O Sathano Kh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 S/O Peral Janwa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 S/O Peral Janwar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 Muhammad Murad Mahes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S/O DhanD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eef-ud-din S/O Habib-ud-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Pais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 Shams-ud-d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Paisa 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di S/O Peeral Janwa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&amp; 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Hussain S/O I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er Ram Chand S/O Joyo M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llage M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Hass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hab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s Shabiro S/O Muhammad Bach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hab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s Shabiro S/O Muhammad Bach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Peeral Janwary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5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Peeral Janwary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5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Peeral Janwary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5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Peeral Janwary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5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uddin S/O Budhal La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zado S/O Ghulam Qad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 &amp; 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Haji La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zado S/O Ghulam Qad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Haji La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Hashm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Civil Judge &amp; 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Nebaho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zo Khan S/O Nebah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ood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 S/O Neba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z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zo Khan S/O Nebaho Bhutto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Aari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ib S/O Yaro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8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bar Haji Fawad Khan Pat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aqoo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Kuoro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9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Shahba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Registrar High Court Sindh Bench at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6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Shahbaz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aluddi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Shahbaz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 Shahbaz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 ¼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dho S/O Gandha Bugt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raf Ali S/O Gul Bahar 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3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ue S/O 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zar Ahmed S/O Mubarak Al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Ramz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zad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aluddi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zad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aludd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2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Haji Khan La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&amp; II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Judge 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La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Peeral Khan Janwary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Peeral Khan Janwary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Allah Dad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paisa &amp; other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fi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Allah Dad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i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Shaf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hutto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Allah Dad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/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eem S/O Mehrab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icial 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haiti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x Ali S/O Samon Jato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ue S/O 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/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eer S/O Muhammad Bachal Sha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eer S/O Muhammad Bach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a S/O Nibhaho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 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 S/O Neba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Zameer Ahmed Shah S/O Zulfiqar Shah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 Pais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/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-ud-din S/O Had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-ud-din S/O Hadi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14"/>
        <w:gridCol w:w="720"/>
        <w:gridCol w:w="232"/>
        <w:gridCol w:w="732"/>
        <w:gridCol w:w="7"/>
        <w:gridCol w:w="664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67"/>
        <w:gridCol w:w="133"/>
        <w:gridCol w:w="748"/>
        <w:gridCol w:w="145"/>
        <w:gridCol w:w="665"/>
        <w:gridCol w:w="66"/>
        <w:gridCol w:w="685"/>
        <w:gridCol w:w="239"/>
        <w:gridCol w:w="883"/>
        <w:gridCol w:w="1104"/>
        <w:gridCol w:w="619"/>
        <w:gridCol w:w="173"/>
        <w:gridCol w:w="512"/>
        <w:gridCol w:w="369"/>
        <w:gridCol w:w="317"/>
        <w:gridCol w:w="389"/>
        <w:gridCol w:w="296"/>
        <w:gridCol w:w="932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ad S/O Allah Warayo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ad S/O Allah Warayo Umra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7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Bhutto S/O Kareem Bux Bhut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&amp; First 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 S/O Muhammad Bux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/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Lal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Lal Khan S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Hashm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/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Jafar S/O Long Chij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&amp; others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2000 &amp; other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aig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1/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67"/>
        <w:gridCol w:w="132"/>
        <w:gridCol w:w="749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bat Ali S/O Long Khan Chij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aig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1/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dad Hussain S/O Inayat Hussa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4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hi S/O Noor-ud-din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far Khan S/O Long Chij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&amp; others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2000 &amp; oth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aig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mtaz Ali S/O Sadayo Kh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67"/>
        <w:gridCol w:w="132"/>
        <w:gridCol w:w="749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fi Muhammad S/O Ghulam Haider Bhutto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/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or-ul-Hassan S/O Ali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man Gul S/O Nehal Umrani &amp; 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-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li Nawaz Shah S/O Syed Zulfiqar Ali Sh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yeed Zameer Ahmed Shah S/O Sayeed Zulfiqar Ali Shah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/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Nawaz S/O Atta Muhammad &amp; 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A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Muhammad Ramz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er Ali S/O Suthano K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-ud-din S/O Budho La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 Terroris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Haji Khan Lak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Haji Khan La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 Chaakar Khan Siroh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war-ud-din S/O Allah Wadhay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 S/O Razi Ahme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496"/>
        <w:gridCol w:w="471"/>
        <w:gridCol w:w="238"/>
        <w:gridCol w:w="728"/>
        <w:gridCol w:w="122"/>
        <w:gridCol w:w="228"/>
        <w:gridCol w:w="481"/>
        <w:gridCol w:w="135"/>
        <w:gridCol w:w="716"/>
        <w:gridCol w:w="250"/>
        <w:gridCol w:w="458"/>
        <w:gridCol w:w="510"/>
        <w:gridCol w:w="67"/>
        <w:gridCol w:w="416"/>
        <w:gridCol w:w="610"/>
        <w:gridCol w:w="240"/>
        <w:gridCol w:w="491"/>
        <w:gridCol w:w="76"/>
        <w:gridCol w:w="609"/>
        <w:gridCol w:w="525"/>
        <w:gridCol w:w="597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Allah Wadhayo Bhutto &amp; othe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 &amp; other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6/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aig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1/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dim Hussain &amp; othe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Rasool Bux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o S/O Dargha Chij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qmaan S/O Dholan Shar &amp; othe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/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Wali Muhamma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6"/>
        <w:gridCol w:w="665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7/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h S/O Khair Muhammad Khoso First Additional Session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h S/O Khair Muhammad Khos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 First Additional Session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 &amp; others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/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Hassan S/O Shah Muhammad Umran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ddin S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hamsuddin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li alia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Khan S/O Ali Bux Chijj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bar S/O Khuda Dad Khan Pat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 Muhammad Murad Mahessar 7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 59240/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8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ib S/O Nabi Dad Umran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uddin S/O Shamsudd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Hashm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ais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Hashm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9/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6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hoor ul Hass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hoor ul Hassan S/O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li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7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ukhsana D/O Imam Din W/O Iqrra Ahme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 19559/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 S/O Murad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 Sadiq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n D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Arba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ngh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am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ssique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/1/9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Dad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taz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n Katp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wes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aqoob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d 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f Hussain S/O Abdul Kareem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jayo Khan S/O Muhammad Siddiq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ffer Khan S/O Loung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sam S/O Razi Ahmed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Jamalud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Had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Court Sindh Bench at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Jamaluddin S/O Hadi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6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 Bux Chijj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al Bank Rohr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/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uhammad S/O Ali Bux Chijja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 Allah Wadhay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Kha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Chijj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ha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Chijj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al Hussain Sh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9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an M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hahid Sh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ah S/O Qalandar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Kh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ost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msudd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ah S/O Shahid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orul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ah S/O Shahid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 Dhand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ib S/O Nabi Dad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6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ban S/O Jen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ib  Ali S/O Nabi Dad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 Jani Umra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i Dad S/O Warayo Umran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msudd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Ali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2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24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hib Dino Pitafi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 alias JArri Ma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Shahbaz Dino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 58452/5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9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al Hussain Shah S/O Syed Faqeer Ali Sha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Zahid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to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O Zubaid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to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li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Qaz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ulzar Khan S/O Ali Gohar Khan Qaz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ar Ali S/O Ali Bu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zado S/O Jal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nna S/O Haneefuddi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/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Haleeman Begum D/O Hamedudd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bar Khan S/O Khuda Dad Khan Pat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4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Faisal Hussain Shah S/O Syed Faqeer Ali Sha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1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dha Mal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ro M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1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ased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/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no Mal S/O Seero M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no Mal S/O Seero M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Fazal Hussain Shah S/O Syed Faqeer Ali Sha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&amp; others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do Mal Alias Garno Mal S/O Seero M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&amp; others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Shebaz Di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½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Bhutt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 Muhammad Sadiq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Highway Athourit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Muhammad S/O Saeed K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han Khan S/O Saeed Kha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Muhammad Laiq B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S/O Shafi Muhammad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/9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haiti W/O Allah Daad Bhutt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Gul Sher S/O Lal Khan Sh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er Bux S/O Dur Muhammad Kha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Qudoos S/O Abdullah Khan Pat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koob S/O Koor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 S/O Muhammad Bux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haiti W/O Allah Daad Bhutt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 Muhammad Laiq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al S/O Sher Muhammad Agriculture Bank 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al S/O Ghulam Al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beda W/O Ali Dino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 Rasoo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q Dad S/O Khoro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S/O Ilahi Bux Janw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S/O Ilahi Bux Janwr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er Ali S/O Nawaz Khan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Faisal S/O Ahsan-ul-Haq Quresh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Haji Khan La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bhah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 1/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&amp; other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 Nibhaho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 1/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za S/O Nibhaho Bhutt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e Ban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 ½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a S/O Nibhah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 ½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5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Chotan K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i Daad S/O Allah Waray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rani Court Of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Judici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ad S/O Allah Warayo Umrani District Court 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ad S/O Allah Warayo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Hashm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uddin S/O Mola Bux Dhand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koob S/O Muhammad Yaseen Hussain Ministerial Officer District Court 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 Muen Janwri Forth Additional Session Jud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al Bux S/O Muen Janwr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zamuddin S/O Budho Lakha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Ahmed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zamuddin S/O Budho Lakha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Ahmed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Budho Lak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Ahmed Khan S/O Meer Abdul Aziz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Muen Katp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bar S/O Misri La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 Meer Bah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 Meer Ba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Khan S/O Peer Khan Jat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Mahesar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af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dayatullah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andar Ali Shaik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Baig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ge Tando Meer Muhammad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dar Mal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ge Tando Meer Muhammad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wan Ali S/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ge Tando Meer Muhammad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o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jo M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ge Tando Meer Muhammad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di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di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Motan Jan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22 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Bux S/O Mat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war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z Muhammad S/O Kareem Bux Bhutto &amp; others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ux S/O Muhammad Bux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adi S/O Peeral Khan  Janwari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hir Hussain S/O Altaf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b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rbaha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9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9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d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ik Muhamamd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ai S/O Ibrahim Shaik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er Bux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Jat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 Kum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brahim S/O Rasool Bu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hri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/4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tbai Begm D/O Nawa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/4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ali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Chij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</w:t>
              <w:br/>
              <w:t>Ali Bux Chij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9/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m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n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&amp; oth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ni S/O</w:t>
              <w:br/>
              <w:t>Ilahi Bux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ab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u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aig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aig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aig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u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7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r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at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Mahesar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qi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aid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orul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 Mutmeez  Umran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8/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Khan Jat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d Jat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7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us Bu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o S/O Dargahi Chijj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 dmurad Mahesar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qil S/O Altaf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es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qil S/O A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oomar S/O Peeral Khan Janwa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Hussain S/O</w:t>
              <w:br/>
              <w:t>I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\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Umra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13/5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aig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aig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4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Umrani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3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S/O Saiful Meerbaha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b Dino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3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S/O Saiful Meerbaha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lla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alias Shab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Sh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S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sh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Khan Sh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sh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Khan S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Fazul Hussain Sh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Wazeer Ali Sha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Zahid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Nazir Hussain Sha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2/1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yo Mal S/O Saano Mal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agi Chan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ok M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U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Bakhsh Ali Umrani Balo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ndal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yal Khan Jat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haho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haho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zo Kh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haho Khan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zo Kh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haho Khan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Akr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qil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af Hussai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qi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af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Arba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too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Kalh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z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ge Shando Meer Muahmmad Haas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id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rm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4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med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Jaffer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Dhand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 Chan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ghni Chan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e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khs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fal Meerba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d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d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  <w:br/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Gi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d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  <w:br/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Inayat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  <w:br/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Inayat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9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im Kh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meer Um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nmad Bakhs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fal Meerbahah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Janwari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Janwar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Janwa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Janwar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Bhut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man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omal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rban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ssan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wes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Yaqoo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ba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meer Khan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fal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 Proper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 Chan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dar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Hussa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ddi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id Um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t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al Meerba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r Ali 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sh Meerba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 &amp; others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h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 &amp; others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wes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oob Meerba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ra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Khan Sha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Khan Sha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a Bux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qi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taf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ha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eed K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o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r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eeral Shaik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baz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Khan S/O</w:t>
              <w:br/>
              <w:t xml:space="preserve">Allah Warayo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Khan S/O</w:t>
              <w:br/>
              <w:t xml:space="preserve">Allah Warayo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akhsh Siroh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qi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sectPr>
      <w:type w:val="nextPage"/>
      <w:pgSz w:orient="landscape" w:w="20160" w:h="12240"/>
      <w:pgMar w:left="1440" w:right="1440" w:gutter="0" w:header="0" w:top="11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19:00Z</dcterms:created>
  <dc:creator>AC OFFICE ROHRI</dc:creator>
  <dc:description/>
  <cp:keywords/>
  <dc:language>en-US</dc:language>
  <cp:lastModifiedBy>AC OFFICE ROHRI</cp:lastModifiedBy>
  <cp:lastPrinted>2017-02-12T19:33:00Z</cp:lastPrinted>
  <dcterms:modified xsi:type="dcterms:W3CDTF">2017-02-12T15:19:00Z</dcterms:modified>
  <cp:revision>2</cp:revision>
  <dc:subject/>
  <dc:title/>
</cp:coreProperties>
</file>