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ro Khan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si Das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Zuba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Jato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tan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  Muhamamd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½ 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9/11/2</w:t>
            </w:r>
            <w:r>
              <w:rPr>
                <w:sz w:val="14"/>
                <w:szCs w:val="18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 Hind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/O Takyal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d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Takyal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ok Kumar S/O</w:t>
              <w:br/>
              <w:t xml:space="preserve">Rajo Mal Hindu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Takyal Bhutto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0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Janwar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stam K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  <w:br/>
              <w:t>2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/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8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Civil Judge &amp; J.M Roh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9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al Din Mirbahar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Bhait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eb Hussa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qbal Hussai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ct and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tan Janwari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th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ho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go Khan  Umrani   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kesh K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eth Mal Hind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/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D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q Bhutt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/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Bach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ayal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</w:t>
              <w:br/>
              <w:t>Nebaho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r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Lak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 Civil Judge &amp; J.M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/O Moosa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zo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aho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Hasna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er Shah  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Zulfiqar Al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Tind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an Janwar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an Janwari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s 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an Janwari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9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bdul Kari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horo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aai S/O Muhamamd Ibrahim Shaikh &amp; others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ux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Laiq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aqoo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ekum Das Hind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Rash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is Allah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 VIIA VIIA 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5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ri Kha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 Bux Dhandha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oo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o Mal Hind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is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4/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/11/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is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/O Moos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Bank of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kistan Military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Aw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f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 Muhammad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/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Khan S/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rro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 Shahbaz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Basheer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ab Kha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 Shahbaz Din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ro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/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/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u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la Dad Jatoi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iddique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iddiqu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  <w:r>
        <w:rPr/>
        <w:br/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S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rbab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m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ail 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Maje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a Bu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yed Zubai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hmed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Ali Nawaz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&amp; other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ra Mojib AV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 Property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/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wand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ab 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azul W/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tam Ali Mi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da Bux Miran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Tind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272"/>
        <w:gridCol w:w="694"/>
        <w:gridCol w:w="26"/>
        <w:gridCol w:w="942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ate of en/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d Addition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sions Jud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/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ab S/O Tind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S/O</w:t>
              <w:br/>
              <w:t>Rehmatullah Lakha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Nazir Hussain Shah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amd Shah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rat Khuwaja Noor Muhamam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vi Abdul Latif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hi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landa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al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 Di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Din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wand Din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Aarab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</w:t>
              <w:br/>
              <w:t>Muhammad Lai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yal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5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Fareeda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eer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Wadha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 Bux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7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wai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ee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ees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a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brah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  <w:b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 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3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1103"/>
        <w:gridCol w:w="620"/>
        <w:gridCol w:w="172"/>
        <w:gridCol w:w="513"/>
        <w:gridCol w:w="368"/>
        <w:gridCol w:w="318"/>
        <w:gridCol w:w="388"/>
        <w:gridCol w:w="297"/>
        <w:gridCol w:w="931"/>
        <w:gridCol w:w="489"/>
      </w:tblGrid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Um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b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i Dad Umrani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 &amp; others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B VIIB VIIB VII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ful Mirba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&amp; other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 Muhamam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aal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j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dal Khan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Shami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too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Hussain &amp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d Hussain S/O Altaf Hussain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Naseem Shah Bukhar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Budhal Sha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For Khairat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8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"/>
        <w:gridCol w:w="720"/>
        <w:gridCol w:w="232"/>
        <w:gridCol w:w="668"/>
        <w:gridCol w:w="64"/>
        <w:gridCol w:w="671"/>
        <w:gridCol w:w="60"/>
        <w:gridCol w:w="1603"/>
        <w:gridCol w:w="11"/>
        <w:gridCol w:w="693"/>
        <w:gridCol w:w="274"/>
        <w:gridCol w:w="584"/>
        <w:gridCol w:w="382"/>
        <w:gridCol w:w="343"/>
        <w:gridCol w:w="7"/>
        <w:gridCol w:w="616"/>
        <w:gridCol w:w="343"/>
        <w:gridCol w:w="623"/>
        <w:gridCol w:w="137"/>
        <w:gridCol w:w="831"/>
        <w:gridCol w:w="48"/>
        <w:gridCol w:w="19"/>
        <w:gridCol w:w="881"/>
        <w:gridCol w:w="145"/>
        <w:gridCol w:w="665"/>
        <w:gridCol w:w="66"/>
        <w:gridCol w:w="685"/>
        <w:gridCol w:w="239"/>
        <w:gridCol w:w="883"/>
        <w:gridCol w:w="887"/>
        <w:gridCol w:w="620"/>
        <w:gridCol w:w="172"/>
        <w:gridCol w:w="513"/>
        <w:gridCol w:w="368"/>
        <w:gridCol w:w="318"/>
        <w:gridCol w:w="388"/>
        <w:gridCol w:w="297"/>
        <w:gridCol w:w="948"/>
        <w:gridCol w:w="489"/>
      </w:tblGrid>
      <w:tr>
        <w:trPr/>
        <w:tc>
          <w:tcPr>
            <w:tcW w:w="175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5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Tariy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har La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/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ekum Das Hindu 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 VIIB VIIB 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4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a Khan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ab Kha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\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Siddiqu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uhammad Siddiqu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Bhu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ari Bank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d m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Sukku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zan Shor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613"/>
        <w:gridCol w:w="336"/>
        <w:gridCol w:w="393"/>
        <w:gridCol w:w="195"/>
        <w:gridCol w:w="697"/>
        <w:gridCol w:w="918"/>
        <w:gridCol w:w="88"/>
        <w:gridCol w:w="685"/>
        <w:gridCol w:w="35"/>
        <w:gridCol w:w="699"/>
        <w:gridCol w:w="21"/>
        <w:gridCol w:w="720"/>
        <w:gridCol w:w="42"/>
        <w:gridCol w:w="798"/>
        <w:gridCol w:w="31"/>
        <w:gridCol w:w="689"/>
        <w:gridCol w:w="190"/>
        <w:gridCol w:w="650"/>
        <w:gridCol w:w="840"/>
        <w:gridCol w:w="720"/>
        <w:gridCol w:w="960"/>
        <w:gridCol w:w="1680"/>
        <w:gridCol w:w="960"/>
        <w:gridCol w:w="239"/>
        <w:gridCol w:w="601"/>
        <w:gridCol w:w="395"/>
        <w:gridCol w:w="445"/>
        <w:gridCol w:w="395"/>
        <w:gridCol w:w="919"/>
        <w:gridCol w:w="395"/>
      </w:tblGrid>
      <w:tr>
        <w:trPr/>
        <w:tc>
          <w:tcPr>
            <w:tcW w:w="17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hlaj M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  <w:br/>
              <w:t>Somomal Hind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Sallam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Umar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&amp; other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/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r Ahm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/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hshal Jato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/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si 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/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Far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  <w:br/>
              <w:t>Bakhshal Jato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ab alias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aabar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uf Jato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Shmshad Khatoon 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Rubin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6"/>
        <w:gridCol w:w="665"/>
        <w:gridCol w:w="338"/>
        <w:gridCol w:w="393"/>
        <w:gridCol w:w="283"/>
        <w:gridCol w:w="653"/>
        <w:gridCol w:w="764"/>
        <w:gridCol w:w="358"/>
        <w:gridCol w:w="358"/>
        <w:gridCol w:w="417"/>
        <w:gridCol w:w="331"/>
        <w:gridCol w:w="405"/>
        <w:gridCol w:w="319"/>
        <w:gridCol w:w="464"/>
        <w:gridCol w:w="372"/>
        <w:gridCol w:w="459"/>
        <w:gridCol w:w="141"/>
        <w:gridCol w:w="581"/>
        <w:gridCol w:w="354"/>
        <w:gridCol w:w="865"/>
        <w:gridCol w:w="720"/>
        <w:gridCol w:w="960"/>
        <w:gridCol w:w="1607"/>
        <w:gridCol w:w="727"/>
        <w:gridCol w:w="417"/>
        <w:gridCol w:w="489"/>
        <w:gridCol w:w="840"/>
        <w:gridCol w:w="1749"/>
      </w:tblGrid>
      <w:tr>
        <w:trPr/>
        <w:tc>
          <w:tcPr>
            <w:tcW w:w="17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ah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wed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bal Hussa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/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jaz Ali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/3 &amp; others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 Muhamam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&amp; other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&amp; oth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7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/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Nawaz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  <w:br/>
              <w:t>20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ed Ahmed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 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&amp; other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rtaza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ittai Di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5/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Bu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840"/>
        <w:gridCol w:w="207"/>
        <w:gridCol w:w="513"/>
        <w:gridCol w:w="219"/>
        <w:gridCol w:w="817"/>
        <w:gridCol w:w="521"/>
        <w:gridCol w:w="358"/>
        <w:gridCol w:w="358"/>
        <w:gridCol w:w="417"/>
        <w:gridCol w:w="417"/>
        <w:gridCol w:w="333"/>
        <w:gridCol w:w="333"/>
        <w:gridCol w:w="464"/>
        <w:gridCol w:w="464"/>
        <w:gridCol w:w="367"/>
        <w:gridCol w:w="367"/>
        <w:gridCol w:w="357"/>
        <w:gridCol w:w="568"/>
        <w:gridCol w:w="720"/>
        <w:gridCol w:w="720"/>
        <w:gridCol w:w="960"/>
        <w:gridCol w:w="1547"/>
        <w:gridCol w:w="729"/>
        <w:gridCol w:w="417"/>
        <w:gridCol w:w="417"/>
        <w:gridCol w:w="1079"/>
        <w:gridCol w:w="1559"/>
      </w:tblGrid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2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Shareef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 others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ab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ro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&amp; other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sgha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Jurry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im Hussi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 Bu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uhammad Awais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eesudin Malik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o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hbaz Di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ut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hlaj Mal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omal Hin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: Razul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&amp; oth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&amp; other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foo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amd Chijjan &amp; other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Qadi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Kh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ity 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17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"/>
        <w:gridCol w:w="960"/>
        <w:gridCol w:w="574"/>
        <w:gridCol w:w="266"/>
        <w:gridCol w:w="1680"/>
        <w:gridCol w:w="508"/>
        <w:gridCol w:w="216"/>
        <w:gridCol w:w="216"/>
        <w:gridCol w:w="386"/>
        <w:gridCol w:w="318"/>
        <w:gridCol w:w="318"/>
        <w:gridCol w:w="463"/>
        <w:gridCol w:w="335"/>
        <w:gridCol w:w="485"/>
        <w:gridCol w:w="235"/>
        <w:gridCol w:w="639"/>
        <w:gridCol w:w="441"/>
        <w:gridCol w:w="840"/>
        <w:gridCol w:w="720"/>
        <w:gridCol w:w="259"/>
        <w:gridCol w:w="701"/>
        <w:gridCol w:w="84"/>
        <w:gridCol w:w="644"/>
        <w:gridCol w:w="866"/>
        <w:gridCol w:w="713"/>
        <w:gridCol w:w="813"/>
        <w:gridCol w:w="633"/>
        <w:gridCol w:w="432"/>
        <w:gridCol w:w="131"/>
        <w:gridCol w:w="1308"/>
      </w:tblGrid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SUKKUR                              NAME OF TALUKA      ROHRI                           NAME OF  DEH        BORAHA</w:t>
            </w:r>
          </w:p>
        </w:tc>
      </w:tr>
      <w:tr>
        <w:trPr/>
        <w:tc>
          <w:tcPr>
            <w:tcW w:w="1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ind w:righ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: Nah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W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Faree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tar Ali 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shi Ra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uf 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Bah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8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amd U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 Kh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oth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  <w:br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20160" w:h="12240"/>
      <w:pgMar w:left="1440" w:right="1440" w:gutter="0" w:header="0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AC OFFICE ROHRI</dc:creator>
  <dc:description/>
  <cp:keywords/>
  <dc:language>en-US</dc:language>
  <cp:lastModifiedBy>AC OFFICE ROHRI</cp:lastModifiedBy>
  <cp:lastPrinted>2017-02-12T19:26:00Z</cp:lastPrinted>
  <dcterms:modified xsi:type="dcterms:W3CDTF">2017-02-12T15:19:00Z</dcterms:modified>
  <cp:revision>2</cp:revision>
  <dc:subject/>
  <dc:title>NAME OF DISTRICT      SUKKUR                              NAME OF TALUKA      ROHRI                           NAME OF  DEH        BORAHA</dc:title>
</cp:coreProperties>
</file>