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8"/>
        <w:gridCol w:w="835"/>
        <w:gridCol w:w="785"/>
        <w:gridCol w:w="1890"/>
        <w:gridCol w:w="720"/>
        <w:gridCol w:w="720"/>
        <w:gridCol w:w="720"/>
        <w:gridCol w:w="900"/>
        <w:gridCol w:w="990"/>
        <w:gridCol w:w="900"/>
        <w:gridCol w:w="810"/>
        <w:gridCol w:w="720"/>
        <w:gridCol w:w="900"/>
        <w:gridCol w:w="1890"/>
        <w:gridCol w:w="832"/>
        <w:gridCol w:w="1124"/>
        <w:gridCol w:w="726"/>
        <w:gridCol w:w="32"/>
        <w:gridCol w:w="1230"/>
        <w:gridCol w:w="16"/>
      </w:tblGrid>
      <w:tr>
        <w:trPr/>
        <w:tc>
          <w:tcPr>
            <w:tcW w:w="1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     SUKKUR                          NAME OF TALUKA           ROHRI                               NAME OF  DEH  BEGMANJI</w:t>
            </w:r>
          </w:p>
        </w:tc>
      </w:tr>
      <w:tr>
        <w:trPr/>
        <w:tc>
          <w:tcPr>
            <w:tcW w:w="1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MNET SHOWING THE POSITION AS PER AVAILABLE RECORD INCLUDING MICROFILMED VF-VII-A PREPARED DURING RE-WRITTEN PROCESS IN 1985-86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D ONWARDS VIZ-A-VIZ THE COMPUTERIZED RECORD OF RIGHTS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est Entry 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rvey </w:t>
            </w:r>
          </w:p>
          <w:p>
            <w:pPr>
              <w:pStyle w:val="Normal"/>
              <w:ind w:right="-3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Khan S/O Gul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&amp;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Khan S/O Gul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7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&amp;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Khan S/O Gul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hkar Ali &amp;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7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Punhal s/o Ali Nawaz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B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Nawaz s/o Chakar &amp; other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B &amp;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er Ahmed s/o Ghulam Nab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Alam s/o Haji Bakhsh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 Muhammad s/o Muhammad Pa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6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em Bux s/o Menhoon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5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ed Ahmed s/o Soh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-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Warrayo s/o Hussain Bu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tbl>
      <w:tblPr>
        <w:tblW w:w="17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8"/>
        <w:gridCol w:w="835"/>
        <w:gridCol w:w="785"/>
        <w:gridCol w:w="1890"/>
        <w:gridCol w:w="720"/>
        <w:gridCol w:w="720"/>
        <w:gridCol w:w="720"/>
        <w:gridCol w:w="900"/>
        <w:gridCol w:w="990"/>
        <w:gridCol w:w="900"/>
        <w:gridCol w:w="810"/>
        <w:gridCol w:w="720"/>
        <w:gridCol w:w="900"/>
        <w:gridCol w:w="1890"/>
        <w:gridCol w:w="832"/>
        <w:gridCol w:w="1124"/>
        <w:gridCol w:w="726"/>
        <w:gridCol w:w="32"/>
        <w:gridCol w:w="1230"/>
        <w:gridCol w:w="16"/>
      </w:tblGrid>
      <w:tr>
        <w:trPr/>
        <w:tc>
          <w:tcPr>
            <w:tcW w:w="1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DISTRICT           SUKKUR                          NAME OF TALUKA           ROHRI                               NAME OF  DEH  BEGMANJI</w:t>
            </w:r>
          </w:p>
        </w:tc>
      </w:tr>
      <w:tr>
        <w:trPr/>
        <w:tc>
          <w:tcPr>
            <w:tcW w:w="1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MNET SHOWING THE POSITION AS PER AVAILABLE RECORD INCLUDING MICROFILMED VF-VII-A PREPARED DURING RE-WRITTEN PROCESS IN 1985-86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ND ONWARDS VIZ-A-VIZ THE COMPUTERIZED RECORD OF RIGHTS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available Record in Mukhtiarkar Revenue Offic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revious Transation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as per Microfilmed VF-VII-A(1985-86) supplied by the Board of Revenu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arks Reasons Whether It is in Inconformity with VF-VII-A Remarks/Reasons </w:t>
            </w:r>
          </w:p>
        </w:tc>
      </w:tr>
      <w:tr>
        <w:trPr>
          <w:trHeight w:val="7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est Entry 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rvey </w:t>
            </w:r>
          </w:p>
          <w:p>
            <w:pPr>
              <w:pStyle w:val="Normal"/>
              <w:ind w:right="-3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 Ow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 .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Bachal s/o Allah Dino Shoro (Cou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9-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mmad Ishfaque s/o Muhammad Ishaqu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rab s/o Nawab Kha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 Dino s/o Chutto &amp; other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-Haj Mian Gh. Qadir S/O Mian Najamud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n Najamuddi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Haj Mian Gh. Qadir S/O Mian Najamud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. Fateh Khatoon w/o mian Najamuddi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10 &amp;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Haj Mian Gh. Qadir S/O Mian Najamud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an gh. Siddique S/O Mian Najamudi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&amp; other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r Ahmed S/O Gh: Nabi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ammad Aalam S/O Haji Bakhsh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2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ed Ali S/O Ali Murad (IInd ADJ Sukku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urad S/o Bakhshan &amp; or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far Hussain Shah S/O Sardar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dar Ali Shah &amp; or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&amp; or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ed Zafar Hussain Shah S/O Sardar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dar Ali Shah &amp; or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1-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dad Ali S/O Muhammad Saleh (Add: Sessions judge Sukku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0-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a muhammad &amp; or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&amp; oth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 conformit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SIGNATURE OF MUKHTIARKAR </w:t>
        <w:tab/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18"/>
        </w:rPr>
        <w:t>NA</w:t>
      </w:r>
      <w:r>
        <w:rPr>
          <w:sz w:val="20"/>
        </w:rPr>
        <w:t>ME_______________________</w:t>
        <w:tab/>
        <w:tab/>
        <w:tab/>
        <w:t>NAME__________________________________</w:t>
        <w:tab/>
        <w:tab/>
        <w:tab/>
        <w:t>NAME______________________________________________</w:t>
      </w:r>
    </w:p>
    <w:sectPr>
      <w:type w:val="nextPage"/>
      <w:pgSz w:orient="landscape" w:w="20160" w:h="12240"/>
      <w:pgMar w:left="1440" w:right="1440" w:gutter="0" w:header="0" w:top="1350" w:footer="0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11:00Z</dcterms:created>
  <dc:creator>Ali</dc:creator>
  <dc:description/>
  <cp:keywords/>
  <dc:language>en-US</dc:language>
  <cp:lastModifiedBy>Adil khan</cp:lastModifiedBy>
  <cp:lastPrinted>2017-03-14T21:07:00Z</cp:lastPrinted>
  <dcterms:modified xsi:type="dcterms:W3CDTF">2017-03-20T05:27:00Z</dcterms:modified>
  <cp:revision>417</cp:revision>
  <dc:subject/>
  <dc:title>OFFICE OF THE MUKHTIARKAR (REVENUE) ROHRI</dc:title>
</cp:coreProperties>
</file>