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DISTRICT      SUKKUR                              NAME OF TALUKA      ROHRI                           NAME OF  DEH       KANDHRA 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18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18"/>
              </w:rPr>
              <w:t>NI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18"/>
              </w:rPr>
              <w:t>NI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NI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I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I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IL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I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I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I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I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18"/>
              </w:rPr>
              <w:t>NI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18"/>
              </w:rPr>
              <w:t>NI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18"/>
              </w:rPr>
              <w:t>NI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18"/>
              </w:rPr>
              <w:t>NI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18"/>
              </w:rPr>
              <w:t>NIL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I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>SEAL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I</w:t>
        <w:tab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sectPr>
      <w:type w:val="nextPage"/>
      <w:pgSz w:orient="landscape" w:w="20160" w:h="12240"/>
      <w:pgMar w:left="1440" w:right="1440" w:gutter="0" w:header="0" w:top="11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5:19:00Z</dcterms:created>
  <dc:creator>AC OFFICE ROHRI</dc:creator>
  <dc:description/>
  <cp:keywords/>
  <dc:language>en-US</dc:language>
  <cp:lastModifiedBy>SALEH KAKAR</cp:lastModifiedBy>
  <cp:lastPrinted>2017-02-12T19:33:00Z</cp:lastPrinted>
  <dcterms:modified xsi:type="dcterms:W3CDTF">2017-06-05T18:03:00Z</dcterms:modified>
  <cp:revision>2755</cp:revision>
  <dc:subject/>
  <dc:title/>
</cp:coreProperties>
</file>