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9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-ur-Rehm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Wasay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i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/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iy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Ismai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/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a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ir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: 72,7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82,8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Gurdw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/7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zado S/O Khuwajid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/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waji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tt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waji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t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 Abdulla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&amp; oth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Kori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/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em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htaque Ahmed S/O Lal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2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paisa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am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Siddiq Buri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mood Ali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al Kh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Cho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5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 S/O Menho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.No 256/2 257/2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hasra Gu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1972/7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hm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eem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/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73/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diq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2 2/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/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/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d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13-12</w:t>
            </w:r>
            <w:r>
              <w:rPr>
                <w:sz w:val="18"/>
                <w:szCs w:val="18"/>
              </w:rPr>
              <w:t xml:space="preserve">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B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am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h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ai Taraqiat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Limit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13-12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am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3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1008"/>
        <w:gridCol w:w="489"/>
      </w:tblGrid>
      <w:tr>
        <w:trPr/>
        <w:tc>
          <w:tcPr>
            <w:tcW w:w="178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8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Ibrahim Ind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ai Taraqiat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Limit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o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T.O </w:t>
            </w:r>
            <w:r>
              <w:rPr>
                <w:sz w:val="16"/>
                <w:szCs w:val="18"/>
              </w:rPr>
              <w:t>Form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/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har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 Laban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 in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formity S.No 275, 2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T.O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Eedan Cho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t In conformity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Khasra Gurdwar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Siddi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 Cho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07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73/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 S/O Banho Laban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 S/O Banho Laba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 in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8"/>
              </w:rPr>
              <w:t xml:space="preserve">D.K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-ur-Rehm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say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lim Commercial Bank Limited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>DK 7596/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la Bux S/O Raheem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ulem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Eed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Laba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7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am S/O Mot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an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am S/O Mot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a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lo S/O Budho Laba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ho S/O Soom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Jari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ab S/O Saw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jjan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Bhoor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ej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ukat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/1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-ur-Rehm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Wasay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Bank of Pakistan main Branch Sukk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65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i Bux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Dino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oq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.No:74,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Khasra Gurdwar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Allah D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alu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iy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ain S/O Allah D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95 T-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Jaam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.No27/1,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Khasra Gurdwar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kat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em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/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 Laban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yal-ul-Rehman S/O Allah Wasayo Buru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5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9pt"/>
              <w:rPr/>
            </w:pPr>
            <w:r>
              <w:rPr/>
              <w:t>D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hugufta Naaz D/O Umer Farooq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Khalida Naseem W/O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eem Khan Ar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-ur-Rehm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el-ur-Rehman Rajput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8½ 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/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Jannat-ul-Ni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uhammad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Jannat-ul-Ni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uhammad Al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 S/O Hame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½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8½ 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7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 S/O Ban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 S/O Banh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 S/O Ban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 S/O Ban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 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Conformity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 in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.No27/1,29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ue Jonej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orable Court District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hooq Al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 S/O Ahmed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4/6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em Raz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Bank  o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istan m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h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8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t in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.No 189,190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8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S Wasaa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5-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t in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.No 189, 190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7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Asg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Abdul Rashe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diqu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3-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sheed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 in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.No: 189, 190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tt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ai Taraqiat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Limit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1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/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 S/O Mehar Chijj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 in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6"/>
                <w:szCs w:val="18"/>
              </w:rPr>
              <w:t>S.No 604,3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eer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Alee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h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/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ttan Chijj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1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/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 S/O Mehar Chijj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ard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Bux Kere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am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Kere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mees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Laba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6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ho Laba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hid Parvez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ghul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fi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ghul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Din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s Judge (Hudood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hasra Gurdwar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7596/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al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Cho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al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Cho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9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Mith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g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she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diqu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ied Ban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d: Bin Qasim Park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Budh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 in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.No 189,190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7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r Laba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5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lo Budho alais Mandho Laba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/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S/O Masru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6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sayo Cho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3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5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 S/O Menho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 S/O Menho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in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.No 256/2 257/2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hasra Gu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1972/73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g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sheed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diqu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 In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ity S.N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9, 190, 191 D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har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Zulfiq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Sha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.No 189, 190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Wasay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21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vernment T.O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Mant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h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T.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t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t 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S.No 189, 190, 191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aloo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aig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/8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ho S/O Panj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ot in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hasra Gurdwar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u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shad Al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t in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.No 277, 82 T.O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hasra Gurdwari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72/73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8 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3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u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3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zoor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heem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 S/O Banho Laban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8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zman S/O Wali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zman S/O Wali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S/O  Wali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2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zman S/O Wali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zman S/O Wali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s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suf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5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suf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8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m S/O Ibrahim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ayat Khatoo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aqoob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7,70,264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7596/5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s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suf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rriy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hra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s Judg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ukku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78¼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6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ousuf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ahim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/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z Ali S/O Khan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9119/40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4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K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d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S.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in conformi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ra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ad A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icial Magistrat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hr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8 1/3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3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ukat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  <w:br/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q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s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Ara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7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  <w:br/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8/4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s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Ara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Khald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eem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udhry Hark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Nasee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27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Ahm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Ahm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Khalda Naseem D/O Naseem Mohd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vil Judge &amp; Judicial Magistrat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/8/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utt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s Judge Hudoo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Qasi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Jaan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4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hasra G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tt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Qasai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n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154 not 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conformity Khasra Grdwari 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Ramz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uhamm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3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 G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aig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1/72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5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k Khun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8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8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8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Ameera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u Khund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bhar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z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k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9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qoob S/O Manik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qoo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9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qoob S/O Manik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ed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Warayo &amp; 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9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qoob S/O Manik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u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i Taraqia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Limit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3-12</w:t>
            </w:r>
            <w:r>
              <w:rPr>
                <w:sz w:val="18"/>
                <w:szCs w:val="18"/>
              </w:rPr>
              <w:t xml:space="preserve">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3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3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Usm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evo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1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oq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and Ses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1/72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6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&amp; Judicial Magistra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hr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0¾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hi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an S/O Sukhi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hi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S/O Ladh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S/O Ladh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ab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hi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Warayo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2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h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9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 and Khasra G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 S/O Banh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an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koo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s Bux S/O Rasoo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is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eh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Addition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signed Entr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is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eh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h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9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Dino S/O Wahi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a Khan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50"/>
        <w:gridCol w:w="56"/>
        <w:gridCol w:w="560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icial Magistra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9½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Ali Mugh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Ali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-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Muhammad Al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6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  <w:br/>
              <w:t>1963/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.No: 277,275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hasra Gi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a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Qasi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/O Kha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7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Sanw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j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Haji Khan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Jario S/O Ha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b Bank Limit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i Bazar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uddin Khan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1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ok Ali S/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ehmood Ali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Ali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Am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ho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o Khan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 Panho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d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 Panho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d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 Panho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Ali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Am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ho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di S/O Hoat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di S/O Hoat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ho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 Panho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ia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diq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4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ia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diq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 Hame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 No2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63/64 not 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Izhar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S/O Sy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fiqar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6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soo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: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0,189,1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Not 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soo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sool 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soo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0,189,299,191,196,195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.K 7596/6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t in 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ind Bux S/O Haji Mant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haheed Gunj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6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 Panhwar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wer S/O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z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5¾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 Loung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 Loung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diq S/O Mandh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diq S/O Mand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Loung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g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: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30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Not 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ir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Ja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¾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6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wan S/O Pho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Bhut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 Hab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soo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sool 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soo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: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0,189,299,191,196,195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.K 7596/66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t 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ir Hussain S/O Nab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llo S/O J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Peeru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: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2/2 Not 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udd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Addition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1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o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Al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7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S/O Ha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s Hadi Bux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 ¼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 S/O Panhon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7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am S/O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z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ar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: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4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D.K 7596/96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t 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6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ni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i Taraqia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Limit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3 1/3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6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ht S/O Nawa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i Taraqia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Limit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6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6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S/O Kha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Addition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7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4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/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 Nabi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pt S.N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7/2,187/1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t 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6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Chi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6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rri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Behr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Nawab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4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dad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1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o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Al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u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Addition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t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tto S/O Qaimudd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o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Al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tt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.B.L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kshan S/O Me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saya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3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5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 S/O Menhu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 S/O Menhu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Khasra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6/2, 257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Not 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smail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Addition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S/O Muhammad Ala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er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Parve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r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1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u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4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Sukk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6 2/3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  <w:tab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5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shad Al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Al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lh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g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</w:t>
              <w:br/>
              <w:t>Allah D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3 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 G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1/72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h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Ismai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adi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&amp; Session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6 2/4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/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3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Al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4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4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y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s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4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  <w:br/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n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4¼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  <w:br/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Jonej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8"/>
              </w:rPr>
              <w:t xml:space="preserve">32/9, 31/14,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32/17 32/12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ousuf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Judici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te Roh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ayat Khatoon D/O Muhammad Yaqoob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intendent District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8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-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uhamamd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35,46,124,125,127,128,126 Khas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Not 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4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3/7.8.9.11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/2, 60/4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t in conformity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8"/>
              </w:rPr>
              <w:t>T.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Ismai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7 &amp;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uhamm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971/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Ismai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vil Judge &amp; First Class Magistrat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6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Dino S/O Sita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6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ttu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D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15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ad S/O Rahee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 Khair Muhammad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 Raheem 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 Nab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d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dwa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.No: 183/3,184/2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hasra Grdwari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71/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/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4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h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Ismai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4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h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Ismai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em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icial Magistrat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6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/O Ismai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 S/O Wahid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Ismail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smai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Ismail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 S/O Wahid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Ismail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Ismail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ed Ban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Jannat-un-Nis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uhammad Ali Mughu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u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6/27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uhammad Ibrah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5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ayat Khatoo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,264,267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t 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7596/5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bee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ll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icial Magistrat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Chuttu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Had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j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6¾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hsra 1963/64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 S/O Muhammad Saj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6¼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  <w:tab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tt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s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1-39</w:t>
            </w:r>
            <w:r>
              <w:rPr>
                <w:sz w:val="18"/>
                <w:szCs w:val="18"/>
              </w:rPr>
              <w:t xml:space="preserve">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-ud-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3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l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h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2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31/7/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Jannat-un-Nis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uhammad Al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h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lo S/O Budho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6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Jannat-un-Nis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uhammad Al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h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jal S/O Soom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S/O Qalat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ahim Laba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ayat Khatoon D/O Muhammad Yaqoob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,264,267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7596/5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alia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Nawab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Signe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ignatu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39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Ilah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6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8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5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ah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1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shan S/O Meh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Jarri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/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9/80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/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s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24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 G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31/7/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ho S/O Mark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r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Jannat-un-Nis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ehmood &amp; oth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ho S/O Soom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4/4/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39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1/2/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urriy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h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 S/O Panja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jal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ar Muhammad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39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9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er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1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/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/43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ee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shan S/O Meh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7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Sadiq S/O Muhammad A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Dino S/O Wahid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 Agricultural Ban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Ismail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s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 Agriculture Ban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 S/O Menhun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xyal S/O Pir Bux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Dino S/O Haji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har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3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Al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 Nab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rad S/O Muhammad Ala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39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4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S/O Khair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/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ung S/O Pir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Rohri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37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g S/O Pir Bux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g S/O Pir Bux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3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Me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Roh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h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3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 S/O Ya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/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la S/O Bud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 Saf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: Janat-ul-Nisa W/O Mehmood Ali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ho S/O Soomar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Me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/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Siddi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/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S/O Gula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sal S/O Ramz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1/72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Allah Rakhy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 A.D.B.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7/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o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Al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&amp; other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T-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 2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7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Dino S/O Bakhtullah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7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Allah Rakhy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ttu S/O Ramz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1/72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5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adiq S/O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m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l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/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K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 A.D.B.P Bank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  <w:br/>
              <w:br/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Except S.No:32/12,32/9,31/14,32/17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r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1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8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m S/O Ibrah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5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hi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k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B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mad S/O</w:t>
              <w:br/>
              <w:t>Alam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1,96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arw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Dhani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Ahmed S/O Muhammad Siddiq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8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brahim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Hayat Khatoon D/O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qoob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hahid S/O Shaf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Hayat Khatoon D/O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qoob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Ismail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2/9,31/14,32/17,32/12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T.O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 2/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hal S/O Sher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Rakhi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Parve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1 and 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ul S/O Hussain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8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Allah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bbh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/2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8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u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96/2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8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z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Sonu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8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/O Hoat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Sonu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8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hal S/O Sher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 Sonu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 Sheru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/2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Khas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8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er Bux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sool 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soo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soo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8"/>
              </w:rPr>
              <w:t xml:space="preserve">Except S.No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9,190,299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63/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 Ali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B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 Ismail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Parve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 Mughu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Hass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1 1/3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a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S/O Rasool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a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 Muhammad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mmu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u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 Muhammad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g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ra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¾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ra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anzoor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li Gul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1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u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fooran Bib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Umar Faroo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Khalda Nas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eem Ar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,84,116,117,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8 and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D.K 7596/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oq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oor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ra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76,2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r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k S/O Yaqoo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O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a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rtaz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/O Sy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zzak Sh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rtaz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Sy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zzak Sh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Khalda Nas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Nas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Nawaz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icultural Ban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oq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B.P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 Muhammad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Kere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 Muhammad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h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w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l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4 3/5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-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w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at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hseen Ali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Jannat-un-Nis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uhammad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Jannat-un-Nis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uhammad Ali &amp;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oq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7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 Mashooq Al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Jannat-un-Nis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uhammad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Jannat-un-Nis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uhammad Ali &amp;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oq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 7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w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&amp; other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 Bhir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h Bhiro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Al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j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1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8/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4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6¾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Not 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4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mad S/O Mani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an Buri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Bank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Qasi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n Muhammad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sgha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/O Al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46,4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 S/O Muhammad Saj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7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5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mail S/O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uhammad Jarriyal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r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Rasool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0 and 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heer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Ghafoo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 Form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7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Grdwa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vil Judge &amp; First Class Magistrat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S/O Muhammad Ala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 Saj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8/4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K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Muhammad S/O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7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1971/7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8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du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2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Qasim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: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4/D.K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96/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Not 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 UB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Barrage Road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soo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soo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soo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0,189,299,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a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6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ormity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K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nwar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wal-ud-D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K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wal-ud-D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In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 G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5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  <w:br/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  <w:b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onu S/O Ag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3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 Sonu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3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 Abdul Rehm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0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0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 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leh S/O Misri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Anti Corup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an Buri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6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Qasi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&amp; ors:</w:t>
              <w:br/>
              <w:t>Abdul Hak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Rakhi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6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Parve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a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Fata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6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Qasi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Muhammad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: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4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za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in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S/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Hassan Labana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iyal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smai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l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4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g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g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i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hu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ha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tt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3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7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 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8/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 Bhundtari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 Bhundt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a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s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Al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j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Anti Corup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7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8/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/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g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Latif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3,135,136,212,241,242,248,250,251,48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iy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 G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: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4/2,207 not 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8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Me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3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Al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j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39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 Girdwar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diq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iq S/O Mand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di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  <w:br/>
              <w:t xml:space="preserve">Muhammad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as Mehmoo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41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  <w:br/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u S/O Khuda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Jannat-un-Nis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ehmood Al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oor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Jhangal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Jhangal S/O Saja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Jhangal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 Sadiq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Ha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 Sadiq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Ha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6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S/O Kha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Ha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-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-K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diq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 Sadiq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Me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/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0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g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g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0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g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d S/O Fai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g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soo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Dhan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 Corrupt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4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4/5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ho S/O Lal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tendent High Court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 Bach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Me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-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 Rasoo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S.No 192  128  108  2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em D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-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nwer S/O Bhaw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0 ¾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-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39-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an S/O Me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an S/O Me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an S/O Mehar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diq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 D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Bank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2 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Bilkees Akhter W/O Muhammad Yousuf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/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-K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ousuf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ayat Khato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5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ous Bux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 S/O Menho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 S/O Menho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r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6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engh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an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 S/O Menho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 S/O Menho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Mehmoo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mood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him S/O Malik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s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Qaim Khato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7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tt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2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him S/O Malik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m Bhatt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tt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Noona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m Bhatt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baida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3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Ahmed S/O Muhammad Sadi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 Agricultural Bank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8½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 Hame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: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5,124,46,35,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128,127,12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Not 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arwar S/O Dhani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 Agricultural Ban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ar Gi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1/72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Du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lim Commercial Ban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/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 S/O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1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mail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a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gan Khan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hullo S/O J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&amp;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Pee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2/1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Muhammad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Pee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 S/O J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llo S/O J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N.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 1972/73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/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Jannat-ul-Ni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ehmood Ali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o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Ali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0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Jannat-ul-Ni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ehmood Ali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hzad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waje Dino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13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waje Dino S/O All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waje Dino S/O All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S.N 1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al S/O Hal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62/5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7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7/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 Rah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cho S/O Sultan &amp; others        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2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 Bhuro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S/O Lal Bux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S/O Kha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4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 Nab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No: 172/2,  183,  18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1/72 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Mehmoo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ehmoo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Ban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ra Ro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Khalida Nas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hid Mehmoo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Ahme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S.No: 117, 116, 84, 83, 292, 291, 119,  118, 294, 2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 7596/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7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al S/O Hal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7/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 Rah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7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Chithul S/O M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 Rahe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d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Bank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Qasi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S.No 1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 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5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n S/O Dos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d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 Abdullah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Qasi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½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0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Qasi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s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Ara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Haji Mant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iq S/O Mando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3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lah &amp;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waje Dino S/O All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o S/O Menho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Qasi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N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 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ch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ai Taraqiat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Limit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7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1/72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am </w:t>
              <w:br/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urmat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rir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k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rad S/O Ismai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j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8/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mmu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4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 Haji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  <w:br/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mat Ali S/O</w:t>
              <w:br/>
              <w:t>Muhammad D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35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/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8/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ya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7 ¼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.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84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an S/O</w:t>
              <w:br/>
              <w:t>Lal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f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Rasool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Rasoo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D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&amp;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/1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oor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½ 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oor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Al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j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B VIIB VIIB VII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8/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/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/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udd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/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fee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di S/O Hoa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ant Registr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-Operativ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y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 Panhu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di S/O Hoa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ant Registr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-Operativ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y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 Panhu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lim Comerci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2 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leh S/O Ramz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ant Registr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-Operativ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y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fi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ant Registr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-Operativ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y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le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ant Registr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-Operativ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y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4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Loun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 Loung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iq S/O Mandh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han S/O Nabi 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7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iq S/O Mand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7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ch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Ramz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/8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shan S/O Me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jh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smai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/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8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 Hame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mee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: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5,124,46,35,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8,126,1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Khasra Girdwar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arw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ani Bux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5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27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 Hame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mee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: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,46,124,125,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7,126,128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hasra Gi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arw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ani Bux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a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shan S/O Mehar Chijj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khshan S/O Mehar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r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ar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Parve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ar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r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ar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-7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3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Jannut-un-Ni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Al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u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: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,50,264,2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D.K 7596/5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UND TARI (BOOK NO: 01415 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war Baig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-7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/5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Jannut-un-Ni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ehmood Ali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u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S.No: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,50,264,2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D.K 7596/5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j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Hayat Khato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 Maanjhi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j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1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ayat Khatoo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njhi Khan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S.N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 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j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 Gird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/7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20160" w:h="122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9pt">
    <w:name w:val=".Normal + 9 pt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01:00Z</dcterms:created>
  <dc:creator>AC OFFICE ROHRI</dc:creator>
  <dc:description/>
  <cp:keywords/>
  <dc:language>en-US</dc:language>
  <cp:lastModifiedBy>AC OFFICE ROHRI</cp:lastModifiedBy>
  <cp:lastPrinted>2005-01-10T21:35:00Z</cp:lastPrinted>
  <dcterms:modified xsi:type="dcterms:W3CDTF">2005-01-10T16:37:00Z</dcterms:modified>
  <cp:revision>1921</cp:revision>
  <dc:subject/>
  <dc:title>NAME OF DISTRICT      SUKKUR                              NAME OF TALUKA      ROHRI                           NAME OF  DEH        BUND TARI (BOOK NO: 01415 )</dc:title>
</cp:coreProperties>
</file>