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735"/>
        <w:gridCol w:w="1663"/>
        <w:gridCol w:w="704"/>
        <w:gridCol w:w="858"/>
        <w:gridCol w:w="725"/>
        <w:gridCol w:w="7"/>
        <w:gridCol w:w="959"/>
        <w:gridCol w:w="760"/>
        <w:gridCol w:w="879"/>
        <w:gridCol w:w="19"/>
        <w:gridCol w:w="881"/>
        <w:gridCol w:w="810"/>
        <w:gridCol w:w="990"/>
        <w:gridCol w:w="1986"/>
        <w:gridCol w:w="792"/>
        <w:gridCol w:w="881"/>
        <w:gridCol w:w="706"/>
        <w:gridCol w:w="1228"/>
      </w:tblGrid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HIRO  ( BOOK NO: 01411 )</w:t>
            </w:r>
          </w:p>
        </w:tc>
      </w:tr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1/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lib Hussain S/O Muhammad Usman  0-29 ¼ &amp; others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0/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0/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 Muhammad S/O Khanan 0-18 &amp; other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/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0/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nawaz S/O Sahndo &amp; Other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11¼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ndo S/O Nabi Bux Mahar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0/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khtiar S/O Asghar Halepoto  0-8 ¾ &amp; other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7¾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2/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o S/O Hab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epoto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9/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Qadi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fi Muhamm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norabl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gh Court Of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ndh Bench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8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1-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½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7/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7/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Ali Hass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brahi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g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&amp; other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</w:tbl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7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735"/>
        <w:gridCol w:w="1663"/>
        <w:gridCol w:w="704"/>
        <w:gridCol w:w="858"/>
        <w:gridCol w:w="725"/>
        <w:gridCol w:w="7"/>
        <w:gridCol w:w="959"/>
        <w:gridCol w:w="760"/>
        <w:gridCol w:w="898"/>
        <w:gridCol w:w="161"/>
        <w:gridCol w:w="720"/>
        <w:gridCol w:w="810"/>
        <w:gridCol w:w="990"/>
        <w:gridCol w:w="1986"/>
        <w:gridCol w:w="792"/>
        <w:gridCol w:w="881"/>
        <w:gridCol w:w="706"/>
        <w:gridCol w:w="1228"/>
      </w:tblGrid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HIRO ( BOOK NO: 01411 )</w:t>
            </w:r>
          </w:p>
        </w:tc>
      </w:tr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6/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halwan S/O Gul Khan Shanban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8½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0/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/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0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8/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q Ali Khan S/O Muhammad Al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h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-58 &amp; other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6 &amp; other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21½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/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Lal Muhammad Khan S/O Sachal Khan Panwar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Lal Muhammad Khan S/O Sachal Khan Panwar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1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6/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Muhammad Panhal S/O Abdul Hakeem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Jaffer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ai Taraqiyati Bank Limited Sukku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 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&amp; oth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5/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/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Munawar D/O Gul Hassan Mangi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&amp; other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-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6/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Sher Faqeer S/O Allah Warayo Faqeer Halepot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 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&amp; oth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4/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2/2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Nabi S/O Mehar Khan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&amp; other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-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</w:tbl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7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735"/>
        <w:gridCol w:w="1663"/>
        <w:gridCol w:w="704"/>
        <w:gridCol w:w="858"/>
        <w:gridCol w:w="725"/>
        <w:gridCol w:w="7"/>
        <w:gridCol w:w="765"/>
        <w:gridCol w:w="954"/>
        <w:gridCol w:w="879"/>
        <w:gridCol w:w="19"/>
        <w:gridCol w:w="881"/>
        <w:gridCol w:w="810"/>
        <w:gridCol w:w="990"/>
        <w:gridCol w:w="1986"/>
        <w:gridCol w:w="792"/>
        <w:gridCol w:w="881"/>
        <w:gridCol w:w="706"/>
        <w:gridCol w:w="1228"/>
      </w:tblGrid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 OF DISTRICT      SUKKUR                              NAME OF TALUKA      ROHRI                           NAME OF  DEH        BHIRO ( BOOK NO: 01411 )</w:t>
            </w:r>
          </w:p>
        </w:tc>
      </w:tr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ition as per available Record in Mukhtiarkar Revenue Office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of Previous Transation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ition as per Microfilmed VF-VII-A(1985-86) supplied by the Board of Revenu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test 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ate of entry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egiste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me of owner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har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rvey No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rea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egister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try No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egist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try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ate of entry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me of  Owner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har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rvey .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ea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/6/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8"/>
              </w:rPr>
              <w:t>Shakeel S/O Bujar Khan Jato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-50 &amp; other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 &amp;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th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8-2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.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2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0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1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8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7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72 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96/92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838/83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837/3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8"/>
              </w:rPr>
              <w:t>8075/22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8"/>
              </w:rPr>
              <w:t>29,30,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/7/4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/12/95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/12/95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/10/95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/8/95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/8/94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/8/94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/8/94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/12/91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/6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huda Bux S/O Haji Asad Bux Halepot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/3 &amp; other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-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.No 36/8,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36/1 and 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ther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8"/>
              </w:rPr>
              <w:t xml:space="preserve">T.O and D.K </w:t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/6/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Ali Mardan S/O Ali Bux Phulpoto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0-23½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2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-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-2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/6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Jabal S/O Bhani Khan Shambani &amp; others 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Central Government 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Muhammad S/O 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Khair Muhammad 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Phulpoto 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Muhammad S/O 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Khair Muhammad 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hulpot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-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 Conformity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/6/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Ali Mardan S/O Ali Bux Phulpoto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0-25 ½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-1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/6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8"/>
              </w:rPr>
              <w:t>Meer Muhammad S/O Khair Muhammad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hulpoto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-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 Conformity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/6/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enhu S/O Bilawal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8"/>
              </w:rPr>
              <w:t>Honorable Court Special Judge Anti Corruption Sukku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-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-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VII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2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4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/9/8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/12/4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/2/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  Conformity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.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 NAME_______________________</w:t>
        <w:tab/>
        <w:tab/>
        <w:t>NAME__________________________________</w:t>
        <w:tab/>
        <w:tab/>
        <w:tab/>
        <w:t>NAME___________________________________________________</w:t>
      </w:r>
      <w:r>
        <w:rPr/>
        <w:br/>
      </w:r>
    </w:p>
    <w:tbl>
      <w:tblPr>
        <w:tblW w:w="17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735"/>
        <w:gridCol w:w="1663"/>
        <w:gridCol w:w="704"/>
        <w:gridCol w:w="858"/>
        <w:gridCol w:w="725"/>
        <w:gridCol w:w="7"/>
        <w:gridCol w:w="959"/>
        <w:gridCol w:w="760"/>
        <w:gridCol w:w="879"/>
        <w:gridCol w:w="19"/>
        <w:gridCol w:w="881"/>
        <w:gridCol w:w="810"/>
        <w:gridCol w:w="990"/>
        <w:gridCol w:w="1986"/>
        <w:gridCol w:w="792"/>
        <w:gridCol w:w="881"/>
        <w:gridCol w:w="706"/>
        <w:gridCol w:w="1228"/>
      </w:tblGrid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HIRO ( BOOK NO: 01411 )</w:t>
            </w:r>
          </w:p>
        </w:tc>
      </w:tr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/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kht Ali S/O Ali Murad Halepot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orable Court High Court Second Additional Session Judge Sukku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43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kht Ali S/O Al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ad Halepoto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4/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san S/O Meeral Halepot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3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7/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7/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4/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Mustafa S/O Ghula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ssain Halepot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orable Court High Court Second Additional Session Judge Sukku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8/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Jadal S/O Kara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n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&amp; other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4/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brahim S/O Abdul Rehman 13-08 ¾ &amp; other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 &amp; other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&amp; oth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3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/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7/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2/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2/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da Hussain Shah S/O Bhooral Shah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Nab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ar Khan Baloch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&amp; other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-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3/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az Ali S/O Gul Ali Soomr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8¼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/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9/8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/8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/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 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7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735"/>
        <w:gridCol w:w="1663"/>
        <w:gridCol w:w="704"/>
        <w:gridCol w:w="858"/>
        <w:gridCol w:w="725"/>
        <w:gridCol w:w="7"/>
        <w:gridCol w:w="959"/>
        <w:gridCol w:w="649"/>
        <w:gridCol w:w="990"/>
        <w:gridCol w:w="19"/>
        <w:gridCol w:w="881"/>
        <w:gridCol w:w="810"/>
        <w:gridCol w:w="990"/>
        <w:gridCol w:w="1986"/>
        <w:gridCol w:w="792"/>
        <w:gridCol w:w="881"/>
        <w:gridCol w:w="706"/>
        <w:gridCol w:w="1228"/>
      </w:tblGrid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HIRO  ( BOOK NO: 01411 )</w:t>
            </w:r>
          </w:p>
        </w:tc>
      </w:tr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3/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nawaz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aluddin Halepot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2 Other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&amp; oth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2/2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2/8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0/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hu Khan S/O Dilawar Mangriya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/2 &amp; other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Not in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8"/>
              </w:rPr>
              <w:t>Conformity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.No 3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T.O</w:t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3/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lah S/O Haji Jadal &amp; other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h S/O Nehal Mochi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/2 &amp; other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/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Rasoo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 Abdul Kareem &amp; other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 &amp; other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&amp; oth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10-27</w:t>
            </w:r>
            <w:r>
              <w:rPr>
                <w:sz w:val="18"/>
                <w:szCs w:val="18"/>
              </w:rPr>
              <w:t xml:space="preserve">½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/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9/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Karee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zmat Halepoto &amp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Karee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 Azmat Halepot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&amp; other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.No 392, 393, 394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VIIB-154/1961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2,463,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2/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kim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ano Jagiran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4 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&amp; oth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ter Nazeer Ahmed S/O Haji Gul Hasan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-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2/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kim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ano Jagiran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 ¼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&amp; oth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/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2/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da Bux S/O Hyder Bux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-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</w:tbl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7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735"/>
        <w:gridCol w:w="1663"/>
        <w:gridCol w:w="704"/>
        <w:gridCol w:w="858"/>
        <w:gridCol w:w="725"/>
        <w:gridCol w:w="7"/>
        <w:gridCol w:w="906"/>
        <w:gridCol w:w="813"/>
        <w:gridCol w:w="898"/>
        <w:gridCol w:w="132"/>
        <w:gridCol w:w="749"/>
        <w:gridCol w:w="810"/>
        <w:gridCol w:w="990"/>
        <w:gridCol w:w="1986"/>
        <w:gridCol w:w="792"/>
        <w:gridCol w:w="881"/>
        <w:gridCol w:w="706"/>
        <w:gridCol w:w="1228"/>
      </w:tblGrid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HIRO  ( BOOK NO: 01411 )</w:t>
            </w:r>
          </w:p>
        </w:tc>
      </w:tr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2/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kim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ano Jagiran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 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&amp; oth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/2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Salma D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Qasi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gi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-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1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2/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 S/O Bhano &amp; others 0-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 &amp; other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10½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Has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brahi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gi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Jada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m Khan Halepoto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/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Mithal S/O Kh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Yar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7 &amp; other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72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  <w:br/>
              <w:t>VIIB</w:t>
              <w:br/>
              <w:t>VIIB</w:t>
              <w:br/>
              <w:t>VIIB</w:t>
              <w:br/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6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38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5/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3/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1/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1/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3/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n Muhammad S/O Mithu Yaru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&amp; other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No 270,27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</w:tr>
    </w:tbl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7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735"/>
        <w:gridCol w:w="1663"/>
        <w:gridCol w:w="704"/>
        <w:gridCol w:w="858"/>
        <w:gridCol w:w="725"/>
        <w:gridCol w:w="7"/>
        <w:gridCol w:w="959"/>
        <w:gridCol w:w="760"/>
        <w:gridCol w:w="898"/>
        <w:gridCol w:w="132"/>
        <w:gridCol w:w="749"/>
        <w:gridCol w:w="810"/>
        <w:gridCol w:w="990"/>
        <w:gridCol w:w="1986"/>
        <w:gridCol w:w="792"/>
        <w:gridCol w:w="881"/>
        <w:gridCol w:w="706"/>
        <w:gridCol w:w="1228"/>
      </w:tblGrid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HIRO  ( BOOK NO: 01411 )</w:t>
            </w:r>
          </w:p>
        </w:tc>
      </w:tr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/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htaq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ussa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ied Ban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ited Rohr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 &amp; other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&amp; oth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14½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  <w:br/>
              <w:t>VIIB</w:t>
              <w:br/>
              <w:t>VIIB</w:t>
              <w:br/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  <w:b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4/9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4/9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/9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/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8/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8/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/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5/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5/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5/2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38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8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ussa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al Khan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ussa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al Khan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/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No 443,4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321,3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328,4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77</w:t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/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Gafar S/O Ghulam Nab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omr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4 3/5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9/8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/8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/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 Muhamm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 Noo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 &amp; other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&amp; oth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  <w:br/>
              <w:t>VIIA</w:t>
              <w:br/>
              <w:t>VIIA</w:t>
              <w:br/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8/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1/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an S/O Noo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an S/O Noo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er-ul-Sjj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id Hussain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-27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</w:tbl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7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735"/>
        <w:gridCol w:w="1663"/>
        <w:gridCol w:w="704"/>
        <w:gridCol w:w="858"/>
        <w:gridCol w:w="725"/>
        <w:gridCol w:w="7"/>
        <w:gridCol w:w="959"/>
        <w:gridCol w:w="760"/>
        <w:gridCol w:w="879"/>
        <w:gridCol w:w="19"/>
        <w:gridCol w:w="881"/>
        <w:gridCol w:w="810"/>
        <w:gridCol w:w="990"/>
        <w:gridCol w:w="1986"/>
        <w:gridCol w:w="792"/>
        <w:gridCol w:w="881"/>
        <w:gridCol w:w="706"/>
        <w:gridCol w:w="1228"/>
      </w:tblGrid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HIRO  ( BOOK NO: 01411 )</w:t>
            </w:r>
          </w:p>
        </w:tc>
      </w:tr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/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She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id Halepot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ai Taraqiat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Limite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4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4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/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7/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2/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Madach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hu Soomro &amp; other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hu S/O Mel Soomr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2/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i D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arh Soomro &amp; other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 &amp; other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&amp; oth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4/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-ud-D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ms-ud-Din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6/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Nawaz S/O Heryo Sawand &amp; other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3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 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4/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Haleeman D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eed-ud-Din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-ud-D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ms-ud-Din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&amp; other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3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</w:tbl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7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735"/>
        <w:gridCol w:w="1663"/>
        <w:gridCol w:w="704"/>
        <w:gridCol w:w="858"/>
        <w:gridCol w:w="725"/>
        <w:gridCol w:w="7"/>
        <w:gridCol w:w="959"/>
        <w:gridCol w:w="760"/>
        <w:gridCol w:w="898"/>
        <w:gridCol w:w="132"/>
        <w:gridCol w:w="749"/>
        <w:gridCol w:w="810"/>
        <w:gridCol w:w="990"/>
        <w:gridCol w:w="1986"/>
        <w:gridCol w:w="792"/>
        <w:gridCol w:w="881"/>
        <w:gridCol w:w="706"/>
        <w:gridCol w:w="1228"/>
      </w:tblGrid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HIRO  ( BOOK NO: 01411 )</w:t>
            </w:r>
          </w:p>
        </w:tc>
      </w:tr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/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htaq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ussa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&amp; oth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9 &amp; others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8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5/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5/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5/2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ussa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al Kh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ussa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al Khan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/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No310,3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435,429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No 299</w:t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/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wa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ai Taraqiat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Limite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 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O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9/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2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2/9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5/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Punhal S/O Abdul Hakeem Jafr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5 ½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/2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Salma D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Qasim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-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2/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wa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alho Kha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9½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/O Khair Muhammad Phulpot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6/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Majeed S/O Muhammad Ismail Halepot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/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9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2/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5/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</w:tbl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7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735"/>
        <w:gridCol w:w="1663"/>
        <w:gridCol w:w="704"/>
        <w:gridCol w:w="858"/>
        <w:gridCol w:w="725"/>
        <w:gridCol w:w="7"/>
        <w:gridCol w:w="959"/>
        <w:gridCol w:w="760"/>
        <w:gridCol w:w="879"/>
        <w:gridCol w:w="19"/>
        <w:gridCol w:w="881"/>
        <w:gridCol w:w="810"/>
        <w:gridCol w:w="990"/>
        <w:gridCol w:w="1986"/>
        <w:gridCol w:w="792"/>
        <w:gridCol w:w="881"/>
        <w:gridCol w:w="706"/>
        <w:gridCol w:w="1228"/>
      </w:tblGrid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HIRO  ( BOOK NO: 01411 )</w:t>
            </w:r>
          </w:p>
        </w:tc>
      </w:tr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4/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eef-ud-Din S/O Habib-ud-Din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hers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2 &amp; other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-ud-D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ms-ud-Din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-ud-D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ms-ud-Din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3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4/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ussa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 Haji Jadal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9¼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6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hiyo S/O Reha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6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 Conformity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3/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izullah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ani Purto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7 ½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 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6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6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9/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or Muhammad S/O Azmat Halepoto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3/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 Daood S/O Nehal Halrpot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5/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3/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da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ar Soomr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2/9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7/8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ko S/O Sooma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&amp; other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</w:tbl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7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735"/>
        <w:gridCol w:w="1663"/>
        <w:gridCol w:w="704"/>
        <w:gridCol w:w="858"/>
        <w:gridCol w:w="725"/>
        <w:gridCol w:w="7"/>
        <w:gridCol w:w="959"/>
        <w:gridCol w:w="760"/>
        <w:gridCol w:w="898"/>
        <w:gridCol w:w="132"/>
        <w:gridCol w:w="749"/>
        <w:gridCol w:w="810"/>
        <w:gridCol w:w="990"/>
        <w:gridCol w:w="1986"/>
        <w:gridCol w:w="792"/>
        <w:gridCol w:w="881"/>
        <w:gridCol w:w="706"/>
        <w:gridCol w:w="1228"/>
      </w:tblGrid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HIRO  ( BOOK NO: 01411 )</w:t>
            </w:r>
          </w:p>
        </w:tc>
      </w:tr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3/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da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ar Soomr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5/2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2/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1/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ed Al-Sajj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id Hussai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&amp; other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/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yal S/O Daai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n Jafr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2/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qat Ali S/O Haji Gul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-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 Conformity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/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llati S/O Abdu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keem Jafr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5 ½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2/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qat Ali S/O Haji Gul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-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/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ir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al Khan Bhugti &amp; other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 &amp; other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3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2/9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da Hussain S/O Pural Shah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aqat Ali S/O Haji Gu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an MAngi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&amp; other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-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</w:tbl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7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735"/>
        <w:gridCol w:w="1663"/>
        <w:gridCol w:w="704"/>
        <w:gridCol w:w="858"/>
        <w:gridCol w:w="725"/>
        <w:gridCol w:w="7"/>
        <w:gridCol w:w="959"/>
        <w:gridCol w:w="760"/>
        <w:gridCol w:w="879"/>
        <w:gridCol w:w="19"/>
        <w:gridCol w:w="881"/>
        <w:gridCol w:w="810"/>
        <w:gridCol w:w="990"/>
        <w:gridCol w:w="1986"/>
        <w:gridCol w:w="792"/>
        <w:gridCol w:w="881"/>
        <w:gridCol w:w="706"/>
        <w:gridCol w:w="1228"/>
      </w:tblGrid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HIRO  ( BOOK NO: 01411 )</w:t>
            </w:r>
          </w:p>
        </w:tc>
      </w:tr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/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eer Ahmed S/O Muhammad Panja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ai Taraqiat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Limite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  <w:br/>
              <w:t>VI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4/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-ud-D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ms-ud-Din 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&amp; other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 Conformity</w:t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2/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tansurullah S/O Sadatullah 22 ½ &amp; other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/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K 8075/4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K 3526/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2/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3/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2/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fay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farullah 0-31 ½ &amp; other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/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/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/4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6/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3/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2/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2/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Zulekha D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matulla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dh Ban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ited Branc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 &amp; other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7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8/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5/6/9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1/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Nab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ar Khan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-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Not in conformity 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.No 348,349,424,425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.O Form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8/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: Zulekha D/O Rehmatullah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 &amp; other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6/9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1/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Nab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ar Khan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-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Not in conformity 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No 348,349,424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25,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.O Form</w:t>
            </w:r>
          </w:p>
        </w:tc>
      </w:tr>
    </w:tbl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7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735"/>
        <w:gridCol w:w="1663"/>
        <w:gridCol w:w="704"/>
        <w:gridCol w:w="858"/>
        <w:gridCol w:w="725"/>
        <w:gridCol w:w="7"/>
        <w:gridCol w:w="959"/>
        <w:gridCol w:w="760"/>
        <w:gridCol w:w="879"/>
        <w:gridCol w:w="19"/>
        <w:gridCol w:w="881"/>
        <w:gridCol w:w="810"/>
        <w:gridCol w:w="990"/>
        <w:gridCol w:w="1986"/>
        <w:gridCol w:w="792"/>
        <w:gridCol w:w="881"/>
        <w:gridCol w:w="706"/>
        <w:gridCol w:w="1228"/>
      </w:tblGrid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HIRO  ( BOOK NO: 01411 )</w:t>
            </w:r>
          </w:p>
        </w:tc>
      </w:tr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8/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Gul S/O Raja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 Civil Judge &amp; Judicia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istrate Rohr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2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san S/O Imam Bux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8/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rab Kha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 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 VIIB VIIB VIIB VI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4/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/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2/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1/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1/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0/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ter Nazeer Hussain S/O Haji Gul Has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gi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loch S/O Mev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par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7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-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9/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hter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ng Soomr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dh Ban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ited Sukku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 &amp; other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htiar Ali S/O Loung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omr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da Hussa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ooral Shah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&amp; other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</w:tbl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7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735"/>
        <w:gridCol w:w="1663"/>
        <w:gridCol w:w="704"/>
        <w:gridCol w:w="858"/>
        <w:gridCol w:w="725"/>
        <w:gridCol w:w="7"/>
        <w:gridCol w:w="959"/>
        <w:gridCol w:w="656"/>
        <w:gridCol w:w="983"/>
        <w:gridCol w:w="19"/>
        <w:gridCol w:w="881"/>
        <w:gridCol w:w="810"/>
        <w:gridCol w:w="990"/>
        <w:gridCol w:w="1986"/>
        <w:gridCol w:w="792"/>
        <w:gridCol w:w="881"/>
        <w:gridCol w:w="706"/>
        <w:gridCol w:w="1228"/>
      </w:tblGrid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HIRO  ( BOOK NO: 01411 )</w:t>
            </w:r>
          </w:p>
        </w:tc>
      </w:tr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6/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a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dh Ban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mited Sukkur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17½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7/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al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han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omar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Hasan S/O Muhammad Ibrahim Mangi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&amp; other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 Hussa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Qadi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fth Additiona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sion Judg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try Cancel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/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Nasee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um W/O Noo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med Gabol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62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4/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3/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Nab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hno Pahnwar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&amp; other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3/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Qadi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id 12 ½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1/2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5/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</w:tr>
    </w:tbl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7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735"/>
        <w:gridCol w:w="1663"/>
        <w:gridCol w:w="704"/>
        <w:gridCol w:w="858"/>
        <w:gridCol w:w="725"/>
        <w:gridCol w:w="7"/>
        <w:gridCol w:w="959"/>
        <w:gridCol w:w="760"/>
        <w:gridCol w:w="879"/>
        <w:gridCol w:w="19"/>
        <w:gridCol w:w="881"/>
        <w:gridCol w:w="810"/>
        <w:gridCol w:w="990"/>
        <w:gridCol w:w="1986"/>
        <w:gridCol w:w="792"/>
        <w:gridCol w:w="881"/>
        <w:gridCol w:w="706"/>
        <w:gridCol w:w="1228"/>
      </w:tblGrid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HIRO  ( BOOK NO: 01411 )</w:t>
            </w:r>
          </w:p>
        </w:tc>
      </w:tr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4/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rab Kh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kari Commercial Bank Limited Sukkur Code (0043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 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7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/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2/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1/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1/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0/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ter Nazeer Hussain S/O Haji Gul Has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gi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ocho S/O Chitto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-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4/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or Ahme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an Muhamm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n Gabo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3/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Nab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hno Khan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&amp; other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4/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eer Ahmed S/O Muhammad Panjal Soomr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-ud-D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ms-ud-Din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&amp; other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3/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hal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zi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Session Judge (Hudud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2/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/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/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7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735"/>
        <w:gridCol w:w="1663"/>
        <w:gridCol w:w="704"/>
        <w:gridCol w:w="858"/>
        <w:gridCol w:w="725"/>
        <w:gridCol w:w="7"/>
        <w:gridCol w:w="959"/>
        <w:gridCol w:w="760"/>
        <w:gridCol w:w="879"/>
        <w:gridCol w:w="19"/>
        <w:gridCol w:w="881"/>
        <w:gridCol w:w="810"/>
        <w:gridCol w:w="990"/>
        <w:gridCol w:w="1986"/>
        <w:gridCol w:w="792"/>
        <w:gridCol w:w="881"/>
        <w:gridCol w:w="706"/>
        <w:gridCol w:w="1228"/>
      </w:tblGrid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HIRO  ( BOOK NO: 01411 )</w:t>
            </w:r>
          </w:p>
        </w:tc>
      </w:tr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3/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heer Ahme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 Haj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Mangrio &amp; other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1 &amp; other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 &amp; others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5/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/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 Khan S/O Nabi Bux Mangrio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hir Ahme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ji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grio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Zulekha D/O Haji Muhammad Mangrio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2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3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2/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Gafoor S/O Ghulam Hussa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 Civil Judge &amp; Judicia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istrate Rohr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Gafoor S/O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Ghulam Hussain &amp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Gafoo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Hussain &amp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&amp; other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3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</w:tbl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7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735"/>
        <w:gridCol w:w="1663"/>
        <w:gridCol w:w="704"/>
        <w:gridCol w:w="858"/>
        <w:gridCol w:w="725"/>
        <w:gridCol w:w="7"/>
        <w:gridCol w:w="959"/>
        <w:gridCol w:w="760"/>
        <w:gridCol w:w="879"/>
        <w:gridCol w:w="19"/>
        <w:gridCol w:w="881"/>
        <w:gridCol w:w="810"/>
        <w:gridCol w:w="990"/>
        <w:gridCol w:w="1986"/>
        <w:gridCol w:w="792"/>
        <w:gridCol w:w="881"/>
        <w:gridCol w:w="706"/>
        <w:gridCol w:w="1228"/>
      </w:tblGrid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HIRO  ( BOOK NO: 01411 )</w:t>
            </w:r>
          </w:p>
        </w:tc>
      </w:tr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/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at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Yar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han &amp; other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- ¼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2/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qat Ali S/O Haji Gul Hasan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-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2/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wan Shamban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 Civil Judge &amp; Judicia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istrate Rohr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K 19200/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9/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9/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1/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lah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Kareem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&amp; other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2/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2/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B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/1961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1/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Qadir S/O Dhatar Din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epot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 ¼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0/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eer Hussa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Gul Hasan Mangi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-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1/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 Has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Qadir 2-0 &amp; other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¼  &amp; other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2/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6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qat S/O Haji Gu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san Mangi &amp;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-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</w:tbl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7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735"/>
        <w:gridCol w:w="1663"/>
        <w:gridCol w:w="704"/>
        <w:gridCol w:w="858"/>
        <w:gridCol w:w="725"/>
        <w:gridCol w:w="7"/>
        <w:gridCol w:w="959"/>
        <w:gridCol w:w="760"/>
        <w:gridCol w:w="879"/>
        <w:gridCol w:w="19"/>
        <w:gridCol w:w="881"/>
        <w:gridCol w:w="810"/>
        <w:gridCol w:w="990"/>
        <w:gridCol w:w="1986"/>
        <w:gridCol w:w="792"/>
        <w:gridCol w:w="881"/>
        <w:gridCol w:w="706"/>
        <w:gridCol w:w="1228"/>
      </w:tblGrid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HIRO  ( BOOK NO: 01411 )</w:t>
            </w:r>
          </w:p>
        </w:tc>
      </w:tr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0/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heer Ahme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 Badal &amp; other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4 ¼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6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7/0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2/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0/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qat S/O Haji Gu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san Mangi &amp;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-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0/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hter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ng Sooma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 Additional Session Judg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/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7/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/9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7/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7/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fi Muhammad S/O Kama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Session Judge I Sukku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7/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/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5/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7/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fi Muhammad S/O Kama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/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5/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</w:tr>
    </w:tbl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7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735"/>
        <w:gridCol w:w="1663"/>
        <w:gridCol w:w="704"/>
        <w:gridCol w:w="858"/>
        <w:gridCol w:w="725"/>
        <w:gridCol w:w="7"/>
        <w:gridCol w:w="959"/>
        <w:gridCol w:w="760"/>
        <w:gridCol w:w="879"/>
        <w:gridCol w:w="19"/>
        <w:gridCol w:w="881"/>
        <w:gridCol w:w="810"/>
        <w:gridCol w:w="990"/>
        <w:gridCol w:w="1986"/>
        <w:gridCol w:w="792"/>
        <w:gridCol w:w="881"/>
        <w:gridCol w:w="706"/>
        <w:gridCol w:w="1228"/>
      </w:tblGrid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HIRO  ( BOOK NO: 01411 )</w:t>
            </w:r>
          </w:p>
        </w:tc>
      </w:tr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6/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m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azi Kh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Session Judge (Hudud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8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0/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/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0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5/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Hussa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Jadal Halepot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 &amp; other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/1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-3¾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 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38/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6,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3/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1/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1/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3/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5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ed Aalams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id Hussa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Jada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m Khan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n Muhamam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hu Bharo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Yaqoob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af Dee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ussa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Jadal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ussa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al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/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/1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3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</w:tbl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7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735"/>
        <w:gridCol w:w="1663"/>
        <w:gridCol w:w="704"/>
        <w:gridCol w:w="858"/>
        <w:gridCol w:w="725"/>
        <w:gridCol w:w="7"/>
        <w:gridCol w:w="959"/>
        <w:gridCol w:w="760"/>
        <w:gridCol w:w="879"/>
        <w:gridCol w:w="19"/>
        <w:gridCol w:w="881"/>
        <w:gridCol w:w="810"/>
        <w:gridCol w:w="990"/>
        <w:gridCol w:w="1986"/>
        <w:gridCol w:w="792"/>
        <w:gridCol w:w="881"/>
        <w:gridCol w:w="706"/>
        <w:gridCol w:w="1228"/>
      </w:tblGrid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HIRO  ( BOOK NO: 01411 )</w:t>
            </w:r>
          </w:p>
        </w:tc>
      </w:tr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4/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fi Muhamam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b Dino &amp; other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&amp; other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 &amp; others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0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udd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msuddin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&amp; other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4/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eed Dino &amp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7/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0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Hass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Ibrahim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g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&amp; other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</w:tbl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7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735"/>
        <w:gridCol w:w="1663"/>
        <w:gridCol w:w="704"/>
        <w:gridCol w:w="858"/>
        <w:gridCol w:w="725"/>
        <w:gridCol w:w="7"/>
        <w:gridCol w:w="959"/>
        <w:gridCol w:w="760"/>
        <w:gridCol w:w="879"/>
        <w:gridCol w:w="19"/>
        <w:gridCol w:w="881"/>
        <w:gridCol w:w="810"/>
        <w:gridCol w:w="990"/>
        <w:gridCol w:w="1986"/>
        <w:gridCol w:w="792"/>
        <w:gridCol w:w="881"/>
        <w:gridCol w:w="706"/>
        <w:gridCol w:w="1228"/>
      </w:tblGrid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HIRO  ( BOOK NO: 01411 )</w:t>
            </w:r>
          </w:p>
        </w:tc>
      </w:tr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/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n Muhamam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hu Khan Bhar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n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hu Bharo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&amp; other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/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a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Bharu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39½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9/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2/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da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er Bux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/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zmat Ali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Kareem &amp; other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0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2/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/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or Muhammad S/O</w:t>
              <w:br/>
              <w:t>Azmat Halepotp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&amp; other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/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i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bbar &amp; other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39½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9/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 Form</w:t>
            </w:r>
          </w:p>
        </w:tc>
      </w:tr>
    </w:tbl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7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735"/>
        <w:gridCol w:w="1663"/>
        <w:gridCol w:w="704"/>
        <w:gridCol w:w="858"/>
        <w:gridCol w:w="725"/>
        <w:gridCol w:w="7"/>
        <w:gridCol w:w="959"/>
        <w:gridCol w:w="760"/>
        <w:gridCol w:w="879"/>
        <w:gridCol w:w="19"/>
        <w:gridCol w:w="881"/>
        <w:gridCol w:w="810"/>
        <w:gridCol w:w="990"/>
        <w:gridCol w:w="1986"/>
        <w:gridCol w:w="792"/>
        <w:gridCol w:w="881"/>
        <w:gridCol w:w="706"/>
        <w:gridCol w:w="1228"/>
      </w:tblGrid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HIRO  ( BOOK NO: 01411 )</w:t>
            </w:r>
          </w:p>
        </w:tc>
      </w:tr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/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Gull Bibi W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 Ali Khos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9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2/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5/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 Form</w:t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2/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Mur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ussain &amp; other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/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Haleema D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eeduddin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&amp; other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2/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Mur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Hussa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epot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0-33½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Mustafa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Hussain &amp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&amp; other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2/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Karee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yder &amp; other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/10 &amp; oth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22½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T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yde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er Bux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Not in conformity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.No 98/10,97/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T.O Form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2/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Bux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hrab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0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3 ½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0/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Ghulam Nab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ar Khan Baloch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-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</w:tbl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7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735"/>
        <w:gridCol w:w="1663"/>
        <w:gridCol w:w="704"/>
        <w:gridCol w:w="858"/>
        <w:gridCol w:w="725"/>
        <w:gridCol w:w="7"/>
        <w:gridCol w:w="959"/>
        <w:gridCol w:w="760"/>
        <w:gridCol w:w="879"/>
        <w:gridCol w:w="19"/>
        <w:gridCol w:w="881"/>
        <w:gridCol w:w="810"/>
        <w:gridCol w:w="990"/>
        <w:gridCol w:w="1986"/>
        <w:gridCol w:w="792"/>
        <w:gridCol w:w="881"/>
        <w:gridCol w:w="706"/>
        <w:gridCol w:w="1228"/>
      </w:tblGrid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HIRO  ( BOOK NO: 01411 )</w:t>
            </w:r>
          </w:p>
        </w:tc>
      </w:tr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2/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 Murtaza S/O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azar Kh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ai Taraqiat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nk Limite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5 ½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&amp; oth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7/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2/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0/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Nan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ar Khan Baloch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-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2/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W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Eid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ai Taraqiat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nk Limite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5/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1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</w:tr>
    </w:tbl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sectPr>
      <w:type w:val="nextPage"/>
      <w:pgSz w:orient="landscape" w:w="20160" w:h="12240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9:05:00Z</dcterms:created>
  <dc:creator>AC OFFICE ROHRI</dc:creator>
  <dc:description/>
  <cp:keywords/>
  <dc:language>en-US</dc:language>
  <cp:lastModifiedBy>Danish Mehmood</cp:lastModifiedBy>
  <cp:lastPrinted>2017-01-27T15:24:00Z</cp:lastPrinted>
  <dcterms:modified xsi:type="dcterms:W3CDTF">2017-02-19T19:05:00Z</dcterms:modified>
  <cp:revision>2</cp:revision>
  <dc:subject/>
  <dc:title/>
</cp:coreProperties>
</file>