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 HAMANLOI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izullah S/o Haji Muhamamd Saleh GHunio (Askari Comnmercial Bank LTd Sukku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-5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½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33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1 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06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wasayo and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Makhno and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wasayo &amp;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’ MAjeed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7  &amp; other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-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1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izullah S/o Allah din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/1 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-3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2-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A</w:t>
              <w:br/>
              <w:t>VIIA</w:t>
              <w:br/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Alam &amp;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ino &amp;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/1  &amp;othe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1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Urs S/o Pir Bux Mangha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2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I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RAsheed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9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-02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Chattal &amp; othe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01-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Tahir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Hussain S/o Chanesar Khan Buri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3-0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-06-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dino S/o Muhammad Ala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1 &amp; othe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eer ahmed S/o Imam dino pal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2-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dino and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-01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wab Ali S/o Allahdin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08-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02-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04-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Nawaz S/o Noor Muhamam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 xml:space="preserve">NAME_____________________________________________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>NAME OF DISTRICT           SUKKUR                          NAME OF TALUKA           ROHRI                               NAME OF  DEH  HAMANLOI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2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7/4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zizullah S/o Haji Muhamamd Saleh GHunio (Askari Comnmercial Bank LTd Sukku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-50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 ½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33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0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43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341 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-06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98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15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02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63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llah wasayo and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Saleh S/o Makhno and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llah wasayo &amp;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bdul’ MAjeed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4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57  &amp; others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-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-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-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-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-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-0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-1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zizullah S/o Allah din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6/1 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-3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4-02-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  <w:br/>
              <w:t>VIIA</w:t>
              <w:br/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4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8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Alam &amp;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llahdino &amp;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6/1  &amp;othe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-3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-1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Urs S/o Pir Bux Mangha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412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7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bdul RAsheed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0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4-02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Muhammad Chattal &amp; othe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01-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4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Tahir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-0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anzoor Hussain S/o Chanesar Khan Buri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00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81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73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7-03-06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0-06-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dino S/o Muhammad Ala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421 &amp; othe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-02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azeer ahmed S/o Imam dino pal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32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4-02-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llah dino and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32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0-01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Nawab Ali S/o Allahdin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=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65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6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08-9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3-02-9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6-04-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Nawaz S/o Noor Muhamam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0-01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li Bux S/o Allah wasayo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-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86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7-03-03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4-11-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A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bdul Hussain and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0-12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li Hassan S/o MuhamamdAlam joy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Muhammad Hashim S/o Ibrahi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 xml:space="preserve">NAME_____________________________________________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 HAMANLOI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0-12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Bhitai Dino &amp; othe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3 &amp; others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358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382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amd Hashim &amp; others 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Alam 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 xml:space="preserve">193  &amp; others  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1-37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4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0-12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izullah S/o Muhammad saleh ghuni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-30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472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7-03-06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0-12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VIIA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525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r Rasheed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0-12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izullah S/o Muhammad saleh ghuni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-30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472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27-03-06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VIIA</w:t>
              <w:br/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525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r Rasheed &amp; oth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 xml:space="preserve">NAME_____________________________________________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1350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29:00Z</dcterms:created>
  <dc:creator>Ali</dc:creator>
  <dc:description/>
  <cp:keywords/>
  <dc:language>en-US</dc:language>
  <cp:lastModifiedBy>HAKIM ALI</cp:lastModifiedBy>
  <cp:lastPrinted>2016-11-24T23:53:00Z</cp:lastPrinted>
  <dcterms:modified xsi:type="dcterms:W3CDTF">2017-02-23T22:38:00Z</dcterms:modified>
  <cp:revision>2011</cp:revision>
  <dc:subject/>
  <dc:title>OFFICE OF THE MUKHTIARKAR (REVENUE) ROHRI</dc:title>
</cp:coreProperties>
</file>