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far Husssain Shah S/o Syed Sardar Ali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2 ½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er @ Ameer Khatoon W/O Wahid Bux Bhutt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her Ali S/o Shahid dino Soomr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go Mal S/o Daya Ram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9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fan Ali S/o Shahiddino Soomr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go Mal S/o Daya Ram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bdul Sattar S/o Muhammad Ali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9 ½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o S/o Chib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Dur Muhammad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7 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  <w:br/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sain Bux S/o Khalidino 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S/o Lal Bux Bhutto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S/o Karim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and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ux S/o Dur Muhammad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Khalid 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_</w:t>
      </w:r>
    </w:p>
    <w:p>
      <w:pPr>
        <w:pStyle w:val="Normal"/>
        <w:ind w:firstLine="720"/>
        <w:rPr/>
      </w:pPr>
      <w:r>
        <w:rPr/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S/o Lal Bux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Khalid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Nawaz S/o Arab Bhuttto and others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o S/o Chib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S/o Gul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o S/o Chib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7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S/o Gul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3-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iro S/o Chiba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Gulsher S/o Lal Khan Sh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4-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2-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ulsher S/o Lal Khan Sher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sher S/o Lal Khan Sher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Gov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  <w:tab/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S/o Haji Khan Shaik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ar and oth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4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oomro S/o Sadoro Sarwari Manager ADBP Bank of Pakistan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-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5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eef S/o Sangat Al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er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6-12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S/o Jaryo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¾  and othr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4-1</w:t>
            </w:r>
            <w:r>
              <w:rPr>
                <w:sz w:val="12"/>
                <w:szCs w:val="12"/>
              </w:rPr>
              <w:t>2-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Muhammad S/o Haji Khan Shaik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ar and oth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4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oomro S/o Sadoro Sarwari Manager ADBP Bank of Pakistan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-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1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6-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5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Haneef S/o Sangat Al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er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6-12-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Muhammad S/o Jaryo Bhutt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¾  and othr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6"/>
                <w:szCs w:val="16"/>
              </w:rPr>
              <w:t>4-1</w:t>
            </w:r>
            <w:r>
              <w:rPr>
                <w:sz w:val="12"/>
                <w:szCs w:val="12"/>
              </w:rPr>
              <w:t>2-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35"/>
        <w:gridCol w:w="1663"/>
        <w:gridCol w:w="704"/>
        <w:gridCol w:w="858"/>
        <w:gridCol w:w="725"/>
        <w:gridCol w:w="7"/>
        <w:gridCol w:w="959"/>
        <w:gridCol w:w="760"/>
        <w:gridCol w:w="879"/>
        <w:gridCol w:w="19"/>
        <w:gridCol w:w="881"/>
        <w:gridCol w:w="810"/>
        <w:gridCol w:w="990"/>
        <w:gridCol w:w="1986"/>
        <w:gridCol w:w="792"/>
        <w:gridCol w:w="881"/>
        <w:gridCol w:w="706"/>
        <w:gridCol w:w="1228"/>
      </w:tblGrid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arks Reasons Whether It is in Inconformity with VF-VII-A Remarks/Reas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2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Rasool  Son Allah Wadhay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 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and oth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2-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Khaliq 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ity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Eiden S/o Khaliq dino Bhutto Joint Civil Judge Sukkur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1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1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Governme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/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uda Bux S/o Taj Muhammad Bhutt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-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Khaliq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2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 Muhammad S/o Pir Bux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other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Khaliqdino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am Bux S/o Allah dino Bhutto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88 and other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and others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wadhayo S/o Shah Bux Shaikh and other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r Razzak S/o Rahim Bux Sarwari and other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-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3-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Gov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and other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in conformity 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9-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far Hussain Shah S/o Sardar Ali Shah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90"/>
        <w:gridCol w:w="720"/>
        <w:gridCol w:w="1620"/>
        <w:gridCol w:w="720"/>
        <w:gridCol w:w="900"/>
        <w:gridCol w:w="720"/>
        <w:gridCol w:w="990"/>
        <w:gridCol w:w="720"/>
        <w:gridCol w:w="900"/>
        <w:gridCol w:w="900"/>
        <w:gridCol w:w="810"/>
        <w:gridCol w:w="990"/>
        <w:gridCol w:w="1980"/>
        <w:gridCol w:w="720"/>
        <w:gridCol w:w="900"/>
        <w:gridCol w:w="720"/>
        <w:gridCol w:w="1183"/>
      </w:tblGrid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Remarks Reasons Whether It is in Incon for mity with VF-VII-A Remarks/Reas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9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oomar S/o Sadoro Sar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/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m Dino S/o Pariyal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Dino S/o Wariya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aruddin S/o Rab 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 Mohammad S/o Allah Dino Khan Khaskh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i Bux S/o Allah B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Mehmooda Begum W/o Ali Bux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 Bux S/o Raziq Dino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Bux S/o Dur Muhammad Bhutt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azuddin S/o Muhammad Sadiq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Waris S/o Allah Warayo @ Muhammad Wary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7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and oth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oomar S/o Sadoro Sarw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7-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2-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5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Muhammad S/o Lal Bux Bhu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Soomar S/o Sadoro Khan Sarw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1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8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sher S/o Lal </w:t>
              <w:br/>
              <w:t xml:space="preserve">Khan Shar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izullah S/o Muhammad Bachal Sarw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2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Bachal S/o Tagyial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o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90"/>
        <w:gridCol w:w="720"/>
        <w:gridCol w:w="1620"/>
        <w:gridCol w:w="720"/>
        <w:gridCol w:w="900"/>
        <w:gridCol w:w="720"/>
        <w:gridCol w:w="990"/>
        <w:gridCol w:w="720"/>
        <w:gridCol w:w="900"/>
        <w:gridCol w:w="900"/>
        <w:gridCol w:w="810"/>
        <w:gridCol w:w="990"/>
        <w:gridCol w:w="1980"/>
        <w:gridCol w:w="720"/>
        <w:gridCol w:w="900"/>
        <w:gridCol w:w="720"/>
        <w:gridCol w:w="1183"/>
      </w:tblGrid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Remarks Reasons Whether It is in Incon for mity with VF-VII-A Remarks/Reas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7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er S/o Abdur Rahim ch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@ Amir Khato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/o Wahid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Ahmed S/o Noor Muhammad Kolac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ar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6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Alim S/o Qadi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ar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9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Pathan S.o Ghulam Muhammad Ch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in Shar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4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qbal Ahmed S./o Khuda dad Khan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adir dad S/o Ghulam Nabi Sahto and oth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fqat Ali S/o Ali Bux sheik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aullah S/o Munshi Raza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er S/o Abdur Rahim Ch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@ Amir Khatoon W/o Wahid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3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ulam Akber S/o Abdur Rahim ch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@ Amir Khatoon W/o Wahid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ssain Bux S/o Imam Bux Kat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7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4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r @ Amir Khatoon W/o Wahid Bux and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I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EAL</w:t>
        <w:tab/>
        <w:tab/>
        <w:tab/>
        <w:tab/>
        <w:tab/>
        <w:tab/>
        <w:t>SEAL</w:t>
        <w:tab/>
        <w:tab/>
        <w:tab/>
        <w:tab/>
        <w:tab/>
        <w:tab/>
        <w:tab/>
        <w:tab/>
        <w:t>SEAL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7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90"/>
        <w:gridCol w:w="720"/>
        <w:gridCol w:w="1620"/>
        <w:gridCol w:w="720"/>
        <w:gridCol w:w="900"/>
        <w:gridCol w:w="720"/>
        <w:gridCol w:w="990"/>
        <w:gridCol w:w="720"/>
        <w:gridCol w:w="900"/>
        <w:gridCol w:w="900"/>
        <w:gridCol w:w="810"/>
        <w:gridCol w:w="990"/>
        <w:gridCol w:w="1980"/>
        <w:gridCol w:w="720"/>
        <w:gridCol w:w="900"/>
        <w:gridCol w:w="720"/>
        <w:gridCol w:w="1183"/>
      </w:tblGrid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DISTRICT      SUKKUR                              NAME OF TALUKA      ROHRI                           NAME OF  DEH       UMER KASS </w:t>
            </w:r>
          </w:p>
        </w:tc>
      </w:tr>
      <w:tr>
        <w:trPr/>
        <w:tc>
          <w:tcPr>
            <w:tcW w:w="1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TEMNET SHOWING THE POSITION AS PER AVAILABLE RECORD INCLUDING MICROFILMED VF-VII-A PREPARED DURING RE-WRITTEN PROCESS IN 1985-86 AND OWWARDS VIZ-A-VIZ THE COMPUTERIZED RECORD OF RIGHTS</w:t>
            </w:r>
          </w:p>
        </w:tc>
      </w:tr>
      <w:tr>
        <w:trPr/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available Record in Mukhtiarkar Revenue Offi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of Entry Nos: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revious Transa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as per Microfilmed VF-VII-A(1985-86) supplied by the Board of Revenu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Remarks Reasons Whether It is in Incon for mity with VF-VII-A Remarks/Reas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est 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s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s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ent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h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y 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9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 Sher S/o Jaro Bh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uddin S/o Mohammad Sad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bdul Sattar S/o Gul Has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 Abdul Sattar S/o M. Ar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in Shar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Dur Mohammad Bh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 Pa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/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/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Bachal S/o Tikyal &amp; othe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uddin S/o M. Sadique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&amp; o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formity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Najma W/o Abdul Malik Soomro D/o Abdul Hamee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Najma W/o Abdul Malik Soomro D/o Abdul Hameed Shai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/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eruddin S/o Shahiuddin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eel Khan S/o Sanwal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8 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onformity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&amp;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/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sher S/o Lal Khan S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onformity 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w:t xml:space="preserve">SIGNATURE OF MUKHTIARKAR </w:t>
        <w:tab/>
        <w:tab/>
        <w:t>SIGNATURE OF ASSISTANT COMMISSIONER</w:t>
        <w:tab/>
        <w:tab/>
        <w:tab/>
        <w:t>SIGNATURE OF VERIFYING OFFICER OF DIRECTOR/RRO (E&amp;I)</w:t>
      </w:r>
    </w:p>
    <w:p>
      <w:pPr>
        <w:pStyle w:val="Normal"/>
        <w:ind w:firstLine="720"/>
        <w:rPr/>
      </w:pPr>
      <w:r>
        <w:rPr>
          <w:sz w:val="20"/>
        </w:rPr>
        <w:t>NAME_______________________</w:t>
        <w:tab/>
        <w:tab/>
        <w:t>NAME__________________________________</w:t>
        <w:tab/>
        <w:tab/>
        <w:tab/>
        <w:t>NAME__________________________________________________</w:t>
      </w:r>
    </w:p>
    <w:sectPr>
      <w:type w:val="nextPage"/>
      <w:pgSz w:orient="landscape" w:w="20160" w:h="12240"/>
      <w:pgMar w:left="1440" w:right="1440" w:gutter="0" w:header="0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19:00Z</dcterms:created>
  <dc:creator>AC OFFICE ROHRI</dc:creator>
  <dc:description/>
  <cp:keywords/>
  <dc:language>en-US</dc:language>
  <cp:lastModifiedBy>AC OFFICE ROHRI</cp:lastModifiedBy>
  <cp:lastPrinted>2017-02-12T19:33:00Z</cp:lastPrinted>
  <dcterms:modified xsi:type="dcterms:W3CDTF">2017-02-18T13:10:00Z</dcterms:modified>
  <cp:revision>2751</cp:revision>
  <dc:subject/>
  <dc:title/>
</cp:coreProperties>
</file>