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07"/>
        <w:gridCol w:w="1046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 xml:space="preserve">NAME OF DISTRICT           SUKKUR                          NAME OF TALUKA           ROHRI                               NAME OF  DEH  MARI 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arks Reasons Whether It is in Inconformity with VF-VII-A Remarks/Reas</w:t>
            </w:r>
          </w:p>
        </w:tc>
      </w:tr>
      <w:tr>
        <w:trPr>
          <w:trHeight w:val="6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8-11-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nzoor Ahmed S/o Mst Fatima Begum &amp; o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5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-17 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4-09-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alatun S/o Sala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5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-04-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huda Bux S/o Ali Nawaz Chann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-12-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huda Bux S/o Ali Nawaz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08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-02-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Zainulabdin Shah S/o Ramzan Shah &amp; o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33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Ramzan Shah S/o Ismail Shah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33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-12-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bdur Rahim S/o Muhammad Paryal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8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hous Bux S/o Rasool Bux &amp; or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Suleman S/o Qaimuddin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54 &amp; or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8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-12-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st Karim D/o Muhammad Suleman W/o Haji Chatt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35 &amp; or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73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0-36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-07-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wer  Ali S/o Chattal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Suleman S/o Qaimuddin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73 &amp; or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63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9-12-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star Peeral S/o Allah wadhayo Shaikh &amp; o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0-2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4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 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9-08-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/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entral Government &amp; ors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lah Rakhiyo S/o Sachal Shaikh &amp; o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8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4 &amp; or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67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-07-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Panjal S/o Muhammad Suleman &amp; o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8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Suleman S/o Qaimuddin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wer Ali S/o C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8  or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73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3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-02-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Zahid Ali S/o Niaz Muhammad Zangejo &amp; o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6/2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-05-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hulam Abbass S/o Saleh Muhammad Pathan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Qalander Bux S/o Muhammad Bux Shar &amp; o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37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-07-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Nawaz S/o Saindad Shaikh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0-30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Paisa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9-08-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Murad S/o Arab Shaikh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lah Warayo S/o Sachal Shaikh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7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07"/>
        <w:gridCol w:w="1046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 xml:space="preserve">NAME OF DISTRICT           SUKKUR                          NAME OF TALUKA           ROHRI                               NAME OF  DEH  MARI 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arks Reasons Whether It is in Inconformity with VF-VII-A Remarks/Reas</w:t>
            </w:r>
          </w:p>
        </w:tc>
      </w:tr>
      <w:tr>
        <w:trPr>
          <w:trHeight w:val="6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-05-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st Hayat W/o Muhammad Bux D/o Chodhayo &amp; o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84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st Khairi W/o Chodhayo &amp; o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4-12-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lahdino  S/o Shabo Shaikh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37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Paisa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9 ‘paisa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lahdino  S/o Shabo Shaikh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= = =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qsood Ali @ Gul Kandi S/o RiazuddinShah &amp; o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-11-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Saleh S/o Imam Bux Arejo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grricultural Bank of Pakistan  Rohri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2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/5/9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/7/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Abbas s/o Saleh Mohamm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/11/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S/o Ahmed Nabi Lodhi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12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6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-24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Nabi S/o Ahmed Nabi &amp; othe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Nabi S/o Ahmed Nabi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6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6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/10/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i Khan S/o Qaim Katpar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6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 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/3/9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/3/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oomar S/oMel Thahim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/9/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i Sher S/o ghous Bux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D.K.No.58577/13/30/7/75 Not 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/6/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huda Bux S/o Ali Nawaz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6/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.O Form Not in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/5/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Nabi S/o Ghulam Mohamma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33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9/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ramat S/o Sahib D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6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/4/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Qayamuddin S/o Imamuddin Lodhi (Court of IInd Judicial Magistrate Sukku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Qayamuddin S/o Imamudd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4/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ul Bahar S/o Bhanbhoo Sha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9/6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.O Form Not inconformity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07"/>
        <w:gridCol w:w="1046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 xml:space="preserve">NAME OF DISTRICT           SUKKUR                          NAME OF TALUKA           ROHRI                               NAME OF  DEH  MARI 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arks Reasons Whether It is in Inconformity with VF-VII-A Remarks/Reas</w:t>
            </w:r>
          </w:p>
        </w:tc>
      </w:tr>
      <w:tr>
        <w:trPr>
          <w:trHeight w:val="6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/4/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Nabi S/o Ghulam Mohamma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66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3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/3/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holan S/o Rahoo Shar &amp; othe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Qalander Bux S/o Mohammad Bux &amp; o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/3/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ali Mohammad S/o Dargahi Sha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3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Qalander Bux S/o Mohammad Bux &amp; o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/3/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i Khan S/o Qaim Thahim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= = =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oomar S/o Mel Thahi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/3/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Rasool S/o Soomar Thahim &amp; o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= = =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oomar S/o Mel Thahi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/11/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S/o Ahmed Nabi Lodhi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12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6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-24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Nabi S/o Ahmed Nabi &amp; othe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Nabi S/o Ahmed Nabi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6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6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/1/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d Saleh @ Mohammad Murad S/o Haji Imam Bu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/10/9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/5/9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/7/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hulam Abbas S/o Saleh Mohammad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/12/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unir Hussain S/o Lal Mohammad Mang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hakil Ahmed S/o Mushtaq Ahm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1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1/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houkat Ali S/o Mehra Al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t in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/8/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ahib Dino S/o Mohammad Murad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0-55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-11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Murad S/o Arba Shaikh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lah Warayo S/o Sachal Shaikh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7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/6/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hal S/o Jumo Kor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.O Form Not In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/1/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dir S/o gulsher Zangej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64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ramuddin S/o Shahbaz Kha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ntral Governmen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64 pais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36 pais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1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07"/>
        <w:gridCol w:w="1046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 xml:space="preserve">NAME OF DISTRICT           SUKKUR                          NAME OF TALUKA           ROHRI                               NAME OF  DEH  MARI 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Remarks Reasons Whether It is in Inconformity with VF-VII-A Remarks/Reas</w:t>
            </w:r>
          </w:p>
        </w:tc>
      </w:tr>
      <w:tr>
        <w:trPr>
          <w:trHeight w:val="4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/12/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amaluddin S/o Mohammad Hassan (Agricultural Bank Sukkur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/5/9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/4/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Not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/12/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unir Hussain S/o Lal Mohammad Mang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7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/5/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Qalander Bux S/o Mohammad Bux &amp; o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/11/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ous Bux S/o Rasool Bux (A.D.BP Sukkur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44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/2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ous Bux S/o Rasool Bux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/3/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Rasool S/o Soomar Thahim &amp; o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= = =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oomar S/o Mel Thahi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oomar S/o Mel Thahi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/2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5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/10/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ulsher Ahmed S/o Shah Duno Zangej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/11/9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/7/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Abbas S/o Saleh Mohamm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/6/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Zaitoon Begum W/o Mohammad Siddiqu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85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7 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/7/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bdul Majeed S/o Sala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bdul Majeed S/o Sala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ntral Governmen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99 P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 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/3/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halil Ahmed S/o Mushtaq Ahmed &amp; o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9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/4/8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/1/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bdul Majeed S/o Hussain Bux &amp; othe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ushtaq Ahmed S/o Hussain Bux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i Sher S/o Karamud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3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3/1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1/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az Mohammad S/o Ghulam Hyder (Additional Session Judge Ghotki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/5/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Qalander Bux S/o Mohammad Bux Shar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/12/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slamuddin S/o Saleh din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8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/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/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Mohammad Ibrahim S/o Kirir Central Governmen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>Mohammad Ibrahim S/o Kirir Central Governmen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3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5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-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NAME</w:t>
        <w:tab/>
        <w:tab/>
        <w:tab/>
        <w:tab/>
        <w:tab/>
        <w:tab/>
        <w:t>NAME</w:t>
        <w:tab/>
        <w:tab/>
        <w:tab/>
        <w:tab/>
        <w:tab/>
        <w:tab/>
        <w:tab/>
        <w:tab/>
        <w:t>NAME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07"/>
        <w:gridCol w:w="1046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 xml:space="preserve">NAME OF DISTRICT           SUKKUR                          NAME OF TALUKA           ROHRI                               NAME OF  DEH  MARI 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Remarks Reasons Whether It is in Inconformity with VF-VII-A Remarks/Reas</w:t>
            </w:r>
          </w:p>
        </w:tc>
      </w:tr>
      <w:tr>
        <w:trPr>
          <w:trHeight w:val="4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/12/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amaluddin S/o Mohammad Hassan (Agricultural Bank Sukkur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/5/9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/4/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t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/11/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ous Bux S/o Arbab Mirbaha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/11/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st.Malookan W/o Shah Dino Zangej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/9/8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/7/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st.Mariyam W/o Abdul Azi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/11/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ulsher S/o Shah Dino Zangej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1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/7/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Ghulam Abbas s/o Saleh Mohammad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Qayamudin S/o Imamud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6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/10/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ufail Ahmed S/o Mohammad Siddique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2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azoori Begum D/o Mohamma dali &amp; o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/10/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Saleh @ Mohammad Murad S/o Haji Imam Bux (District &amp; Session Judge Sukkur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/5/9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/7/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Ghulam Abbas s/o Saleh Mohammad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/9/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ula Bux S/o Wahid Bux Khan Shaik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7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llahi Bux S/o Wahid Bu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7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/8/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or Mohammad S/o Haji Khan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overnmen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5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Not in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/6/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ous Biux  S/o Rasool Bux Katpa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12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/2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>Ghous Bux S/o Rasool Bux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/2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/6/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zoor Hussain S/o Lal Dino Katpa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Mohammad Chuttal S/o Dhani Bux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/5/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>Niaz Mohammad S/o Ghulam Hyder Zangej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Qalander Bux s/o Mohammad Bux Shar &amp; other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Qalander Bux s/o Mohammad Bux Shar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3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/>
      </w:pPr>
      <w:r>
        <w:rPr/>
        <w:t>NAME</w:t>
        <w:tab/>
        <w:tab/>
        <w:tab/>
        <w:tab/>
        <w:tab/>
        <w:tab/>
        <w:t>NAME</w:t>
        <w:tab/>
        <w:tab/>
        <w:tab/>
        <w:tab/>
        <w:tab/>
        <w:tab/>
        <w:tab/>
        <w:tab/>
        <w:t>NAME</w:t>
      </w:r>
    </w:p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07"/>
        <w:gridCol w:w="1046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 xml:space="preserve">NAME OF DISTRICT           SUKKUR                          NAME OF TALUKA           ROHRI                               NAME OF  DEH  MARI 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Remarks Reasons Whether It is in Inconformity with VF-VII-A Remarks/Reas</w:t>
            </w:r>
          </w:p>
        </w:tc>
      </w:tr>
      <w:tr>
        <w:trPr>
          <w:trHeight w:val="4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/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fiq Ahmed S/o Rukundin Ladh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1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ntral Governmen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1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-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Not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alahuddin S/o Qalander Kh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48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18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/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ntral Governmen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.Ibrhim S/o Kiri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amil Ahmed S/o Mushtaq ahm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13 ghunta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-26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5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-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/1/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hakil Ahmed S/o Mushtaq Ahmed (Sub-Divisional Magistrate Rohri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4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hakilAhmed S/oi Mushtaq Ahm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94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/12/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ous Bux S/o Rasool Bux Katpa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0-33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62/2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Ghous Bux S/o Rasool Bux &amp; other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Ghous Bux S/o Rasool Bux &amp; other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Ghous Bux S/o Rasool Bux &amp; othe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>Manzoor Hussain S/o Lal Dino Katpar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/2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5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3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3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/11/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ahid Bux S/o Nawab (Agricultural Dev:Bank Sukkur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0 ½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5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-34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/A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/6/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holan S/o Raho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holan S/o Raho &amp; o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5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3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/10/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hmed Ali S/o Gul Mohammad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0 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.K Not 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/10/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bdul Majeed S/o Lal Mohammad shar (Ist Additional Session Judge sukkur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7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/4/8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/4/8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/4/8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/10/8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/10/8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lah Rakhi D/o Bani Rasool &amp; othe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lah Rakhi D/o Bani Rasool &amp; othe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ntral Governmen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7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-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/9/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>Qayamudin S/o Imamudin (Ist Additional Session Judge Sukkur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7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Qayamudin S/o Imamudd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/>
      </w:pPr>
      <w:r>
        <w:rPr/>
        <w:t>NAME</w:t>
        <w:tab/>
        <w:tab/>
        <w:tab/>
        <w:tab/>
        <w:tab/>
        <w:tab/>
        <w:t>NAME</w:t>
        <w:tab/>
        <w:tab/>
        <w:tab/>
        <w:tab/>
        <w:tab/>
        <w:tab/>
        <w:tab/>
        <w:tab/>
        <w:t>NAME</w:t>
      </w:r>
    </w:p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07"/>
        <w:gridCol w:w="1046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 xml:space="preserve">NAME OF DISTRICT           SUKKUR                          NAME OF TALUKA           ROHRI                               NAME OF  DEH  MARI 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Remarks Reasons Whether It is in Inconformity with VF-VII-A Remarks/Reas</w:t>
            </w:r>
          </w:p>
        </w:tc>
      </w:tr>
      <w:tr>
        <w:trPr>
          <w:trHeight w:val="4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8/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lah Warayo S/o Allah Jurio Shaik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20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zoor Hussain S/o Lal Dino Katpar &amp; o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/5/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zir Ahmed S/o Lashkar Ali &amp; o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Abbas S/o Saleh Mohamm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4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-05-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lahdad S./o Menhal and othe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hulam abbas S/o Saleh Muhammad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3 &amp;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-05-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Saleh @ Muhammad Murad S/o Haji Imam Bux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2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-07-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 xml:space="preserve">Ghulam Abbas S/o Saleh Muhammad Pathan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2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-04-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overnment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1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Not 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-09-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st Najma D/o Dilshad Ahmed sheikh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73/3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.K Not 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/6/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Hassan S/o Qaimuddin Katpa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5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29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/5/9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/4/8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hadur S/o Jumo  Katpar &amp; othe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hadur S/o Jumo  Katpar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5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5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/5/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ahadur S/o Jum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5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29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/5/9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/4/8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hadur S/o Jumo  Katpar &amp; othe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hadur S/o Jumo  Katpar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5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5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/25/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amaluddin S/o Dhani Parto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/2/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ateh Mohammad S/o Wakeel Kha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/2/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limuddin S/o Fateh Mohamamd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ateh Mohammad S/o Wakeel Kha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/2/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ban @ Rab Dino S/o Jumo @ Jamaludin (Agricultural Develop: Bank Sukku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7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/A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/1/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bdul Salam S/o Namurad Kha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Qamaruddin S/o Munshi Kha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-97 pais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7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/12/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rs. Hawa &amp; Company Sukku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qbool Ahmed S/o Moula Bux Maha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/>
      </w:pPr>
      <w:r>
        <w:rPr/>
        <w:t>NAME</w:t>
        <w:tab/>
        <w:tab/>
        <w:tab/>
        <w:tab/>
        <w:tab/>
        <w:tab/>
        <w:t>NAME</w:t>
        <w:tab/>
        <w:tab/>
        <w:tab/>
        <w:tab/>
        <w:tab/>
        <w:tab/>
        <w:tab/>
        <w:tab/>
        <w:t>NAME</w:t>
      </w:r>
    </w:p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07"/>
        <w:gridCol w:w="1046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 xml:space="preserve">NAME OF DISTRICT           SUKKUR                          NAME OF TALUKA           ROHRI                               NAME OF  DEH  MARI 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Remarks Reasons Whether It is in Inconformity with VF-VII-A Remarks/Reas</w:t>
            </w:r>
          </w:p>
        </w:tc>
      </w:tr>
      <w:tr>
        <w:trPr>
          <w:trHeight w:val="4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/11/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ulsher Ahmed S/o Shah Dino Zangejo (Agricultural Bank Sukkur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/7/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Abbas S/o Saleh Mohamm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/8/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Panah S/o Bhagio Shar &amp; o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33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7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/4/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Mohammad S/o Abdul Rasool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. Latif S/o Sahibd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hol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/8/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llahi Bux S/o Soomar sheik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25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0-33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/8/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Bachal S/o Suleman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/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/6/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ahid Bux S/o Nawab Zangejo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holan S/o Rahoo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>Dholan S/o Rahoo &amp; o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2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/5/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Jamaluddin S/o Mohammad Ahsan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/4/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t 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/4/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i Bahadur S/o Abdul Latif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33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8/1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bdul Latif S/o Sahibdad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Mohammad S/o A. Rasool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8/1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/4/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udhal S/o Allah Wadhayo Mach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/2/9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ufail Ahmed S/o Mohammad Hayat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/2/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deem S/o Jamil Ahmed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33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1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ufail Ahmed S/o M. Hayat &amp; o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/9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zoor Ahmed S/o Salatoon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5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alatoon S/o Sala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5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/9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rshad Ali S/o M. Shafi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25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6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/7/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.Majeed S/o Sala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.Majeed S/o Sala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ntral Governmen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st.Mariyam W/o Abdul Azi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0-99 paisa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3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/8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ousif Hyder S/o Ghulam Hyder &amp; o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3/3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Hyder S/o Fateh Mohammad&amp; o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3/3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-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NAME</w:t>
        <w:tab/>
        <w:tab/>
        <w:tab/>
        <w:tab/>
        <w:tab/>
        <w:tab/>
        <w:t>NAME</w:t>
        <w:tab/>
        <w:tab/>
        <w:tab/>
        <w:tab/>
        <w:tab/>
        <w:tab/>
        <w:tab/>
        <w:tab/>
        <w:t>NAME</w:t>
      </w:r>
    </w:p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07"/>
        <w:gridCol w:w="1046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 xml:space="preserve">NAME OF DISTRICT           SUKKUR                          NAME OF TALUKA           ROHRI                               NAME OF  DEH  MARI 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Remarks Reasons Whether It is in Inconformity with VF-VII-A Remarks/Reas</w:t>
            </w:r>
          </w:p>
        </w:tc>
      </w:tr>
      <w:tr>
        <w:trPr>
          <w:trHeight w:val="4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/7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bi Bux S/o Mohammad Sale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bdul Qayoom S/o Mohammad Ayoo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9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/6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Murad S/o Haji Imam Bu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/7/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Abbas S/o Saleh Mohamm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/6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am S/o Mir Mohammad Arej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Abbas S/o Saleh Mohamm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/6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Azeem S/o Darhoo Zangej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/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-22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Abbas S/o Saleh Mohamm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/2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5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Yousif S/o Adho Kh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/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-22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Abbas S/o Saleh Mohamm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/2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/4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hadur S/o Jumo Katpar (Agricultural Bank of Pak:Sukkur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85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29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hadur S/o Jumo Katpar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5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/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3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Bachal S/o Dur Mohammad (Manager Agricultural Bank Sukkur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Bachal S/o Dur Mohammad Broh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/12/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al Bux S/o Shahan Shar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zia Bano D/o Shafat Kha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85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1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lah Dino S/o Shahbaz Dino &amp; o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overnmen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3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/12/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Ismail S/o Allah Rakhio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33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ufail Ahmed S/o M. Hayat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/12/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brahim S/o Rahim Mirbaha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7/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9/8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9/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ramat S/o Sahibd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7/1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/9/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Ismail S/o Allah Rakhio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/7/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ntral Governmen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-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-07-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st Umrao Bibi W/o Mukhtiar khan &amp; o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entral Government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7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-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-07-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ulshar S/o Shahiddino Zangej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hulam Abbas S.o Saleh Muhammad  Pathan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NAME</w:t>
        <w:tab/>
        <w:tab/>
        <w:tab/>
        <w:tab/>
        <w:tab/>
        <w:tab/>
        <w:t>NAME</w:t>
        <w:tab/>
        <w:tab/>
        <w:tab/>
        <w:tab/>
        <w:tab/>
        <w:tab/>
        <w:tab/>
        <w:tab/>
        <w:t>NAME—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07"/>
        <w:gridCol w:w="1046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 xml:space="preserve">NAME OF DISTRICT           SUKKUR                          NAME OF TALUKA           ROHRI                               NAME OF  DEH  MARI 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STATEMNE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Remarks Reasons Whether It is in Inconformity with VF-VII-A Remarks/Reas</w:t>
            </w:r>
          </w:p>
        </w:tc>
      </w:tr>
      <w:tr>
        <w:trPr>
          <w:trHeight w:val="4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/7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bi Bux S/o Mohammad Sale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bdul Qayoom S/o Mohammad Ayoo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9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/6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Murad S/o Haji Imam Bu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/7/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Abbas S/o Saleh Mohamm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/6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am S/o Mir Mohammad Arej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Abbas S/o Saleh Mohamm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/6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Azeem S/o Darhoo Zangej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/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-22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Abbas S/o Saleh Mohamm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/2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5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Yousif S/o Adho Kh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/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-22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Abbas S/o Saleh Mohamm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/2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/4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hadur S/o Jumo Katpar (Agricultural Bank of Pak:Sukkur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5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29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hadur S/o Jumo Katpar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5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/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3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Bachal S/o Dur Mohammad (Manager Agricultural Bank Sukkur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Bachal S/o Dur Mohammad Broh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/12/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al Bux S/o Shahan Shar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zia Bano D/o Shafat Kha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5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1/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lah Dino S/o Shahbaz Dino &amp; o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overnmen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3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/12/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Ismail S/o Allah Rakhio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33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ufail Ahmed S/o M. Hayat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/12/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brahim S/o Rahim Mirbaha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7/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9/8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/9/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ramat S/o Sahibd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7/1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/9/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Ismail S/o Allah Rakhio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/7/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ntral Governmen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-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-07-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st Umrao Bibi W/o Mukhtiar khan &amp; o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entral Government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7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-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-07-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ulshar S/o Shahiddino Zangej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12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hulam Abbas S.o Saleh Muhammad  Pathan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NAME</w:t>
        <w:tab/>
        <w:tab/>
        <w:tab/>
        <w:tab/>
        <w:tab/>
        <w:tab/>
        <w:t>NAME</w:t>
        <w:tab/>
        <w:tab/>
        <w:tab/>
        <w:tab/>
        <w:tab/>
        <w:tab/>
        <w:tab/>
        <w:tab/>
        <w:t>NAME--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sectPr>
      <w:type w:val="nextPage"/>
      <w:pgSz w:orient="landscape" w:w="20160" w:h="12240"/>
      <w:pgMar w:left="1440" w:right="1440" w:gutter="0" w:header="0" w:top="1350" w:footer="0" w:bottom="2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Book Antiqua" w:hAnsi="Book Antiqua" w:cs="Book Antiqua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1:29:00Z</dcterms:created>
  <dc:creator>Ali</dc:creator>
  <dc:description/>
  <cp:keywords/>
  <dc:language>en-US</dc:language>
  <cp:lastModifiedBy>Adil khan</cp:lastModifiedBy>
  <cp:lastPrinted>2017-03-03T02:56:00Z</cp:lastPrinted>
  <dcterms:modified xsi:type="dcterms:W3CDTF">2017-03-03T07:34:00Z</dcterms:modified>
  <cp:revision>891</cp:revision>
  <dc:subject/>
  <dc:title>OFFICE OF THE MUKHTIARKAR (REVENUE) ROHRI</dc:title>
</cp:coreProperties>
</file>