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NAME OF DISTRICT           SUKKUR                          NAME OF TALUKA           ROHRI                               NAME OF  DEH MIANI BAGHAT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1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Fareed S/o Mohammad Bux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4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Ux S/o Meerano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/1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ah Mohammad S/o gul Mohammad Bhu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37 ½ 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/2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9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Ramzan S/o Mohammad Bux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/12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ahid Ali S/o Feroz Khan Chijjan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0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3/24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8/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8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/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gnee Chand S/o Daya Ram Hind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0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/1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l Hakeem S/o Mohammad Panjal (court of Additional Session Jugde-I Sukkur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6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/25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/25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8/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hulam Hyder Shah S/o Pir Dino Sha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46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-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/12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ji Mohammad S/o Ghulam Hussain Choh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.K-8072 37-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4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 Not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12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dul Sattar S/o Mohammad Sale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.K-8072/ 37-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4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 No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/11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ah Bibi W/o Mohammad Ali Shah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11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6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8/3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8/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Qazi Ali Akbar S/o Ali Mohammad &amp; othe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Qazi Ali Akbar S/o Ali Mohammad &amp; othe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hulam Miran Shah S/o PIr Dino Shah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Ghulam Miran Shah S/o PIr Dino Shah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 Whole Who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05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96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04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46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-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-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-0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-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ab/>
        <w:t>NAME__________________________________</w:t>
        <w:tab/>
        <w:tab/>
        <w:tab/>
        <w:t>NAME_____________________________________________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NAME OF DISTRICT           SUKKUR                          NAME OF TALUKA           ROHRI                               NAME OF  DEH MIANI BAGHAT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/11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Siddiq S/o Mohammad Haya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8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/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uro S/o Qasim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8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/10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ar Kumar S/o Shevik Ram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6/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Usman S/o Mohammad Bachal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10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ahbaz Dino S/o M. Ramzan &amp; o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1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.RAmzan S/o M.Bux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.RAmzan S/o M.Bux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.RAmzan S/o M.Bux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/9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ul Mohammad S/o Meenho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8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/2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.RAmzan S/o M.Bux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8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/9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ux S/o M.Laiq Bhut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/2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im Bux S/o Soomar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im Bux S/o Soom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73 &amp; o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4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0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/9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hammad Bux S/o M.Laiq Bhut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/2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0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im Bux S/o Soomar &amp; othe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im Bux S/o Soomar &amp; oth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73 &amp; o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4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0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/9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kesh Kumar S/o Choith R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50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6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</w:rPr>
              <w:t>Mst.Fahmida Quresh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/9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qbal Ahmed S/o Dilwand Kh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6/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ohammad USman S/o Mohammad Bachal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1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7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sher Ahmed S/o Shahmir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-48 ½ pai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9 &amp; o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eroz Khan S/o Manjhi Khan &amp; o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oula BUx S/o Sobd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49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-0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ab/>
        <w:t>NAME__________________________________</w:t>
        <w:tab/>
        <w:tab/>
        <w:tab/>
        <w:t>NAME_____________________________________________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NAME OF DISTRICT           SUKKUR                          NAME OF TALUKA           ROHRI                               NAME OF  DEH MIANI BAGHAT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/7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anullah Shah S/o Khadim Ali Shah &amp; other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7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manullah Shah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-06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alm S/.o Muhammad Suleman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9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/25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4-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-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USman S/o Muhammad Bachal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1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4/6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dad Ali S/o Dalil Khan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52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lil S/o Sanwan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99 &amp; 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K 5895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/6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 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hahnawaz S/o Manghan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52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4/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lil Ahmed S/o Sanwan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9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K 58958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6"/>
              </w:rPr>
              <w:t>In conformity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2-06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r Rasheed S.o Allah Waasayo memon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0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6-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Usman S/o Muhammad Bachal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9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2-06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habazdino s/o muhammad Ramzan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1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7-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l Karim S/o Faiz Muhammad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ous bux S.o Dhani bux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l Karim S.o Abdul KAarim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31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32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-3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-1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-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5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yed Nasir Ali S/o Syed Rasheed ali shah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/2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4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4-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uleman S/o Muhammad Bachal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58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-04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hamsuddin S/o Ali Muhammad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/22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6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5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hammad Suleman S/o Muhammad Bachal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56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ab/>
        <w:t>NAME__________________________________</w:t>
        <w:tab/>
        <w:tab/>
        <w:tab/>
        <w:t>NAME_____________________________________________</w:t>
      </w:r>
    </w:p>
    <w:p>
      <w:pPr>
        <w:pStyle w:val="Normal"/>
        <w:ind w:firstLine="720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NAME OF DISTRICT           SUKKUR                          NAME OF TALUKA           ROHRI                               NAME OF  DEH MIANI BAGHAT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-04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hahbazdino S/o  Muhammad Ramzan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1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Ramzan S/o Muhammad Bux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hammad Ramzan S/o Muhammad Bux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hammad Ramzan S/o Muhammad Bux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5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5-04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Ibrhaim S/o Karim bux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hahbazdino S/o Soomar @ Allah Bux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5-04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afiq Ahmed S/o Muhammad Bux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2/1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njo S/o Andal 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Hayatan W/o Hameed &amp; ors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/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1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-02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l Wassi S/o Abdul Qadar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&amp;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l Qadir S/o Ahmed Qazi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260 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6"/>
              </w:rPr>
              <w:t xml:space="preserve">In conformity </w:t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-12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Bux S/o Muhammad Laiq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39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5 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1-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Naseem S/o Muhammad Suleman Kha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39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-12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llahi Bux S/o Muhammad Laiq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7-9-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achal S/o Taghiyal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-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-12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Bux S/o Muhammad Laiq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1 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K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DK not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-12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Bux S/o Muhammad Laiq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 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DK not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ab/>
        <w:t>NAME__________________________________</w:t>
        <w:tab/>
        <w:tab/>
        <w:tab/>
        <w:t>NAME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NAME OF DISTRICT           SUKKUR                          NAME OF TALUKA           ROHRI                               NAME OF  DEH MIANI BAGHAT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-11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Farzana D/o Habibullah W/o Muhram Ali Bhutto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3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 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/2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arim Bux S/o Soomar Bhutto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3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-11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Shabbir S/o Muhammad Suleman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4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7-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Yar Muhammad S/o Imam Bux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7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-11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Bux S/o Muhammad Laiq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65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0-2 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-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Hayatan D/o Maryam &amp; ors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Mst Hayatan W/O Hameed  &amp; o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Bachal  S/o  Taghiyal Bhutto and &amp; ors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acho S/o Taghiyal Bhutto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id S/o Yaro Bhut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h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1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0-11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Ishaq S/o Rano Chijjan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300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0-14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8/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8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3-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2-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ughno chand S/o Daya Ram Hindu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300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6"/>
              </w:rPr>
              <w:t xml:space="preserve">In conformity </w:t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-11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tiq Ahmed S/o Abdul Lateef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75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/3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-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ashimi Begum D/o Ahsan Ahmed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al Gov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Panha S/o Qalander Bux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qaboli Haland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7 &amp; o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74 &amp; or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3 &amp; ors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5 &amp; 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0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0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2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Not in conformity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</w:r>
      <w:r>
        <w:rPr/>
        <w:t>SIGNATURE OF ASSISTANT COMMISSIONER</w:t>
        <w:tab/>
        <w:tab/>
        <w:tab/>
        <w:t>SIGNATURE OF VERIFYING OFFICER OF DIRECTOR/RRO (E&amp;I)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NAME OF DISTRICT           SUKKUR                          NAME OF TALUKA           ROHRI                               NAME OF  DEH MIANI BAGHAT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1-10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hani Bux S/o Muhammad Laiq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9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-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d Muhammad S/o Hussain Bux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9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-10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yder Bux S/o Muhammad Laiq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48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-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d Muhammad S/o Hussain Bux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d Muhammad S/o Hussain Bux &amp; o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-10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i Muhammad S/o Raban Kha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Hon: Court of Special Judge Anti Coruption Sukkur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9/34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8/3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9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4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eeand S/o Muhammad Sadiq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-10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Bux S/o Muhammad Laiq Bhu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 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/2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1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arim bux S/o soomar Bhutto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5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8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bdul Wahab S/o Haji Muhammad Usman Chohan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/2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uleman S/o Muhammad Bachal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8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-05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 dino S/o Channo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7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4/35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4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Sadiqa Begum D/o ameenuddin Mst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sadiqa Begum D/o  Ameenuddi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eroz khan s/o manjhi khan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eral s/o majhi khan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36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2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ab/>
        <w:t>NAME__________________________________</w:t>
        <w:tab/>
        <w:tab/>
        <w:tab/>
        <w:t>NAME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NAME OF DISTRICT           SUKKUR                          NAME OF TALUKA           ROHRI                               NAME OF  DEH MIANI BAGHAT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-5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dino S/o Channo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7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7-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dad S/o Muhammad Ramzan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7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-05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jid Ahmed S/o Wazir Muhammad Shaikh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Whol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92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2-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badullah S/o Sahibdino Makhdoom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290 &amp; ors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-04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hursheed Ahmed S/o  Muhammad Hayat Tunio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8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-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uro S/o Qasim Bhutt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-04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dar Khan S/o Nasir Khan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4 &amp;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/22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5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6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6-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obdar Khan S/o Umar Daraz Khan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lah wadhayo S/o Shah bux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Suleman S/o Muhammad bachal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5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6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-3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fareeda w/o wazir ali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5 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/2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attar Ali S/o Munshi raza &amp; o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-3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Nabi S/o Jawan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84 &amp; 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Sadiqa Begum D/o ameenuddin Mst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st sadiqa Begum D/o  Ameenuddi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eroz khan s/o manjhi khan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eral s/o majhi khan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ho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36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2 &amp; or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</w:r>
      <w:r>
        <w:rPr/>
        <w:t>SIGNATURE OF ASSISTANT COMMISSIONER</w:t>
        <w:tab/>
        <w:tab/>
        <w:tab/>
        <w:t>SIGNATURE OF VERIFYING OFFICER OF DIRECTOR/RRO (E&amp;I)</w:t>
      </w:r>
    </w:p>
    <w:tbl>
      <w:tblPr>
        <w:tblW w:w="179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0"/>
        <w:gridCol w:w="925"/>
        <w:gridCol w:w="843"/>
        <w:gridCol w:w="1709"/>
        <w:gridCol w:w="629"/>
        <w:gridCol w:w="998"/>
        <w:gridCol w:w="692"/>
        <w:gridCol w:w="32"/>
        <w:gridCol w:w="993"/>
        <w:gridCol w:w="781"/>
        <w:gridCol w:w="972"/>
        <w:gridCol w:w="24"/>
        <w:gridCol w:w="925"/>
        <w:gridCol w:w="740"/>
        <w:gridCol w:w="898"/>
        <w:gridCol w:w="1767"/>
        <w:gridCol w:w="687"/>
        <w:gridCol w:w="1124"/>
        <w:gridCol w:w="726"/>
        <w:gridCol w:w="1262"/>
      </w:tblGrid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9" w:leader="none"/>
                <w:tab w:val="center" w:pos="8963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NAME OF DISTRICT           SUKKUR                          NAME OF TALUKA           ROHRI                               NAME OF  DEH MIANI BAGHAT</w:t>
            </w:r>
          </w:p>
        </w:tc>
      </w:tr>
      <w:tr>
        <w:trPr/>
        <w:tc>
          <w:tcPr>
            <w:tcW w:w="17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MNET SHOWING THE POSITION AS PER AVAILABLE RECORD INCLUDING MICROFILMED VF-VII-A PREPARED DURING RE-WRITTEN PROCESS IN 1985-86 AND ONW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RDS VIZ-A-VIZ THE COMPUTERIZED RECORD OF RIGHTS</w:t>
            </w:r>
          </w:p>
        </w:tc>
      </w:tr>
      <w:tr>
        <w:trPr/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9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own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y 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 of  Ow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ha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-8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hulam Fareed S/o Muhammad Bux &amp; or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0-16 pais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6 &amp;ors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4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-04-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hammad Bux S/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 conformity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ab/>
        <w:t>NAME__________________________________</w:t>
        <w:tab/>
        <w:tab/>
        <w:tab/>
        <w:t>NAME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20160" w:h="12240"/>
      <w:pgMar w:left="1440" w:right="1440" w:gutter="0" w:header="0" w:top="1350" w:footer="0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Book Antiqua" w:hAnsi="Book Antiqua" w:cs="Book Antiqu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08:00Z</dcterms:created>
  <dc:creator>Ali</dc:creator>
  <dc:description/>
  <cp:keywords/>
  <dc:language>en-US</dc:language>
  <cp:lastModifiedBy>HAKIM ALI</cp:lastModifiedBy>
  <cp:lastPrinted>2016-11-24T23:53:00Z</cp:lastPrinted>
  <dcterms:modified xsi:type="dcterms:W3CDTF">2017-03-07T22:25:00Z</dcterms:modified>
  <cp:revision>641</cp:revision>
  <dc:subject/>
  <dc:title>OFFICE OF THE MUKHTIARKAR (REVENUE) ROHRI</dc:title>
</cp:coreProperties>
</file>