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Jato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/AB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ee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Mas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6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il S/O Ya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mran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al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/9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15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vez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rs S/O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at Dhand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da Hussa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Latif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Bah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Ba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az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90,91,92,9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9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9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d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5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izwan-ul-Ha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Raees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wa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ees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eesudd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 Ali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Sarwar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reem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/AB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/AB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nu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eh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y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Chijj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Latif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6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u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-6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e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1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  <w:br/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Latifan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waluddin ala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w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ad S/O Bilawal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Ramzan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nna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hid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am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Ar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s Younu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H.A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nu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o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2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Mu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da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Bux Aere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7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H.A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6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ghiy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Bughiy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q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Tagiy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Tagiy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Manzoor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Tagiy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ee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9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 &amp; oth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7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 &amp; oth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ahi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Shah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 &amp; oth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ahi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Shah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H.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 &amp; oth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ari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d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Begmag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Ghulam B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O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y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d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dan S/O Bang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ussa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-26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rta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Manzoo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/9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am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Ali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9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7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9 ¾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emidah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ud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Naw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dow o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ooq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Hussain Tun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bh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an S/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/5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Ramzan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Kashme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/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Ghulam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habir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nj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Manzoor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 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Gohar Soomr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6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Zaib-un-Nisa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hah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Jarr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arm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La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al Sh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Karma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hoo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uhammad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ussain Jiy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eem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di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B.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/6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/8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09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ee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Khan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A.B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Dur Muhammad S/O Khuda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A.B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nawaz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6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taq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ar Dee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/5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t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q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1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giy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qee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rbah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  <w:br/>
              <w:t>58452/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Ghulam Ba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giy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Imam Khato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Ghulam B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 Allah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y Cancel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waja Muhammad Abdul Razza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waja No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sin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Hay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s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93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a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5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5¾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uhammad Hussain Path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dan S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dan S/O Bang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dan S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dan S/O Bang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Anaytan W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ur Muhamm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awar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hab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3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Da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itai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o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Qadir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Gulzar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tk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8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Amee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1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Bux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ni Bux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jal Chan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jal Chan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kkur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 Panj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ounu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eh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 Lt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3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ounu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eh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 Lt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28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8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8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k Raz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k Raz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zad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Us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 Ali Janwar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Has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Raees Sah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dan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6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ry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isri Kha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Misri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0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reen Pat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Agha Nav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Pat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am Begu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ate of /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amd Has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ees Sah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`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zak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1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nghl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s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x Ali Janwary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Raaz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diq Ali Sha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h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hfaq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meer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s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uhamma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s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Raees Sah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ge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Terririso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urt Sukku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afiz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eef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anul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inna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y Cancel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y Cancel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ameer Sha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tub Ali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zzak Sha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h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Zainab-un-Ni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Imam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s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Raees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ab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 Judge I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6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?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ul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Terririso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ul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e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iyal 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mjad Ali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kbar Ali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Ba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Dad Jan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i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er Ahme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 Sahib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bh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&amp;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im Ali Sha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Ali Sh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9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al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h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htaq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2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dh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stafa ali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4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bb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bul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es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een Ahmed Jato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dar Ali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S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mk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4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mk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zrat Khuwaj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am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h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n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ha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ukhsana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jida Beg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 Rehmatull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7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Nawa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T.B.L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15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f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Mali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hulam Muhammad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J.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  <w:br/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fa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a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fa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a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Janw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/A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20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ida Begum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/A.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him Chadh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¾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 Hussain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u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eer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mz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f S/O Kabee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2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eed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f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l S/O Usm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ast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Rakhi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 Kabe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01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ri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er Ahme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luddi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0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iz Muhammad Hani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Kareem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Raf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2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ran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adi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b dino Jato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Civil Judge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0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Currupt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r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ul Jato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r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stafa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&amp; Se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6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6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-8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keel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hari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&amp;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Qaim 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q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k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ean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h Wadh For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hoo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d Civil Jud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02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seena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an S/O Rasool Bux Chan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Civil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fa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aq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yal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 1/3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ya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Ayesha D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26"/>
        <w:gridCol w:w="942"/>
        <w:gridCol w:w="67"/>
        <w:gridCol w:w="71"/>
        <w:gridCol w:w="810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Lati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 &amp; other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&amp; Se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ullah Dhand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r: Parvee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Ghaz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S/O Jarh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Ghulam Qad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 Jari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S/O Amee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 S/O Sohra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ireal S/O 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 Muhammad Rut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ik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ed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i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 Jaa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Waziran D/O Allah Dino W/O Muhammad Rut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 Muhammad Jari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ial S/O 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Abia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om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cial Magist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s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b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u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S/O Jarr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bull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8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 Allah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n Al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Mumtaz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l S/O Mom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Additional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l S/O Mom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 Ali Naw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yiab S/O 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S/O Khawind Dino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ind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S/O Menhal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K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ari Commercial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 Beghmaj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Mom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Additional Session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 Qadir Da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eda Khatoon W/O Munawer Ali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23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Dino S/O Bangal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t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nah S/O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Shaik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 Sahab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al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or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9 1/3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7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qir D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Sar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mat Ali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h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5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Khan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10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al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li Gohar S/o Umee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 Hussain S/O Iltaf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 Muhammad Ibrahi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  <w:tab/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-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S/O Bhural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Khalid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Abdul Ghafoo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6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S/O Shahmee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suf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mees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3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mees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hm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en Muhammad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S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i Taraqiati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shiq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zzak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A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 Moo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Sarq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 Judge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.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sa Khan Sarwa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ng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Additional Sessions Jud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7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Aaliya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q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bal Ahmed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 Chadd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htullah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a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Chan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Chutt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ro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nu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t Wadh For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/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&amp;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Allah Wasay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i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/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ee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Du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hi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ba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ar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rs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or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rs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7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or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llah K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y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fz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7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Jaff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ar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d Narej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M Roh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Narej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S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Civil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Mi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fe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wan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harge Civ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II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Ram D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 M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5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lan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je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iyal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g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ro M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lan M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Ram D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ho M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lan M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Khan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Sahib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 S/O 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k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eer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Raees Sah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Civil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eha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 Sahib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u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6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li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r Dino Soom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z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Chutt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aifu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Sarwa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dditional Sessions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Yasee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bn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 Bangul S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al Session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 Bangu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gu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of Sind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jahi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 Cour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k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Panj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Cour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Panj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Cour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w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d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sa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d Addit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rd Civil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o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g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7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1/3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bn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Cour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eg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a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/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zal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eg &amp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ib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hmat Ali Sh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ehma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ivil Jud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u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Saifu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hi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Civil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san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aifu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nd Civil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3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st Civil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rs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aifu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Ghul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bir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nj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d Civil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Jad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d Civi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f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f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8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hmat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Jud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/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ada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agh Khato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ada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agh Khato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ada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agh Khatoo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ar Chan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&amp; J.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ar Chan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ffe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t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bn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Additional Sessions Judg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Jadul M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rb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htia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arw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ib Shaik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Sh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/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i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6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af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ti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Malik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r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Qurba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ti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Zule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Bhaag Piri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dim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Hafeez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Da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al S/O Haji Arb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 Motan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a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7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ahi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Ji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-8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hamma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bel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wal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osa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t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sm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azim Hussa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al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dree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hoo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rees Mas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hulam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li Nawaz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hareef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nu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rta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7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rtaz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z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r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ons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haik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bbar Shaik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2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b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Bank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2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arwa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9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K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9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Hass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az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li Go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6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d Civil Judge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8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keel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Jarriyal Bhutt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b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n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0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d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ar Hashm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h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Tai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arwar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bb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`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kina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Sit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 Hussa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Sham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cho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m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hal Dhomk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Chad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Khuwaj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hare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i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Khair Khato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Ali Sh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lla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Saifu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 Khan Muha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2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arwa1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hab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ud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ul Dhomk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0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bar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Mahes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r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8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li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r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9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/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li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r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b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  <w:br/>
              <w:t>Abdul Satt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/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/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½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qb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fa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fa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o S/O Ilah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dha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tawal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jan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 Bang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 Banga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ir Ahme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ll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amz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jan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hmat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d Bai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jid Baig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Baig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sh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urt Sindh Bench at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5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rat Khuwaja Noo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h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li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r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ullah Baloc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t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eem Chan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5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j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h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ir Ahme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e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l S/O Jar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Sawr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n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k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giy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Tagiy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yu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d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gi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u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5/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a Khat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aida Khata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Jari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8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Manzoo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/9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/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boo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/9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 Shahmee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fu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8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h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ul S/O Mom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S/O Deen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/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Khan S/O Mehmoo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b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/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as Ali S/O Shabir Ahme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k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/3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/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dar S/O Mushtaq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k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udd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/3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f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/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d S/O Ghulam Hussai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/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 Mola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Mui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Tai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ub Sh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m Ali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Sh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se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u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fil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f Huss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l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hid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Lati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ghan chand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hiba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al Sha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ghan chand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ahi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1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/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/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/O Allah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u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Narej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yand Hussai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 Muhammad Ibrahi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l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ngl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ang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Gohar S/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msuddi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Cancel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say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7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war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zar S/O Hosh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5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7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Al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9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Nab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isar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8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d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ehm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li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hf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aq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jahi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Chutt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an Koro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hfa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haq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/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Jan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jan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Chutt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a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hfaq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5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2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ee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dan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hal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 &amp; oth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g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/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Cha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3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ri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/7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ri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rb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e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du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oor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rba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er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/A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i Qurbano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bs Moosv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a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w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Latif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Lati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suf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Yous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Ghulam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s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7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amud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mee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&amp;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Sarwar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li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ti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Khali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ho S/O Bangu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7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u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mee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z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a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ida Khato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aida Begu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afoor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8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dre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Javed Quresh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oo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ah Muh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dd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 ali S/O Aziz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Panj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u alias Chutt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gu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Shabi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 Ahm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s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an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bba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aqoob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8 ¾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Muhammad Akr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ai Taraqiati Bank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 Az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iyani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Rakhi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Dhand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ahiba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Nabal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l M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2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r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olan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ano M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ro M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h Ali S/O Aziz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faq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meer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/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9/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faq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me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faq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me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mty Propert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h Chan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e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el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Ahme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att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Jud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 Corruption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kr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kr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ool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iyani D/O Rabbal sheik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vi 7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6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6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Noo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A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b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yub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Arba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Koor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baz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nal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bool Sh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 S/O Ali Nawaz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zzak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waz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r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heem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Hassan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Dad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8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r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in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 Hussain &amp;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9 ¼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Dhand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6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6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tt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Usm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m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Lal Dini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m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Mur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htullah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t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Hyd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h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an S/O Shah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lah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ryal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/7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9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ss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Pary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me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2/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eel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el Ahme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a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brahim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m Muhamm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5/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han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qar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nawaz 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A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hal Khan 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 Hussi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mat Al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q Hussa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&amp; other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ass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sl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&amp;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eel Ahmed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/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ud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 Din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uddi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½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&amp;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r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o Mali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ullah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s S/O Ali Nawaz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ood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em Bux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qi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D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ehm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yde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/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fa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sa 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PATNI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ttar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ach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 Ladho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/A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Da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eem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sectPr>
      <w:type w:val="nextPage"/>
      <w:pgSz w:orient="landscape" w:w="20160" w:h="12240"/>
      <w:pgMar w:left="1440" w:right="1440" w:gutter="0" w:header="0" w:top="1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pt">
    <w:name w:val="Normal + 9 pt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14:00Z</dcterms:created>
  <dc:creator>AC OFFICE ROHRI</dc:creator>
  <dc:description/>
  <cp:keywords/>
  <dc:language>en-US</dc:language>
  <cp:lastModifiedBy>AC OFFICE ROHRI</cp:lastModifiedBy>
  <cp:lastPrinted>2017-02-09T13:30:00Z</cp:lastPrinted>
  <dcterms:modified xsi:type="dcterms:W3CDTF">2005-01-21T16:15:00Z</dcterms:modified>
  <cp:revision>44</cp:revision>
  <dc:subject/>
  <dc:title>NAME OF DISTRICT      SUKKUR                              NAME OF TALUKA      ROHRI                           NAME OF  DEH        BORAHA</dc:title>
</cp:coreProperties>
</file>