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u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Ba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U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ind w:righ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Nah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Far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foo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amd Chijjan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8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mal Hind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wai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eesudin Malik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baz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sg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Jurr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i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hareef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ro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rtaza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ittai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ed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  <w:br/>
              <w:t>20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jaz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1/3 &amp; others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ah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wed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bal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Shmshad Khatoo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ubin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Far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  <w:br/>
              <w:t>Bakhshal Jato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ab ali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b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uf Jato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l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si 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hlaj M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  <w:br/>
              <w:t>Somomal Hindu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Umar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ari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ed m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Siddiqu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Bh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a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ab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Ku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ekum Das Hindu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 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Tari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har La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Naseem Shah Bukhar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Budhal Sha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For Khairat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Sham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d Hussai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d Hussain S/O Altaf Hussain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haal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dal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Umrani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 &amp; other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VIIB VIIB VII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ful Mirba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mal Hindu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3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mal Hind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wa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ee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ees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 &amp; other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a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  <w:b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 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Fareeda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 &amp; other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 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/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ux Bh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7 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  <w:br/>
              <w:t>Muhammad La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yal Bh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Aarab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Din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Bh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rat Khuwaja Noor Muhamam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vi Abdul Latif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S/O</w:t>
              <w:br/>
              <w:t>Rehmatullah Lakhan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Nazir Hussain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amd Sha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Tind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am Ali Mi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Miran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Tind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wand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rab Bhutt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uba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Ali Nawa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Mojib AV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 Propert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ail &amp; othe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bab Bhutt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bab Bhutt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bab Bhutt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bab Bhutt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u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Bh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Ali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ro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u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Dad Jato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Basheer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Khan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S/O Shahbaz Di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Bhutt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S/O Shahbaz Di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af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 Muhammad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Aw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Bank o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stan Militar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a 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is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/O Moo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is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4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o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o Mal Hindu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ri Kha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Dhandh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is Allah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&amp; othe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 &amp; other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 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Ku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ekum Das Hindu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La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r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aai S/O Muhamamd Ibrahim Shaikh &amp; others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 &amp; other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horo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 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an Janwar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an Janwar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an Janwar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Hasna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er Shah  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ulfiqar Ali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Tind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t Civil Judge &amp; J.M 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/O Moosa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n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Lakh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</w:t>
              <w:br/>
              <w:t>Nebaho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mal Hindu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Bach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ayal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th Mal Hindu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/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q Bhutto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/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th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go Khan  Umrani   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an Janwari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th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eb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qbal Hussa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th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/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ti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9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 Din Mirbah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t Civil Judge &amp; J.M Rohr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8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tam Kha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  <w:br/>
              <w:t>20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an Janwa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ok Kumar S/O</w:t>
              <w:br/>
              <w:t xml:space="preserve">Rajo Mal Hindu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Takyal Bhutt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th Mal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Takyal Bhutt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th Mal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4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dad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th Mal Hindu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Takyal Bhutt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 &amp; other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9/11/2</w:t>
            </w:r>
            <w:r>
              <w:rPr>
                <w:sz w:val="14"/>
                <w:szCs w:val="18"/>
              </w:rPr>
              <w:t>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 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½  &amp; other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&amp; other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Zuba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Jato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t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h  Muhamamd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ro Khan Jato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si Das 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/>
        <w:t>NAME_______________________</w:t>
        <w:tab/>
        <w:tab/>
        <w:t xml:space="preserve">NAME__________________________________  </w:t>
        <w:tab/>
        <w:t xml:space="preserve">        NAME_____________________________________________</w:t>
        <w:br/>
      </w:r>
    </w:p>
    <w:p>
      <w:pPr>
        <w:pStyle w:val="Normal"/>
        <w:rPr/>
      </w:pPr>
      <w:r>
        <w:rP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J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oba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nal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S/O Haji 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Ahmed Khan S/O Menhal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 Hashm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Ahmed Khan S/O Menhal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Khan S/O Mohram 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sg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Ima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Muen Kha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t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Dee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/0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/4/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Luqm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rayo S/O Nabi Daad Umrani  Third Additional 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zoor Bux S/O Muhammad Ramz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p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tar Ali S/O Munshi Raza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zoor Bux S/O Muhammad Ramz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 Judicial Magist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tdij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tar Ali S/O Munshi Raza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W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nd Civil Judge &amp; Judicial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h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o M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½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ad S/O Muhammad Sad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½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S/O Choith Ma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Lal Khato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W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ahib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 Judicial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/2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i Khan S/O Allah Wadhay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eeb Khan S/O Iqbal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uddin S/O Budhal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(Hudood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uddin S/O Budhal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4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S/O Ghulam Qad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S/O Hakor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i Khan S/O Allah Wadhay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eeb Khan S/O Iqbal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u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n S/O Ros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kat S/O Muhammad Ramz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hmed S/O Jamal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/O Hadi Bux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Luqm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Luqm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 S/O Budho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Ahmed Khan S/O Abdul Azi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 Ali S/O Arbelo Bhutt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 Nabi Da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Safeel Meer Ba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wa D/O Qadir Bux Kal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Dilawar Kal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-ud-din S/O Bud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S/O Qaimud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Zulekhan D/O Abdul Rehm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pa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ghnt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tan S/O Fatah Muhamma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Muhammad Pary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Muhammad Murad Mahes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/3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Luqm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 Paryal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 S/O Jaffer Khan Chi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Mo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wesh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Meer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iba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Session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 Nebaho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Noorud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htaq S/O Ali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 S/O Lutuf Ali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t Ali S/O Ali Bux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 S/O Lutuf Ali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h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 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lfiqa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Khan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u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uddin Umran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Khan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Jabbar S/O Noorud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qoob S/O Darwesh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Noorud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dar Ali S/O Noorud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 Terroris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t Ist Sukkur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bah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 &amp; 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-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o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Muen Ko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t Ali S/O Ali Bux Jato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 S/O Lutuf Ali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Civil Judge and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istrate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id Hussain S/O Tahir Hussa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 A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jmal Hussain Shah S/O Imdad Hussain Shah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 Hashm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ol Ch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hwani S/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njhal Das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t Ali S/O Al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Muhammad Laiq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jal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Panjal W/O Abdul Kareem Bhutt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Muhammad Laiq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Muhammad Laiq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Arbab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Lutuf Al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 Muhammad Bachal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Hudoo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 Muhammad Bach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 Allah Wadhayo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eb Hussain S/O Iqbal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nd Civil Judge &amp; Judicial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qman Khan S/O Hussain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htia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jal La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ahoor-ul-Hassan S/O  Ali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9"/>
        <w:gridCol w:w="434"/>
        <w:gridCol w:w="434"/>
        <w:gridCol w:w="393"/>
        <w:gridCol w:w="393"/>
        <w:gridCol w:w="593"/>
        <w:gridCol w:w="593"/>
        <w:gridCol w:w="358"/>
        <w:gridCol w:w="358"/>
        <w:gridCol w:w="415"/>
        <w:gridCol w:w="415"/>
        <w:gridCol w:w="116"/>
        <w:gridCol w:w="522"/>
        <w:gridCol w:w="464"/>
        <w:gridCol w:w="464"/>
        <w:gridCol w:w="365"/>
        <w:gridCol w:w="365"/>
        <w:gridCol w:w="395"/>
        <w:gridCol w:w="395"/>
        <w:gridCol w:w="1212"/>
        <w:gridCol w:w="742"/>
        <w:gridCol w:w="892"/>
        <w:gridCol w:w="1222"/>
        <w:gridCol w:w="725"/>
        <w:gridCol w:w="415"/>
        <w:gridCol w:w="415"/>
        <w:gridCol w:w="673"/>
        <w:gridCol w:w="1934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htia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jal La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ahoor-ul-Hassan S/O Ali  Muhamma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Muhammad Murad Mahess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hu Mal S/O Haaro Mal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/2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ad S/O Sadiq Bhu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0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Nebah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ebaho Bhu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dhayo S/O Nab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ad Umrani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&amp; other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nsh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2"/>
        <w:gridCol w:w="357"/>
        <w:gridCol w:w="336"/>
        <w:gridCol w:w="393"/>
        <w:gridCol w:w="195"/>
        <w:gridCol w:w="697"/>
        <w:gridCol w:w="720"/>
        <w:gridCol w:w="198"/>
        <w:gridCol w:w="511"/>
        <w:gridCol w:w="262"/>
        <w:gridCol w:w="415"/>
        <w:gridCol w:w="319"/>
        <w:gridCol w:w="319"/>
        <w:gridCol w:w="464"/>
        <w:gridCol w:w="464"/>
        <w:gridCol w:w="365"/>
        <w:gridCol w:w="365"/>
        <w:gridCol w:w="514"/>
        <w:gridCol w:w="449"/>
        <w:gridCol w:w="1217"/>
        <w:gridCol w:w="744"/>
        <w:gridCol w:w="894"/>
        <w:gridCol w:w="1206"/>
        <w:gridCol w:w="726"/>
        <w:gridCol w:w="415"/>
        <w:gridCol w:w="415"/>
        <w:gridCol w:w="795"/>
        <w:gridCol w:w="1943"/>
      </w:tblGrid>
      <w:tr>
        <w:trPr/>
        <w:tc>
          <w:tcPr>
            <w:tcW w:w="172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eeq Ahmed S/O Muhammad Bux Bhut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diq Butt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Gu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S/O Lal Khan Sh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Gul Sher S/O Lal Khan Sh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 Hussain Bux Jatoi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S/O Mola Bux Jato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stafa S/O Haji Feroz Khan Chij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b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Bux Me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Sessions Judge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b Dino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Me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0"/>
        <w:gridCol w:w="361"/>
        <w:gridCol w:w="338"/>
        <w:gridCol w:w="393"/>
        <w:gridCol w:w="283"/>
        <w:gridCol w:w="653"/>
        <w:gridCol w:w="764"/>
        <w:gridCol w:w="358"/>
        <w:gridCol w:w="358"/>
        <w:gridCol w:w="417"/>
        <w:gridCol w:w="417"/>
        <w:gridCol w:w="319"/>
        <w:gridCol w:w="319"/>
        <w:gridCol w:w="464"/>
        <w:gridCol w:w="464"/>
        <w:gridCol w:w="367"/>
        <w:gridCol w:w="367"/>
        <w:gridCol w:w="355"/>
        <w:gridCol w:w="354"/>
        <w:gridCol w:w="1233"/>
        <w:gridCol w:w="750"/>
        <w:gridCol w:w="902"/>
        <w:gridCol w:w="1267"/>
        <w:gridCol w:w="727"/>
        <w:gridCol w:w="417"/>
        <w:gridCol w:w="417"/>
        <w:gridCol w:w="648"/>
        <w:gridCol w:w="2013"/>
      </w:tblGrid>
      <w:tr>
        <w:trPr/>
        <w:tc>
          <w:tcPr>
            <w:tcW w:w="17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n Muhammad S/O Jum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ormity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Bero Shar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am &amp; othe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9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Kuwo Mal S/O Mengho Mal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S/O korho Khan &amp; other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rtaza S/O Muhammad Usman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&amp; othe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6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9"/>
        <w:gridCol w:w="362"/>
        <w:gridCol w:w="339"/>
        <w:gridCol w:w="393"/>
        <w:gridCol w:w="256"/>
        <w:gridCol w:w="561"/>
        <w:gridCol w:w="521"/>
        <w:gridCol w:w="358"/>
        <w:gridCol w:w="358"/>
        <w:gridCol w:w="417"/>
        <w:gridCol w:w="417"/>
        <w:gridCol w:w="333"/>
        <w:gridCol w:w="333"/>
        <w:gridCol w:w="464"/>
        <w:gridCol w:w="464"/>
        <w:gridCol w:w="367"/>
        <w:gridCol w:w="367"/>
        <w:gridCol w:w="357"/>
        <w:gridCol w:w="356"/>
        <w:gridCol w:w="1240"/>
        <w:gridCol w:w="754"/>
        <w:gridCol w:w="908"/>
        <w:gridCol w:w="1257"/>
        <w:gridCol w:w="729"/>
        <w:gridCol w:w="417"/>
        <w:gridCol w:w="417"/>
        <w:gridCol w:w="1079"/>
        <w:gridCol w:w="1559"/>
      </w:tblGrid>
      <w:tr>
        <w:trPr/>
        <w:tc>
          <w:tcPr>
            <w:tcW w:w="1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Shah Murad Umran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ssan S/O Bagaai Shaikh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&amp; others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ai Muhammad Ibrahim Shaik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&amp; othe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Highway Athourity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hzado S/O Jalal-ud-din Meer Bah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 Ali S/O Samon Jato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Jato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lazim Hussain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ge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Jato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6"/>
        <w:gridCol w:w="346"/>
        <w:gridCol w:w="347"/>
        <w:gridCol w:w="393"/>
        <w:gridCol w:w="393"/>
        <w:gridCol w:w="566"/>
        <w:gridCol w:w="566"/>
        <w:gridCol w:w="358"/>
        <w:gridCol w:w="358"/>
        <w:gridCol w:w="415"/>
        <w:gridCol w:w="415"/>
        <w:gridCol w:w="128"/>
        <w:gridCol w:w="510"/>
        <w:gridCol w:w="464"/>
        <w:gridCol w:w="464"/>
        <w:gridCol w:w="365"/>
        <w:gridCol w:w="365"/>
        <w:gridCol w:w="525"/>
        <w:gridCol w:w="525"/>
        <w:gridCol w:w="1211"/>
        <w:gridCol w:w="744"/>
        <w:gridCol w:w="894"/>
        <w:gridCol w:w="1209"/>
        <w:gridCol w:w="726"/>
        <w:gridCol w:w="415"/>
        <w:gridCol w:w="415"/>
        <w:gridCol w:w="647"/>
        <w:gridCol w:w="1941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lazim Hussain Jato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Jato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S/O Qadir Bux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Haji Rasool Bu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 Paryal Jato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t In Conformity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Jafar S/O Long Chij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/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ux Bhu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5"/>
        <w:gridCol w:w="391"/>
        <w:gridCol w:w="391"/>
        <w:gridCol w:w="393"/>
        <w:gridCol w:w="393"/>
        <w:gridCol w:w="592"/>
        <w:gridCol w:w="592"/>
        <w:gridCol w:w="358"/>
        <w:gridCol w:w="358"/>
        <w:gridCol w:w="416"/>
        <w:gridCol w:w="416"/>
        <w:gridCol w:w="116"/>
        <w:gridCol w:w="522"/>
        <w:gridCol w:w="464"/>
        <w:gridCol w:w="464"/>
        <w:gridCol w:w="366"/>
        <w:gridCol w:w="366"/>
        <w:gridCol w:w="397"/>
        <w:gridCol w:w="397"/>
        <w:gridCol w:w="1219"/>
        <w:gridCol w:w="746"/>
        <w:gridCol w:w="896"/>
        <w:gridCol w:w="1254"/>
        <w:gridCol w:w="726"/>
        <w:gridCol w:w="416"/>
        <w:gridCol w:w="416"/>
        <w:gridCol w:w="647"/>
        <w:gridCol w:w="1969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-ul-llah S/O Daaim Khan Umran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ehbaz Dino Butto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htiar S/O Muhammad Panjal La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-ul-Hassan S/O Muhammad A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htiar S/O Muhammad Panjal La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-ul-Hassan S/O Muhammad A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Shah Muhammad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th Addt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Hudoo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9"/>
        <w:gridCol w:w="436"/>
        <w:gridCol w:w="436"/>
        <w:gridCol w:w="393"/>
        <w:gridCol w:w="393"/>
        <w:gridCol w:w="607"/>
        <w:gridCol w:w="607"/>
        <w:gridCol w:w="358"/>
        <w:gridCol w:w="358"/>
        <w:gridCol w:w="417"/>
        <w:gridCol w:w="417"/>
        <w:gridCol w:w="142"/>
        <w:gridCol w:w="496"/>
        <w:gridCol w:w="464"/>
        <w:gridCol w:w="464"/>
        <w:gridCol w:w="367"/>
        <w:gridCol w:w="367"/>
        <w:gridCol w:w="357"/>
        <w:gridCol w:w="357"/>
        <w:gridCol w:w="1234"/>
        <w:gridCol w:w="757"/>
        <w:gridCol w:w="911"/>
        <w:gridCol w:w="1008"/>
        <w:gridCol w:w="731"/>
        <w:gridCol w:w="417"/>
        <w:gridCol w:w="417"/>
        <w:gridCol w:w="652"/>
        <w:gridCol w:w="2072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Shah Muhammad Umran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aq S/O Rano Khan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Khan S/O Darwe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aq S/O Rano 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Khan S/O Darwe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20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 Ali S/O Nabi  Bux  Meer Bah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Khan S/O Rasool Bux Kalhor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Yakoob Meer Baha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69"/>
        <w:gridCol w:w="357"/>
        <w:gridCol w:w="357"/>
        <w:gridCol w:w="393"/>
        <w:gridCol w:w="393"/>
        <w:gridCol w:w="498"/>
        <w:gridCol w:w="498"/>
        <w:gridCol w:w="358"/>
        <w:gridCol w:w="358"/>
        <w:gridCol w:w="422"/>
        <w:gridCol w:w="422"/>
        <w:gridCol w:w="213"/>
        <w:gridCol w:w="425"/>
        <w:gridCol w:w="464"/>
        <w:gridCol w:w="464"/>
        <w:gridCol w:w="372"/>
        <w:gridCol w:w="372"/>
        <w:gridCol w:w="363"/>
        <w:gridCol w:w="363"/>
        <w:gridCol w:w="1275"/>
        <w:gridCol w:w="748"/>
        <w:gridCol w:w="901"/>
        <w:gridCol w:w="1066"/>
        <w:gridCol w:w="718"/>
        <w:gridCol w:w="422"/>
        <w:gridCol w:w="422"/>
        <w:gridCol w:w="1461"/>
        <w:gridCol w:w="2096"/>
      </w:tblGrid>
      <w:tr>
        <w:trPr/>
        <w:tc>
          <w:tcPr>
            <w:tcW w:w="17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Khan S/O Rasool Bux Kalhor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/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S/O Andal Bhutto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yal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&amp; other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ttar 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&amp; oth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i Ahmed S/O Munshi Raza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-ud-din S/O Muqeem-ud-d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&amp; oth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</w:tr>
      <w:tr>
        <w:trPr>
          <w:trHeight w:val="6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3"/>
        <w:gridCol w:w="339"/>
        <w:gridCol w:w="339"/>
        <w:gridCol w:w="393"/>
        <w:gridCol w:w="140"/>
        <w:gridCol w:w="796"/>
        <w:gridCol w:w="884"/>
        <w:gridCol w:w="1080"/>
        <w:gridCol w:w="977"/>
        <w:gridCol w:w="638"/>
        <w:gridCol w:w="927"/>
        <w:gridCol w:w="716"/>
        <w:gridCol w:w="857"/>
        <w:gridCol w:w="927"/>
        <w:gridCol w:w="716"/>
        <w:gridCol w:w="857"/>
        <w:gridCol w:w="1608"/>
        <w:gridCol w:w="716"/>
        <w:gridCol w:w="408"/>
        <w:gridCol w:w="408"/>
        <w:gridCol w:w="638"/>
        <w:gridCol w:w="2327"/>
      </w:tblGrid>
      <w:tr>
        <w:trPr/>
        <w:tc>
          <w:tcPr>
            <w:tcW w:w="17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z Ali S/O Nabi Dino Jatoi &amp;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 &amp; othe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Hassan S/O Channa A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7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y S/O Peeral Jaanw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Additional Sessions Judge Suk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 Altaf Hussa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ad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Janw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 Altaf Hussa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udoos S/O Haji Abdullah  J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pa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oro Kha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nd Civil Judge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M Rohr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/O Hadi Bux &amp; others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S/O Hadi Bux &amp; others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 Allah Wadhay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eb Hussain S/O Iqbal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 Bux S/O Haji Rasool Bux Bhutt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Judge Anti Corrup: 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 Bux S/O Haji Rasool Bux Bhutto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ehran Faqeer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Hakim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.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r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es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5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Khuda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Allah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hmatullah La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u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hmatullah S/O Hidayatullah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Civil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½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 Ahmed S/O Muhammad Saleh 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2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Mukesh Kumar S/O Choith 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19559/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ter Pelaj Mal S/O Somon Ma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Zakir Hussain S/O Meer Manzoor Hussai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. 19559/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Arbab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th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½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y Cancel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st Civil Judge &amp; J.M 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Khan S/O Mureed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Hudoo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 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Khan S/O Mureed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 &amp; others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nd Civil Judge &amp; J.M 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Gab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bar S/O Lutuf Ali Jatoi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 Paryal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6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Maryam D/O Abdul Sattar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 Sultan Ahmed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Firdous W/O Abdul Satt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e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tan Ahmed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tim S/O Muhammad Sale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bdul Sattar S/O Sultan Ahme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Fateh Muhammad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-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S/O Raza Muhammad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stafa S/O Haji Feroz Chi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 Chand S/O Jono M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ari Commercial Ban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bdul Aziz S/O Haji Rasool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zado S/O Jalal-ud-din Meer 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mzan S/O Bagho Kh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S/O Shah Muhammad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/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Ali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Pes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e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e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33"/>
        <w:gridCol w:w="935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zado S/O Jalal-ud-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han Khan S/O Sathano Kh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 Peral Janw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 Peral Janwa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 Muhammad Murad Mahes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 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eef-ud-din S/O Habib-ud-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Pais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-ud-din S/O Shams-ud-d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Paisa 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di S/O Peeral Janwa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 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er Ram Chand S/O Joyo M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age M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Hass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Shabiro S/O Muhammad Bach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Shabiro S/O Muhammad Bach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Peeral Janwary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Peeral Janwary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5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Peeral Janwary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Peeral Janwary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5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uddin S/O Budhal La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S/O Ghulam Qad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zado S/O Ghulam Qad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Nebah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Khan S/O Nebah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ood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 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Khan S/O Nebaho Bhutt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Aari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ib S/O Yaro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bar Haji Fawad Khan Pat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Kuoro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ahb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Registrar High Court Sindh Bench at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ahba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aluddi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ahbaz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Shahbaz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¼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dho S/O Gandha Bugt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f Ali S/O Gul Bahar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3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zar Ahmed S/O Mubarak Al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zad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aluddi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zad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udd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2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Khan La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&amp; II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Peeral Khan Janwar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Peeral Khan Janwary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Allah Da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paisa &amp; other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f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Allah Da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Shaf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hutt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Allah Da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eem S/O Mehrab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cial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ti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x Ali S/O Samon Jato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 Sh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eer S/O Muhammad Bach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a S/O Nibhaho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 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 Neba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ameer Ahmed Shah S/O Zulfiqar Shah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 Pais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-ud-din S/O Had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14"/>
        <w:gridCol w:w="720"/>
        <w:gridCol w:w="232"/>
        <w:gridCol w:w="732"/>
        <w:gridCol w:w="7"/>
        <w:gridCol w:w="664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67"/>
        <w:gridCol w:w="133"/>
        <w:gridCol w:w="748"/>
        <w:gridCol w:w="145"/>
        <w:gridCol w:w="665"/>
        <w:gridCol w:w="66"/>
        <w:gridCol w:w="685"/>
        <w:gridCol w:w="239"/>
        <w:gridCol w:w="883"/>
        <w:gridCol w:w="1104"/>
        <w:gridCol w:w="619"/>
        <w:gridCol w:w="173"/>
        <w:gridCol w:w="512"/>
        <w:gridCol w:w="369"/>
        <w:gridCol w:w="317"/>
        <w:gridCol w:w="389"/>
        <w:gridCol w:w="296"/>
        <w:gridCol w:w="932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d S/O Allah Warayo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d S/O Allah Warayo Umr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7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Bhutto S/O Kareem Bux 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&amp; First Magistrat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 Muhammad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 Lal Khan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Jafar S/O Long Chi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&amp; others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2000 &amp; other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1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67"/>
        <w:gridCol w:w="132"/>
        <w:gridCol w:w="749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bat Ali S/O Long Khan Chi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1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 Hussain S/O Inayat Hussa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4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hi S/O Noor-ud-din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far Khan S/O Long Chi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&amp; others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0 &amp; oth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mtaz Ali S/O Sadayo Kh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67"/>
        <w:gridCol w:w="132"/>
        <w:gridCol w:w="749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fi Muhammad S/O Ghulam Haider Bhutt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/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-ul-Hassan S/O Ali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man Gul S/O Nehal Umrani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-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li Nawaz Shah S/O Syed Zulfiqar Ali Sh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yeed Zameer Ahmed Shah S/O Sayeed Zulfiqar Ali Shah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Nawaz S/O Atta Muhammad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A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Muhammad 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er Ali S/O Suthano 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-ud-din S/O Budho La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 Terroris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Khan La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Khan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 Chaakar Khan Siroh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war-ud-din S/O Allah Wadha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 Razi Ahm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496"/>
        <w:gridCol w:w="471"/>
        <w:gridCol w:w="238"/>
        <w:gridCol w:w="728"/>
        <w:gridCol w:w="122"/>
        <w:gridCol w:w="228"/>
        <w:gridCol w:w="481"/>
        <w:gridCol w:w="135"/>
        <w:gridCol w:w="716"/>
        <w:gridCol w:w="250"/>
        <w:gridCol w:w="458"/>
        <w:gridCol w:w="510"/>
        <w:gridCol w:w="67"/>
        <w:gridCol w:w="416"/>
        <w:gridCol w:w="610"/>
        <w:gridCol w:w="240"/>
        <w:gridCol w:w="491"/>
        <w:gridCol w:w="76"/>
        <w:gridCol w:w="609"/>
        <w:gridCol w:w="525"/>
        <w:gridCol w:w="597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Allah Wadhayo Bhutto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 &amp; other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1/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Rasool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o S/O Dargha Chij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qmaan S/O Dholan Shar &amp; othe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/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Wali Muhamm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6"/>
        <w:gridCol w:w="665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7/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h S/O Khair Muhammad Khoso First Additional Session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h S/O Khair Muhammad Khos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 First Additional Session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Hassan S/O Shah Muhammad Umran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ddin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hamsuddin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li ali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Khan S/O Ali Bux Chijj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bar S/O Khuda Dad Khan Pat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Muhammad Murad Mahessar 7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 59240/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ib S/O Nabi Dad Umran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ddin S/O Shamsudd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ais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Hashm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9/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hoor ul Hass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hoor ul Hassan S/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l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Razi Ahmed 7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ukhsana D/O Imam Din W/O Iqrra Ahm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 19559/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 Murad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Sadiq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n D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Arb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gh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ssique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/1/9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taz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n Katp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we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d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f Hussain S/O Abdul Karee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jayo Khan S/O Muhammad Siddiq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ffer Khan S/O Loung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sam S/O Razi Ahme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Jamal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Court Sindh Bench at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amaluddin S/O Had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6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 Bux Chij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al Bank 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/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mad S/O Ali Bux Chijja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Allah Wadhay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Kha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Chij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ha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Chijj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l Hussain Sh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an M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hahid Sh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ah S/O Qalanda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ost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msudd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ah S/O Shahid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ul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ah S/O Shahid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Dhand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b S/O Nabi Dad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ban S/O Je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b  Ali S/O Nabi Dad Um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pais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 Jani Umr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Dad S/O Warayo Umran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msudd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Ali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b Dino Pitaf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alias JArri Ma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Shahbaz Dino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 58452/5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l Hussain Shah S/O Syed Faqeer Ali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Zahi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to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O Zubai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li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Qaz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zar Khan S/O Ali Gohar Khan Qaz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 Ali S/O Ali Bu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S/O Jal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na S/O Haneefuddi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/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Haleeman Begum D/O Hamedudd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bar Khan S/O Khuda Dad Khan Pat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Faisal Hussain Shah S/O Syed Faqeer Ali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1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dha Ma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ro M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1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ased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no Mal S/O Seero M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no Mal S/O Seero M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Fazal Hussain Shah S/O Syed Faqeer Ali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&amp; others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do Mal Alias Garno Mal S/O Seero M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&amp; others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hebaz Di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½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Bhutt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 Muhammad Sadiq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/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Highway Athourit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S/O Saeed 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an Khan S/O Saeed Kh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Muhammad Laiq B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S/O Shafi Muhammad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9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ti W/O Allah Daad Bhutt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Gul Sher S/O Lal Khan Sh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Bux S/O Dur Muhammad Kh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udoos S/O Abdullah Khan Pat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koob S/O Koor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S/O Muhammad Bux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ti W/O Allah Daad Bhutt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Muhammad Laiq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al S/O Sher Muhammad Agriculture Bank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al S/O Ghulam Al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eda W/O Ali Dino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 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hmed S/O Sahib Dino Pita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q Dad S/O Khoro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 Ilahi Bux Janw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 Ilahi Bux Janw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er Ali S/O Nawaz Khan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Faisal S/O Ahsan-ul-Haq Quresh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Haji Khan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bhah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 1/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&amp; othe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 Nibhaho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 1/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a S/O Nibhaho Bhutt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e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 ½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a S/O Nibhah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 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Chotan 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Daad S/O Allah Wara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rani Court O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Judi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d S/O Allah Warayo Umrani District Court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d S/O Allah Warayo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 Hashm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S/O Mola Bux Dhand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koob S/O Muhammad Yaseen Hussain Ministerial Officer District Court Sukku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 Muen Janwri Forth Additional Session Jud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l Bux S/O Muen Janw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uddin S/O Budho Lakh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Ahmed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uddin S/O Budho Lakh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Ahmed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Budho La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Ahmed Khan S/O Meer Abdul Aziz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Muen Katp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bar S/O Misri La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 Meer Bah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Darwesh Meer 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Khan S/O Peer Khan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Mahesar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dayatullah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ndar Ali Shaik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Baig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Tando Meer Muhammad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dar Mal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Tando Meer Muhammad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an Ali S/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Tando Meer Muhammad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jo M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Tando Meer Muhammad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di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di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Motan Jan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22 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Mat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war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z Muhammad S/O Kareem Bux Bhutto &amp; other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ux S/O Muhammad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adi S/O Peeral Khan  Janwar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hir Hussain S/O A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rbaha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hulam Muhammad Kalho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ik Muhamam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pa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ai S/O Ibrahim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S/O Rasool Bu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ri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/4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tbai Begm D/O Naw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/4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ali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Chij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  <w:br/>
              <w:t>Ali Bux Chij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9/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m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n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&amp; oth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ni S/O</w:t>
              <w:br/>
              <w:t>Ilahi Bux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ab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r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at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Mahesar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q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aid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ul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 Mutmeez  Umran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/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Khan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Mola Dad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us Bu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o S/O Dargahi Chijj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/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 dmurad Mahesar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qil S/O Altaf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bara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qil S/O A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oomar S/O Peeral Khan Janwa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</w:t>
              <w:br/>
              <w:t>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\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Umr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13/5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Shah Baig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Umrani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3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S/O Saiful Meerbaha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3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S/O Saiful Meerbaha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l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alias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Sh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Khan Sh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Khan S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Fazul Hussain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Wazeer Ali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ahi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Nazir Hussain Sha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2/1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o Mal S/O Saano Mal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agi Chan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ok M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U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Bakhsh Ali Umrani Balo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 Ahmed S/O Munshi Raz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nda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yal Khan Jat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haho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haho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haho Khan Bh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zo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haho Khan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qil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f Hussai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q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Arb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al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z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Shando Meer Muahmmad Haas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id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rm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4½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med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Jaffer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Dhand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 Chan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hni Chan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e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kh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al Meer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  <w:br/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Gi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  <w:br/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Inayat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  <w:br/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Inayat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im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nmad Bakh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al Meerbahah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Janwari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Janwa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Janwa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Janwa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man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omal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rban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ssan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es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Yaqoo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ba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Khan 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fal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 Proper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 Chan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da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Hussa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ddi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Jato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 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t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 Meer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 Ali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 Meerba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 &amp; othe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h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 &amp; othe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wes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Meerba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a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Khan Sha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Khan Sha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732"/>
        <w:gridCol w:w="148"/>
        <w:gridCol w:w="583"/>
        <w:gridCol w:w="126"/>
        <w:gridCol w:w="1488"/>
        <w:gridCol w:w="213"/>
        <w:gridCol w:w="754"/>
        <w:gridCol w:w="96"/>
        <w:gridCol w:w="709"/>
        <w:gridCol w:w="161"/>
        <w:gridCol w:w="350"/>
        <w:gridCol w:w="198"/>
        <w:gridCol w:w="418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atest Entry No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Date of entry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owner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rea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Bux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q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taf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eed Kh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&amp; othe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o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eeral Shaik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Khan S/O</w:t>
              <w:br/>
              <w:t xml:space="preserve">Allah Waray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Khan S/O</w:t>
              <w:br/>
              <w:t xml:space="preserve">Allah Waray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/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akhsh Siroh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q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sectPr>
      <w:type w:val="nextPage"/>
      <w:pgSz w:orient="landscape" w:w="20160" w:h="12240"/>
      <w:pgMar w:left="1440" w:right="1440" w:gutter="0" w:header="0" w:top="1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5:00Z</dcterms:created>
  <dc:creator>AC OFFICE ROHRI</dc:creator>
  <dc:description/>
  <cp:keywords/>
  <dc:language>en-US</dc:language>
  <cp:lastModifiedBy>AC OFFICE ROHRI</cp:lastModifiedBy>
  <cp:lastPrinted>2017-02-09T13:30:00Z</cp:lastPrinted>
  <dcterms:modified xsi:type="dcterms:W3CDTF">2005-01-21T16:47:00Z</dcterms:modified>
  <cp:revision>1365</cp:revision>
  <dc:subject/>
  <dc:title/>
</cp:coreProperties>
</file>