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735"/>
        <w:gridCol w:w="1663"/>
        <w:gridCol w:w="704"/>
        <w:gridCol w:w="858"/>
        <w:gridCol w:w="725"/>
        <w:gridCol w:w="7"/>
        <w:gridCol w:w="959"/>
        <w:gridCol w:w="760"/>
        <w:gridCol w:w="879"/>
        <w:gridCol w:w="19"/>
        <w:gridCol w:w="881"/>
        <w:gridCol w:w="810"/>
        <w:gridCol w:w="990"/>
        <w:gridCol w:w="1986"/>
        <w:gridCol w:w="792"/>
        <w:gridCol w:w="881"/>
        <w:gridCol w:w="706"/>
        <w:gridCol w:w="1228"/>
      </w:tblGrid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HAMANLOI</w:t>
            </w:r>
          </w:p>
        </w:tc>
      </w:tr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1-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ah Bux S/o Ali  and others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8/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½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bib and other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8/2 and others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1-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bibullah S/o Noor Muhamamd and others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Hussain and other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1-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im dino S/o Nabi Bux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ncelled not in conformity 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1-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 Mukhtiar Bano and others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11-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 Darya Khatoon D/o Anna khan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1-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hani Bux and others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 Darya Khatoon D/o Anna khan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</w:tbl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I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br/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7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735"/>
        <w:gridCol w:w="1663"/>
        <w:gridCol w:w="704"/>
        <w:gridCol w:w="858"/>
        <w:gridCol w:w="725"/>
        <w:gridCol w:w="7"/>
        <w:gridCol w:w="959"/>
        <w:gridCol w:w="760"/>
        <w:gridCol w:w="879"/>
        <w:gridCol w:w="19"/>
        <w:gridCol w:w="881"/>
        <w:gridCol w:w="810"/>
        <w:gridCol w:w="990"/>
        <w:gridCol w:w="1986"/>
        <w:gridCol w:w="792"/>
        <w:gridCol w:w="881"/>
        <w:gridCol w:w="706"/>
        <w:gridCol w:w="1228"/>
      </w:tblGrid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HAMANLOI</w:t>
            </w:r>
          </w:p>
        </w:tc>
      </w:tr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11-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wab Ali S/o Allah Dino Mahar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/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2-0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8-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1-0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2-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handu  mal and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if ali and others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/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1-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zeer Ali S/o Allah dino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/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½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2-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1-0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8-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dru mal and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if ali and others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1-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Nabi S/o Sahibdino and others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Nabi S/o Sahib Dino and other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9 and others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1-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an Shoaib S/o Mian Ghulam Rasool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ncelled Not in conformity 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1-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ed Munawer Hussain and others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4-0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2-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bdar Shah S/o Allah wadhayo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1-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ed Munawer Hussain  and others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07-06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-03-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e in conformity 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1/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M. Sadique S/o M.Hashim)Honourable Court oDistrict &amp; Session Judge Sukkur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9/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1/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hammad Hashim S/o Ibrahim Joy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</w:tbl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I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7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810"/>
        <w:gridCol w:w="810"/>
        <w:gridCol w:w="1678"/>
        <w:gridCol w:w="752"/>
        <w:gridCol w:w="810"/>
        <w:gridCol w:w="725"/>
        <w:gridCol w:w="7"/>
        <w:gridCol w:w="959"/>
        <w:gridCol w:w="760"/>
        <w:gridCol w:w="879"/>
        <w:gridCol w:w="19"/>
        <w:gridCol w:w="881"/>
        <w:gridCol w:w="810"/>
        <w:gridCol w:w="990"/>
        <w:gridCol w:w="1986"/>
        <w:gridCol w:w="792"/>
        <w:gridCol w:w="881"/>
        <w:gridCol w:w="706"/>
        <w:gridCol w:w="1228"/>
      </w:tblGrid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HAMANLOI</w:t>
            </w:r>
          </w:p>
        </w:tc>
      </w:tr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1/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M. Sadique S/o M. Hashim Joto)Court of Ist Civil Judge &amp; J.M Pano Akil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9/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hammad Hashim S/o Ibrahim Joy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0/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&amp; oth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celled Not inconformity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lah S/o Haji Mohamamd Sale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 &amp; oth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-9 ½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9/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hammd Saleh S/o Makhno 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 &amp; other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3/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3/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2/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0/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yder S/o Datar Din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/2 &amp; oth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yder 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/2 &amp; other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0/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celled Not inconformity</w:t>
            </w:r>
          </w:p>
        </w:tc>
      </w:tr>
    </w:tbl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I</w:t>
      </w:r>
    </w:p>
    <w:p>
      <w:pPr>
        <w:pStyle w:val="Normal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810"/>
        <w:gridCol w:w="810"/>
        <w:gridCol w:w="1678"/>
        <w:gridCol w:w="752"/>
        <w:gridCol w:w="810"/>
        <w:gridCol w:w="725"/>
        <w:gridCol w:w="7"/>
        <w:gridCol w:w="959"/>
        <w:gridCol w:w="760"/>
        <w:gridCol w:w="879"/>
        <w:gridCol w:w="19"/>
        <w:gridCol w:w="881"/>
        <w:gridCol w:w="810"/>
        <w:gridCol w:w="990"/>
        <w:gridCol w:w="1986"/>
        <w:gridCol w:w="792"/>
        <w:gridCol w:w="881"/>
        <w:gridCol w:w="706"/>
        <w:gridCol w:w="1228"/>
      </w:tblGrid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NAME OF DISTRICT      SUKKUR                              NAME OF TALUKA      ROHRI                           NAME OF  DEH        HAMANLOI</w:t>
            </w:r>
          </w:p>
        </w:tc>
      </w:tr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Position as per available Record in Mukhtiarkar Revenue Office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Date of Previous Transation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Position as per Microfilmed VF-VII-A(1985-86) supplied by the Board of Revenue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Latest Entry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 xml:space="preserve">Date of entr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 xml:space="preserve">Register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Name of owner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Survey No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Area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Register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Entry No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Regist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Entry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Date of entry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Name of  Owner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Shar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Survey .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Area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/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 Bux &amp; other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 and others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/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 Bux 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&amp; other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 except S.No 153,406,595,394,and 596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9-09-09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shtaq </w:t>
              <w:br/>
              <w:t xml:space="preserve">Ahmed S/o Khan Muhammsad Waryam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8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7-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eeer Ali and other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9-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bdul Aziz S/O Abdul Majeed) Additional Session Judge Sukkur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teh Muhamad and other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9-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eed Ali S/o NAbi Bux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04-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in conformity except S.No 243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8-09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GHulam Jaffer )Ist Adddiotnal Session Judge Sukkur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06- ½ 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1-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omar and other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08-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ncelled not iin conformity 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8-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 S/o Allah Rakhyo)IInd Civil Judge &amp; JM Rohri (Umeed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SAdiq and other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  except S.No 355</w:t>
            </w:r>
          </w:p>
        </w:tc>
      </w:tr>
    </w:tbl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I</w:t>
      </w:r>
    </w:p>
    <w:p>
      <w:pPr>
        <w:pStyle w:val="Normal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</w:r>
      <w:r>
        <w:rPr/>
        <w:t>SIGNATURE OF VERIFYING OFFICER OF DIRECTOR/RRO (E&amp;I)</w:t>
      </w:r>
    </w:p>
    <w:tbl>
      <w:tblPr>
        <w:tblW w:w="17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810"/>
        <w:gridCol w:w="810"/>
        <w:gridCol w:w="1678"/>
        <w:gridCol w:w="752"/>
        <w:gridCol w:w="810"/>
        <w:gridCol w:w="725"/>
        <w:gridCol w:w="7"/>
        <w:gridCol w:w="959"/>
        <w:gridCol w:w="760"/>
        <w:gridCol w:w="879"/>
        <w:gridCol w:w="19"/>
        <w:gridCol w:w="881"/>
        <w:gridCol w:w="810"/>
        <w:gridCol w:w="990"/>
        <w:gridCol w:w="1986"/>
        <w:gridCol w:w="792"/>
        <w:gridCol w:w="881"/>
        <w:gridCol w:w="706"/>
        <w:gridCol w:w="1228"/>
      </w:tblGrid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NAME OF DISTRICT      SUKKUR                              NAME OF TALUKA      ROHRI                           NAME OF  DEH        HAMANLOI</w:t>
            </w:r>
          </w:p>
        </w:tc>
      </w:tr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Position as per available Record in Mukhtiarkar Revenue Office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Date of Previous Transation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Position as per Microfilmed VF-VII-A(1985-86) supplied by the Board of Revenue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Latest Entry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 xml:space="preserve">Date of entr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 xml:space="preserve">Register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Name of owner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Survey No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Area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Register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Entry No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Regist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Entry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Date of entry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Name of  Owner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Shar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Survey .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Area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07-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Manzoor Hussain S/o Din Muhammad Joyo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ai Taraqiati Bank Limited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6 ½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8-0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1-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n Muhammad S/o Gul  Muhammad and other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6-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nd Additional Session Judge Sukkur Gul Hussain S/o Mero Joy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9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in conformity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6-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an Shaib S/o Mian Ghulam Rasool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and others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im Bux and other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and others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-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6-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shmir Begum W/o Muhram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and others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in conformity 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9-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ddam Hussian S//o Mev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vil Judge &amp; J.M II Rohri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0 ½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6-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sd Bux S/o Mooso Khan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4-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r Khan S/o Dost Muhammad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8 ½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4-6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8-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in conformity 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03-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Sadiq S/o Muhammad Panj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kari Bank Limited Sukkur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39 ½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2-9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98-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Saleh and other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cept S.No.26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3-09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hid Bux S/o Ghulam Nabi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/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33 ½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ncelled NOT 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810"/>
        <w:gridCol w:w="810"/>
        <w:gridCol w:w="1678"/>
        <w:gridCol w:w="752"/>
        <w:gridCol w:w="810"/>
        <w:gridCol w:w="725"/>
        <w:gridCol w:w="7"/>
        <w:gridCol w:w="959"/>
        <w:gridCol w:w="760"/>
        <w:gridCol w:w="879"/>
        <w:gridCol w:w="19"/>
        <w:gridCol w:w="881"/>
        <w:gridCol w:w="810"/>
        <w:gridCol w:w="990"/>
        <w:gridCol w:w="1986"/>
        <w:gridCol w:w="792"/>
        <w:gridCol w:w="881"/>
        <w:gridCol w:w="706"/>
        <w:gridCol w:w="1228"/>
      </w:tblGrid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NAME OF DISTRICT      SUKKUR                              NAME OF TALUKA      ROHRI                           NAME OF  DEH        HAMANLOI</w:t>
            </w:r>
          </w:p>
        </w:tc>
      </w:tr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Position as per available Record in Mukhtiarkar Revenue Office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Date of Previous Transation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Position as per Microfilmed VF-VII-A(1985-86) supplied by the Board of Revenue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Latest Entry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 xml:space="preserve">Date of entr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 xml:space="preserve">Register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Name of owner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Survey No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Area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Register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Entry No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Regist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Entry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Date of entry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Name of  Owner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Shar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Survey .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Area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3-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Rafiq S/o Ghulam Nabi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 and others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2-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Gul  Muhammad and other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9 and others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3-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Wahab and others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7 and others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10 ¾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1-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Nabi S/o Muhammad Ilyas and other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7 and others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3/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or Mohammad S/o Lal Bu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&amp; oth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0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hammad Nawaz S/o Noor Mohammad Kha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&amp; other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3/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l Bux S/o Mohammad Nawaz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&amp; oth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0/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hammad Nawaz S/o Noor Mohammad Kha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&amp; other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3/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n Mohammad S/o Bhale Din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1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2/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ino S/o Umed Ali Khan 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nan 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3/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hid Bux S/o Ghulam Nab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4 ¼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Nabi S/o Mohammad Khanan 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3/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hulam Mustafa S/o Wali Dino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ai Taraqiati Bank Ltd Sukkur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3 ½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/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b Dino S/o Karim Bu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1/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ohammad Illyas S/o Ghulam Nabi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ai Taraqiati Bank Ltd Sukkur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&amp; oth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/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Ilyas S/o GHulam Nabi and other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 and others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0/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tbl>
      <w:tblPr>
        <w:tblW w:w="17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810"/>
        <w:gridCol w:w="810"/>
        <w:gridCol w:w="1678"/>
        <w:gridCol w:w="752"/>
        <w:gridCol w:w="810"/>
        <w:gridCol w:w="725"/>
        <w:gridCol w:w="7"/>
        <w:gridCol w:w="959"/>
        <w:gridCol w:w="760"/>
        <w:gridCol w:w="879"/>
        <w:gridCol w:w="19"/>
        <w:gridCol w:w="881"/>
        <w:gridCol w:w="810"/>
        <w:gridCol w:w="990"/>
        <w:gridCol w:w="1986"/>
        <w:gridCol w:w="792"/>
        <w:gridCol w:w="881"/>
        <w:gridCol w:w="706"/>
        <w:gridCol w:w="1228"/>
      </w:tblGrid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NAME OF DISTRICT      SUKKUR                              NAME OF TALUKA      ROHRI                           NAME OF  DEH        HAMANLOI</w:t>
            </w:r>
          </w:p>
        </w:tc>
      </w:tr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ate of Previous Transation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atest Entry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Date of entr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Register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Name of owner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Survey No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Area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Register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ntry No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Regist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ntry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Date of entry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Name of  Owner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Shar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Survey .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Area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-01-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Adil S/o Altaf and others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01 and others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3-8 ¼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-06-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A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A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A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-10-85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-10-85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Altaf Ali and other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7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and others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-23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12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-19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-15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In conformity 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-01-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Mian Faisal and others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7 and others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-3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Karim Bux and other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7 and others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3-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In conformity 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-01-09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Badshah dino S/o Menhal Katper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2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2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Karim Bux and other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3-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In conformity 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1-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Ilyas S/o Ghulam Nabi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ula Bux S/o Jalal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1-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atifdino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ai Taraqiait Bank Limited Sukkur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 and others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-25 ¼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0-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ula Bux S/o Jalal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1-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l Hassan S/o Muhammad Panjal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/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8-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hid Bux S/o Ghulam Nabi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/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12-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 Nawaz S/o Muhammad Salman and ohers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09 ½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n Muhamamd and other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12-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shtaq Ahmed and others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 and others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5</w:t>
            </w:r>
            <w:r>
              <w:rPr>
                <w:sz w:val="14"/>
                <w:szCs w:val="14"/>
              </w:rPr>
              <w:t>-12-</w:t>
            </w:r>
            <w:r>
              <w:rPr>
                <w:sz w:val="16"/>
                <w:szCs w:val="16"/>
              </w:rPr>
              <w:t>08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2-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eral   and other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 and others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 conformity 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12-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hdino S/o Banho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 and others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2-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  <w:br/>
              <w:t>VIIA</w:t>
              <w:br/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eral   and other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 and others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 conformity 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12-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Faiz and others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8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li Dino and other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12-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umer S/o Alif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amd Umer S/o Alif and other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</w:tbl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7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735"/>
        <w:gridCol w:w="1663"/>
        <w:gridCol w:w="704"/>
        <w:gridCol w:w="858"/>
        <w:gridCol w:w="725"/>
        <w:gridCol w:w="7"/>
        <w:gridCol w:w="959"/>
        <w:gridCol w:w="760"/>
        <w:gridCol w:w="879"/>
        <w:gridCol w:w="19"/>
        <w:gridCol w:w="881"/>
        <w:gridCol w:w="810"/>
        <w:gridCol w:w="990"/>
        <w:gridCol w:w="1986"/>
        <w:gridCol w:w="792"/>
        <w:gridCol w:w="881"/>
        <w:gridCol w:w="706"/>
        <w:gridCol w:w="1228"/>
      </w:tblGrid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HAMANLOI</w:t>
            </w:r>
          </w:p>
        </w:tc>
      </w:tr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2-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ultan S/o Haji Tayab and others 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ai Taraqiati Bank Sukku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/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-21 ¾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5-9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5-9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10-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  <w:br/>
              <w:t>VIIA</w:t>
              <w:br/>
              <w:t>VIIA</w:t>
              <w:br/>
              <w:t>VIIA</w:t>
              <w:br/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no Mal and other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/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 others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-37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 S.No.405/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405/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1-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uda Dino S/o Chatto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8-0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1-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l Muhammad and other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1-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Jaffer S/o Dadan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-06 ½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omar and other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conformity 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0-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Wahab and others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 and others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-39 ¼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1-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ilyas and other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 and others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1-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l Muhammad and others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 and others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3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ilyas and other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 and others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</w:tbl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I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br/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tbl>
      <w:tblPr>
        <w:tblW w:w="17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735"/>
        <w:gridCol w:w="1695"/>
        <w:gridCol w:w="672"/>
        <w:gridCol w:w="858"/>
        <w:gridCol w:w="725"/>
        <w:gridCol w:w="7"/>
        <w:gridCol w:w="959"/>
        <w:gridCol w:w="760"/>
        <w:gridCol w:w="879"/>
        <w:gridCol w:w="19"/>
        <w:gridCol w:w="881"/>
        <w:gridCol w:w="810"/>
        <w:gridCol w:w="990"/>
        <w:gridCol w:w="1986"/>
        <w:gridCol w:w="792"/>
        <w:gridCol w:w="881"/>
        <w:gridCol w:w="706"/>
        <w:gridCol w:w="1228"/>
      </w:tblGrid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NAME OF DISTRICT      SUKKUR                              NAME OF TALUKA      ROHRI                           NAME OF  DEH        HAMANLOI</w:t>
            </w:r>
          </w:p>
        </w:tc>
      </w:tr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Position as per available Record in Mukhtiarkar Revenue Office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Date of Previous Transation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Position as per Microfilmed VF-VII-A(1985-86) supplied by the Board of Revenue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Latest 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Date of entry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Register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Name of owner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Share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Survey No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Area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Register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Entry No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Regist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Entry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Date of entry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Name of  Owner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Shar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Survey .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Area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2-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bdino S/o Karim Bux mangi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Zarai Taraqaiti Bank Sukkur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1 and others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-11 ¼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05-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1-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1-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tar Dino and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aleh and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ula Bux and others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1 and others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2-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Ghaffor  S/o Ghualm Muhammad Waryam and  others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8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`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9-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li dino S/o Muhammad and other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2-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sseme Ahmed S/o Muhammad Moosa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8-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otan S/o Ali BUx and other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01-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iullah and others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2-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`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li Dino S/o Muhammad and other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2-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maluddin Shah S/o Hayat Ali Shah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1-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yal and other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1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2-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zizullah S/o Allah Dino Palh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6/1 and others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-14 ½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4-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2-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h dino </w:t>
              <w:br/>
              <w:t>S/o Ara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Alim and other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h dino and other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Muhammad And other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6/1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 other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ofmrity 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12-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Malook S/o Muhammad Hashim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ai Taraqiaii Bank Sukkur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7 and others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-08 ¾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4-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Bhayo and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Saleh and other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2 and others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3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</w:tbl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I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</w:r>
      <w:r>
        <w:rPr/>
        <w:t>SIGNATURE OF VERIFYING OFFICER OF DIRECTOR/RRO (E&amp;I)</w:t>
      </w:r>
    </w:p>
    <w:tbl>
      <w:tblPr>
        <w:tblW w:w="17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735"/>
        <w:gridCol w:w="1663"/>
        <w:gridCol w:w="704"/>
        <w:gridCol w:w="858"/>
        <w:gridCol w:w="725"/>
        <w:gridCol w:w="7"/>
        <w:gridCol w:w="959"/>
        <w:gridCol w:w="760"/>
        <w:gridCol w:w="879"/>
        <w:gridCol w:w="19"/>
        <w:gridCol w:w="881"/>
        <w:gridCol w:w="810"/>
        <w:gridCol w:w="990"/>
        <w:gridCol w:w="1986"/>
        <w:gridCol w:w="792"/>
        <w:gridCol w:w="881"/>
        <w:gridCol w:w="706"/>
        <w:gridCol w:w="1228"/>
      </w:tblGrid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NAME OF DISTRICT      SUKKUR                              NAME OF TALUKA      ROHRI                           NAME OF  DEH        HAMANLOI</w:t>
            </w:r>
          </w:p>
        </w:tc>
      </w:tr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Position as per available Record in Mukhtiarkar Revenue Office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Date of Previous Transation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Position as per Microfilmed VF-VII-A(1985-86) supplied by the Board of Revenue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Latest 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Date of entry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Register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Name of owner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Share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Survey No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Area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Register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Entry No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Regist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Entry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Date of entry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Name of  Owner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Shar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Survey .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Area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12-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l Bux S/o ALif Khan Keerio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5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1-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d Umer and othr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1-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r Fazal S/o Mir Ghulam Nabi Khan /Zari Taraqiati Bank Sukkur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3 and others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0-0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12-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Yakoob and others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Hussain and other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3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1-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Umer S/o Alif Khan Keerio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9 and others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0-2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ous Bux 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 &amp; other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hammad Ali 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1/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hamamd Motan S/o Khair Mohammad Pa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1 ¼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6/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z Mohammad 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1/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im Dino &amp; other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&amp; oth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13 ½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1/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elo 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&amp; other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im Dino Faqir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1/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elo S/o Karim Dino &amp; other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&amp; oth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im Dino 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0/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hammad Ismail S/o M. Moos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/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3/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Saleh and other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/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3/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09-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Mustafa S/o Rab dino and others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5 and others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1-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1-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im bux S.o Panj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im Bux and other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tar dino and other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5 and others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onformity </w:t>
            </w:r>
          </w:p>
        </w:tc>
      </w:tr>
    </w:tbl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</w:r>
    </w:p>
    <w:tbl>
      <w:tblPr>
        <w:tblW w:w="17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735"/>
        <w:gridCol w:w="1663"/>
        <w:gridCol w:w="704"/>
        <w:gridCol w:w="858"/>
        <w:gridCol w:w="725"/>
        <w:gridCol w:w="7"/>
        <w:gridCol w:w="959"/>
        <w:gridCol w:w="760"/>
        <w:gridCol w:w="879"/>
        <w:gridCol w:w="19"/>
        <w:gridCol w:w="881"/>
        <w:gridCol w:w="810"/>
        <w:gridCol w:w="990"/>
        <w:gridCol w:w="1986"/>
        <w:gridCol w:w="792"/>
        <w:gridCol w:w="881"/>
        <w:gridCol w:w="706"/>
        <w:gridCol w:w="1228"/>
      </w:tblGrid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NAME OF DISTRICT      SUKKUR                              NAME OF TALUKA      ROHRI                           NAME OF  DEH        HAMANLOI</w:t>
            </w:r>
          </w:p>
        </w:tc>
      </w:tr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ate of Previous Transation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atest 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Date of entry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Register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Name of owner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Share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Survey No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Area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Register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ntry No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Regist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ntry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Date of entry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Name of  Owner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Shar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Survey .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Area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-09-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Nawab S/o Kouro  Mirani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-1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B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B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B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-10-11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-03-13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7-04-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A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Ahmed and other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-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In conformity 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08-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kander Ali Shah and others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9 and others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1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6-0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03-0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08-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hir ahmed and other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dul Hussaina and other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9 and others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3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conformity 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07-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f Dino S/o Sain Din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on: Court IInd Additional Session JudgePanoAkil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-0¾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10-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in dino and other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conformity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05-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i Hassan and others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qir Muhammad S/o MOula Bux mangi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conformity 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5-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hammad Ramzan S/o Ali Nawaz Kalhori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on:Court Additional Session Judge-I Sukkur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/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10-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i Nawaz and other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/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conformity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6-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qeer Muhammad S/o Moula Bux Mangi (Zarai Taraqiait Bank Sukkur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2 and othrs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2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3-8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4-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0-8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0-8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0-8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rim Bux and othrs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hammad Saleh and others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qir Muhammad S/o Moula Bux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qir Muhammad and other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2 and others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2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3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3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2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conformity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4-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eed Ali and others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-22 ½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4-1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1-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inconformity 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4-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hammad Sadiq and othrs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-22 ½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K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1-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Not In conformity</w:t>
            </w:r>
          </w:p>
        </w:tc>
      </w:tr>
    </w:tbl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7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735"/>
        <w:gridCol w:w="1663"/>
        <w:gridCol w:w="704"/>
        <w:gridCol w:w="858"/>
        <w:gridCol w:w="725"/>
        <w:gridCol w:w="7"/>
        <w:gridCol w:w="959"/>
        <w:gridCol w:w="760"/>
        <w:gridCol w:w="879"/>
        <w:gridCol w:w="19"/>
        <w:gridCol w:w="881"/>
        <w:gridCol w:w="810"/>
        <w:gridCol w:w="990"/>
        <w:gridCol w:w="1986"/>
        <w:gridCol w:w="792"/>
        <w:gridCol w:w="881"/>
        <w:gridCol w:w="706"/>
        <w:gridCol w:w="1228"/>
      </w:tblGrid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NAME OF DISTRICT      SUKKUR                              NAME OF TALUKA      ROHRI                           NAME OF  DEH        HAMANLOI</w:t>
            </w:r>
          </w:p>
        </w:tc>
      </w:tr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ate of Previous Transation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atest 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Date of entry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Register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Name of owner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Share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Survey No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Area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Register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ntry No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Regist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ntry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Date of entry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Name of  Owner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Shar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Survey .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Area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03-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sd Hanif S/o Abdullai Warya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Hon: Court IInd Additional Session Judge Sukkur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8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-02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2-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li dino and other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2-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zal Rehman S/o Haji Allah Wasayo  Buriro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2  and others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2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1-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-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Ali and other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Ali S/o Abdulllah Shaikhh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2 and others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2-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Ramzan S/o Ali Nawaz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Hon: Court District and Session Judge Sukkur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 and others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0-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2-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0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yo and othe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ah baig S/o Rasool Bux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 and others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2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 xml:space="preserve">IN CONFORMITY 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1-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wab Ali S/o Allah dino mahar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2-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4-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Nawaz S/o Noor Muhammad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1-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belo S/o Muhammad Panjal and others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and others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-35 ½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sool Bux and other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eh Muhammad and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and others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3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-31 ½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conformity 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1-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adir Bux and others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and others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-34 ¾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i and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li dino and others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 and others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2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1-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Haroon and others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2 and others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Majeed and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wab and others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2 and others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3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12-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an Asif Ali S/o Mian Ghulam Ali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and others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04-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if Ali and other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and others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-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shraf Ali S/o Khushi Muhammad Shaikh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0 and others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-15 ½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1-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Ali and other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Ali S/o Abdulllah Shaikhh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2 and others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</w:tbl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17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735"/>
        <w:gridCol w:w="1663"/>
        <w:gridCol w:w="704"/>
        <w:gridCol w:w="858"/>
        <w:gridCol w:w="725"/>
        <w:gridCol w:w="7"/>
        <w:gridCol w:w="959"/>
        <w:gridCol w:w="760"/>
        <w:gridCol w:w="879"/>
        <w:gridCol w:w="19"/>
        <w:gridCol w:w="881"/>
        <w:gridCol w:w="810"/>
        <w:gridCol w:w="990"/>
        <w:gridCol w:w="1986"/>
        <w:gridCol w:w="792"/>
        <w:gridCol w:w="881"/>
        <w:gridCol w:w="706"/>
        <w:gridCol w:w="1228"/>
      </w:tblGrid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NAME OF DISTRICT      SUKKUR                              NAME OF TALUKA      ROHRI                           NAME OF  DEH        HAMANLOI</w:t>
            </w:r>
          </w:p>
        </w:tc>
      </w:tr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ate of Previous Transation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atest 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Date of entry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Register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Name of owner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Share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Survey No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Area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Register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ntry No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Regist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ntry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Date of entry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Name of  Owner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Shar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Survey .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Area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1-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dul Moiz and others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&amp; others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im Bux  and other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-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conformity 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1-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yed Akhter Hussain Shah S/o Syed Ghulam Sarwar Shah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 and others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04-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9-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0-8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0-8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0-8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0-8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hulam RAZA AND OTHERS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ulam Sarwar and other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hulam Ali and others  .Abdul Majeed and others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slan Ali and other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 and others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2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conformity 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1-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soor Ahmed S/o Ghulam Hyder Chijjan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1/3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1-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ulan Eiden and other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/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0"/>
                <w:szCs w:val="10"/>
              </w:rPr>
              <w:t xml:space="preserve">IN CONFORMITY 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6-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ltan S/o Tayab and others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is entry has been kept mistakenly hince this is cancelled not in conformity 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6-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hammad Safar Khan and others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 and others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-20 ¾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4-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lah dino and other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 and others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conformity 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05-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ul Bahar Dharejo S/o Saeed Khan Dharejo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11-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rim Bux and other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-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conformity 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04-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iz Muhammad S/o Muhammad Ibrahim Shaikh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04-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10-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ram Hussain and other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conformity 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04-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hair Muhammad S/o Muhammad Ibrahim Shaikh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10-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hair Muhammad S/o Ibrahim Shaikh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conformity 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04-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ed Akhter Hussain Shah and othe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 and others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9-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0-8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0-8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0-8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0-8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hulam RAZA AND OTHERS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ulam Sarwar and other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hulam Ali and others  .Abdul Majeed and others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slan Ali and other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 and others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2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conformity </w:t>
            </w:r>
          </w:p>
        </w:tc>
      </w:tr>
    </w:tbl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7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735"/>
        <w:gridCol w:w="1663"/>
        <w:gridCol w:w="704"/>
        <w:gridCol w:w="858"/>
        <w:gridCol w:w="725"/>
        <w:gridCol w:w="7"/>
        <w:gridCol w:w="959"/>
        <w:gridCol w:w="760"/>
        <w:gridCol w:w="879"/>
        <w:gridCol w:w="19"/>
        <w:gridCol w:w="881"/>
        <w:gridCol w:w="810"/>
        <w:gridCol w:w="990"/>
        <w:gridCol w:w="1986"/>
        <w:gridCol w:w="792"/>
        <w:gridCol w:w="881"/>
        <w:gridCol w:w="706"/>
        <w:gridCol w:w="1228"/>
      </w:tblGrid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HAMANLOI</w:t>
            </w:r>
          </w:p>
        </w:tc>
      </w:tr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04-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Razzaqa and others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 &amp; others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-04 ¾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tan khan and other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Hussain and other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wab and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 and others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2-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eer Ahmed and other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1  &amp; others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0-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04-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0-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Bux S/o Khana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 Bux and others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 bux and other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 Khan and other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am dino S/o paryam=n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1 and others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3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2-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am dino S/o Peeral Khan Jhanjho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/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6-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1-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dan 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/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conformity 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 Mohammad &amp; other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&amp; oth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26 ½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8/0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4/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hammad Alam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hammad Alam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ino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hiruddin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Alam 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&amp; other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hammad Saleh S/o Haji Punho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iyal 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conformity 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2/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ed Akhtar Hussain Shah S/o Syed Ghulam Sarwar Sha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2-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Warayo 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conformity </w:t>
            </w:r>
          </w:p>
        </w:tc>
      </w:tr>
    </w:tbl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tbl>
      <w:tblPr>
        <w:tblW w:w="17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735"/>
        <w:gridCol w:w="1663"/>
        <w:gridCol w:w="704"/>
        <w:gridCol w:w="858"/>
        <w:gridCol w:w="725"/>
        <w:gridCol w:w="7"/>
        <w:gridCol w:w="959"/>
        <w:gridCol w:w="760"/>
        <w:gridCol w:w="879"/>
        <w:gridCol w:w="19"/>
        <w:gridCol w:w="881"/>
        <w:gridCol w:w="810"/>
        <w:gridCol w:w="990"/>
        <w:gridCol w:w="1986"/>
        <w:gridCol w:w="792"/>
        <w:gridCol w:w="881"/>
        <w:gridCol w:w="706"/>
        <w:gridCol w:w="1228"/>
      </w:tblGrid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HAMANLOI</w:t>
            </w:r>
          </w:p>
        </w:tc>
      </w:tr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04-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Razzaqa and others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 &amp; others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-04 ¾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tan khan and other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Hussain and other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wab and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 and others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2-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eer Ahmed and other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1  &amp; others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0-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04-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0-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Bux S/o Khana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 Bux and others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 bux and other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 Khan and other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am dino S/o paryam=n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1 and others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3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2-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am dino S/o Peeral Khan Jhanjho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/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6-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1-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dan 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/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conformity 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 Mohammad &amp; other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&amp; oth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26 ½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8/0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4/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hammad Alam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hammad Alam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ino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hiruddin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Alam 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&amp; other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hammad Saleh S/o Haji Punho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iyal 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conformity 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2/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ed Akhtar Hussain Shah S/o Syed Ghulam Sarwar Sha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2-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Warayo 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conformity </w:t>
            </w:r>
          </w:p>
        </w:tc>
      </w:tr>
    </w:tbl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7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735"/>
        <w:gridCol w:w="1663"/>
        <w:gridCol w:w="704"/>
        <w:gridCol w:w="858"/>
        <w:gridCol w:w="725"/>
        <w:gridCol w:w="7"/>
        <w:gridCol w:w="959"/>
        <w:gridCol w:w="760"/>
        <w:gridCol w:w="879"/>
        <w:gridCol w:w="19"/>
        <w:gridCol w:w="881"/>
        <w:gridCol w:w="810"/>
        <w:gridCol w:w="990"/>
        <w:gridCol w:w="1986"/>
        <w:gridCol w:w="792"/>
        <w:gridCol w:w="881"/>
        <w:gridCol w:w="706"/>
        <w:gridCol w:w="1228"/>
      </w:tblGrid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HAMANLOI</w:t>
            </w:r>
          </w:p>
        </w:tc>
      </w:tr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2-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ed AKhter Hussain Shah S/o Ghualm Sarwer Shah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6-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h Warayo and other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2-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Akber Shah S/o Fazal Hussain Shah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-21 ¼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Warayo and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1-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bab S/o Jhangal Khan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6-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iz Muhammad and other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1-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wab Ali &amp; others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 ¾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in dino and other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9-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shir Ahmed S/o Imam dino palah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/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07-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 Khan S/o Rehmat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/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4-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ed Mazher Hussain Shah S/o Syed Fazal Hussain Shah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8 ½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h Warayo and other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03-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ji Allah Wasayo S/o Khan Muhammad Buriro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19 whol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-23 ½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2-9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2-9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01-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````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`339`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dan Mal and other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Alim and other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03-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kat Ali  and others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0 and others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-13 ¾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6-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iz Muhammad and other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0 and others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rty 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3-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Saboor S/o Mian  Aijaz Ahmed Qureshi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and others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1-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an Karim Bux and other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and others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163-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conformity </w:t>
            </w:r>
          </w:p>
        </w:tc>
      </w:tr>
    </w:tbl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7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735"/>
        <w:gridCol w:w="1663"/>
        <w:gridCol w:w="704"/>
        <w:gridCol w:w="858"/>
        <w:gridCol w:w="725"/>
        <w:gridCol w:w="7"/>
        <w:gridCol w:w="959"/>
        <w:gridCol w:w="760"/>
        <w:gridCol w:w="879"/>
        <w:gridCol w:w="19"/>
        <w:gridCol w:w="881"/>
        <w:gridCol w:w="810"/>
        <w:gridCol w:w="990"/>
        <w:gridCol w:w="1986"/>
        <w:gridCol w:w="792"/>
        <w:gridCol w:w="881"/>
        <w:gridCol w:w="706"/>
        <w:gridCol w:w="1228"/>
      </w:tblGrid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HAMANLOI</w:t>
            </w:r>
          </w:p>
        </w:tc>
      </w:tr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2-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ula Bux and others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1-9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08-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zal and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zal and others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`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2-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Sami and others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/1 and others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9`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4-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sd Nawaz and oher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NAwaz S/o Noor Muhammad Khan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/1 and others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1-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Ali S/o Qalander Bux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8-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Nawaz and other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9-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In complete  entry  cancelle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in conformity 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9-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tif dino S/o GHulam Hyder MAha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Zarai Taraqiati Bank Limited Sukkur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7/3 &amp; others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-31 ½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6-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6-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Hyder and other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/3 &amp; other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8-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Razzaq S/o Sahib Khan Sehto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0-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Ilyas and othr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08-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Razzaq S/o Sahib Khan Seht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31 ½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2-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Alim and other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</w:tbl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 xml:space="preserve">NAME </w:t>
        <w:tab/>
        <w:tab/>
        <w:tab/>
        <w:tab/>
        <w:tab/>
        <w:tab/>
        <w:t xml:space="preserve">NAME </w:t>
        <w:tab/>
        <w:tab/>
        <w:tab/>
        <w:tab/>
        <w:tab/>
        <w:tab/>
        <w:tab/>
        <w:tab/>
        <w:t xml:space="preserve">NAME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17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735"/>
        <w:gridCol w:w="1663"/>
        <w:gridCol w:w="704"/>
        <w:gridCol w:w="858"/>
        <w:gridCol w:w="725"/>
        <w:gridCol w:w="7"/>
        <w:gridCol w:w="959"/>
        <w:gridCol w:w="760"/>
        <w:gridCol w:w="879"/>
        <w:gridCol w:w="19"/>
        <w:gridCol w:w="881"/>
        <w:gridCol w:w="810"/>
        <w:gridCol w:w="990"/>
        <w:gridCol w:w="1986"/>
        <w:gridCol w:w="792"/>
        <w:gridCol w:w="881"/>
        <w:gridCol w:w="706"/>
        <w:gridCol w:w="1228"/>
      </w:tblGrid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HAMANLOI</w:t>
            </w:r>
          </w:p>
        </w:tc>
      </w:tr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6-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adim Hussain S/o Punhal Ghunio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/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1-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iden and other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/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6/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if Dino S/o Ghulam Hyder Maha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5 Pais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/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33 ½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6/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yder 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&amp; other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/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az Hussain Shah S/o Allah Warayo Sha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Warayo 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4/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hal @ Rano S/o Lal Bux Pal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ai Taraqiati Bank Ltd Sukku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&amp; oth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/9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5/9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/9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/9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4/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/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Warayo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loo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lab Hussa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min 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&amp; other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3/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WAR Ali S/o Saboo Miran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28 ½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2/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med 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 xml:space="preserve">NAME </w:t>
        <w:tab/>
        <w:tab/>
        <w:tab/>
        <w:tab/>
        <w:tab/>
        <w:tab/>
        <w:t xml:space="preserve">NAME </w:t>
        <w:tab/>
        <w:tab/>
        <w:tab/>
        <w:tab/>
        <w:tab/>
        <w:tab/>
        <w:tab/>
        <w:tab/>
        <w:t xml:space="preserve">NAME 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7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735"/>
        <w:gridCol w:w="1663"/>
        <w:gridCol w:w="704"/>
        <w:gridCol w:w="858"/>
        <w:gridCol w:w="725"/>
        <w:gridCol w:w="7"/>
        <w:gridCol w:w="959"/>
        <w:gridCol w:w="760"/>
        <w:gridCol w:w="879"/>
        <w:gridCol w:w="19"/>
        <w:gridCol w:w="881"/>
        <w:gridCol w:w="810"/>
        <w:gridCol w:w="990"/>
        <w:gridCol w:w="1986"/>
        <w:gridCol w:w="792"/>
        <w:gridCol w:w="881"/>
        <w:gridCol w:w="706"/>
        <w:gridCol w:w="1228"/>
      </w:tblGrid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HAMANLOI</w:t>
            </w:r>
          </w:p>
        </w:tc>
      </w:tr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7/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Rasool S/o Yakoob Maha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t of IInd Civil Judge &amp; J.M Sukku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&amp; oth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 ½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omar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omar 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&amp; other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in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-complete entry which do not show the signature of ST /Mukhtiarkar &amp;A.C suspended/cancelled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/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agio S/o Punhal Kalhor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t of Addl: Session Judge Hudood Sukku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&amp; oth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san 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in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T proposed for cancellation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4/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ab Ali S/o Ghulam Hussain Manganhar Court of IVthe Addl: Session Judge Sukku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/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 Baig S/o Rasool Bux Manganh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1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4/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zizullah S/o Allah Dino Palh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dh Bank Ltd Sukku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/1 &amp; oth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14 ½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/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h dino </w:t>
              <w:br/>
              <w:t>S/o Ara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Alim and other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h dino and other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Muhammad And others \\\\\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6/1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 other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</w:tbl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tbl>
      <w:tblPr>
        <w:tblW w:w="17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735"/>
        <w:gridCol w:w="1663"/>
        <w:gridCol w:w="704"/>
        <w:gridCol w:w="858"/>
        <w:gridCol w:w="725"/>
        <w:gridCol w:w="7"/>
        <w:gridCol w:w="959"/>
        <w:gridCol w:w="760"/>
        <w:gridCol w:w="879"/>
        <w:gridCol w:w="19"/>
        <w:gridCol w:w="881"/>
        <w:gridCol w:w="810"/>
        <w:gridCol w:w="990"/>
        <w:gridCol w:w="1986"/>
        <w:gridCol w:w="792"/>
        <w:gridCol w:w="881"/>
        <w:gridCol w:w="706"/>
        <w:gridCol w:w="1228"/>
      </w:tblGrid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HAMANLOI</w:t>
            </w:r>
          </w:p>
        </w:tc>
      </w:tr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/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.Pathani &amp; other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&amp; oth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2/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2/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2/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2/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2/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eral S/o M. Ali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hd Alim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hd Alim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Razzaq &amp; others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G. Mohammad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bar Hussain 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/1 &amp; other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1/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wab Ali Mahar s/o Allah Din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&amp; oth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3 ghunta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8/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8/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f Ali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doo Mal &amp; o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&amp; other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/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qir Mohammad S/o Darho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t of District &amp; Session Judge Su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8 ½ ghunta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qir Mohammad &amp; o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/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Nawaz  S/o Khushi Mohamma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/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1 ghunta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6/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Nawaz 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/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/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Jafar S/o Dadan Mahar Court of Addl: Session Judge Sukku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6 ½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omar 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/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Mohammad S/o Niaz Mohamma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6/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1/8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2/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Razzaq 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2/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Mohammad S/o Niaz Mohamma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4 pais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9/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Razzaq 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2/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Mohammad S/o Niaz Mohamma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/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2/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2/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hammad Alim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NAwaz S/o Noor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</w:tbl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ind w:firstLine="720"/>
        <w:rPr/>
      </w:pPr>
      <w:r>
        <w:rPr/>
        <w:t xml:space="preserve">NAME </w:t>
        <w:tab/>
        <w:tab/>
        <w:tab/>
        <w:tab/>
        <w:tab/>
        <w:tab/>
        <w:t xml:space="preserve">NAME </w:t>
        <w:tab/>
        <w:tab/>
        <w:tab/>
        <w:tab/>
        <w:tab/>
        <w:tab/>
        <w:tab/>
        <w:tab/>
        <w:t>NAME</w:t>
      </w:r>
    </w:p>
    <w:tbl>
      <w:tblPr>
        <w:tblW w:w="17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735"/>
        <w:gridCol w:w="1663"/>
        <w:gridCol w:w="704"/>
        <w:gridCol w:w="858"/>
        <w:gridCol w:w="725"/>
        <w:gridCol w:w="7"/>
        <w:gridCol w:w="959"/>
        <w:gridCol w:w="760"/>
        <w:gridCol w:w="879"/>
        <w:gridCol w:w="19"/>
        <w:gridCol w:w="881"/>
        <w:gridCol w:w="810"/>
        <w:gridCol w:w="990"/>
        <w:gridCol w:w="1986"/>
        <w:gridCol w:w="792"/>
        <w:gridCol w:w="881"/>
        <w:gridCol w:w="706"/>
        <w:gridCol w:w="1228"/>
      </w:tblGrid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HAMANLOI</w:t>
            </w:r>
          </w:p>
        </w:tc>
      </w:tr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2/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Mohammad S/o Niaz Mohamma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/3 &amp; oth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hammad Alim ^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/3 &amp; other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2/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Mohammad S/o Niaz Mohamma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/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eral S/o M.Ali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/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 ghunt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2/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imatullah S/o Haji Mohammad Saleh Ghunio Askari Commerical Bank Ltd Sukku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 P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4 P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4 P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32 P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5 P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 P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3/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Wasayo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hammad Saleh &amp; o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ulan Eiden and others  Mohammad Saleh and othr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hammad Saleh S/o  Makhno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&amp;or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</w:tbl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NAME </w:t>
        <w:tab/>
        <w:tab/>
        <w:tab/>
        <w:tab/>
        <w:tab/>
        <w:tab/>
        <w:t xml:space="preserve">NAME </w:t>
        <w:tab/>
        <w:tab/>
        <w:tab/>
        <w:tab/>
        <w:tab/>
        <w:tab/>
        <w:tab/>
        <w:tab/>
        <w:t>NAME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tbl>
      <w:tblPr>
        <w:tblW w:w="17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735"/>
        <w:gridCol w:w="1663"/>
        <w:gridCol w:w="704"/>
        <w:gridCol w:w="858"/>
        <w:gridCol w:w="725"/>
        <w:gridCol w:w="7"/>
        <w:gridCol w:w="959"/>
        <w:gridCol w:w="760"/>
        <w:gridCol w:w="879"/>
        <w:gridCol w:w="19"/>
        <w:gridCol w:w="881"/>
        <w:gridCol w:w="810"/>
        <w:gridCol w:w="990"/>
        <w:gridCol w:w="1986"/>
        <w:gridCol w:w="792"/>
        <w:gridCol w:w="881"/>
        <w:gridCol w:w="706"/>
        <w:gridCol w:w="1228"/>
      </w:tblGrid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HAMANLOI</w:t>
            </w:r>
          </w:p>
        </w:tc>
      </w:tr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2/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Mohammad S/o Niaz Mohamma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/3 &amp; oth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hammad Alim ^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/3 &amp; other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2/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Mohammad S/o Niaz Mohamma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/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8/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8/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f Ali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doo Mal &amp; o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&amp; other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/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qir Mohammad S/o Darho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t of District &amp; Session Judge Su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8 ½ ghunta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qir Mohammad &amp; o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/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Nawaz  S/o Khushi Mohamma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/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1 ghunta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6/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Nawaz 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/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/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Jafar S/o Dadan Mahar Court of Addl: Session Judge Sukku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6 ½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omar 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/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Mohammad S/o Niaz Mohamma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6/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1/8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2/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Razzaq 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2/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Mohammad S/o Niaz Mohamma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4 pais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9/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Razzaq 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2/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Mohammad S/o Niaz Mohamma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/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2/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2/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hammad Alim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NAwaz S/o Noor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</w:tbl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NAME </w:t>
        <w:tab/>
        <w:tab/>
        <w:tab/>
        <w:tab/>
        <w:tab/>
        <w:tab/>
        <w:t xml:space="preserve">NAME </w:t>
        <w:tab/>
        <w:tab/>
        <w:tab/>
        <w:tab/>
        <w:tab/>
        <w:tab/>
        <w:tab/>
        <w:tab/>
        <w:t>NAME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sectPr>
      <w:type w:val="nextPage"/>
      <w:pgSz w:orient="landscape" w:w="20160" w:h="12240"/>
      <w:pgMar w:left="1440" w:right="1440" w:gutter="0" w:header="0" w:top="11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5:19:00Z</dcterms:created>
  <dc:creator>AC OFFICE ROHRI</dc:creator>
  <dc:description/>
  <cp:keywords/>
  <dc:language>en-US</dc:language>
  <cp:lastModifiedBy>AC OFFICE ROHRI</cp:lastModifiedBy>
  <cp:lastPrinted>2017-02-12T19:33:00Z</cp:lastPrinted>
  <dcterms:modified xsi:type="dcterms:W3CDTF">2017-02-18T13:15:00Z</dcterms:modified>
  <cp:revision>4110</cp:revision>
  <dc:subject/>
  <dc:title/>
</cp:coreProperties>
</file>