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athor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9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at Wad Form Taiyar Thy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798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9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at Wad Form Taiyar Thy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3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9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aim S/o Allah Dino Khaskhe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11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aim S/o Allah Dino Khaskhe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06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Bag Ali S/o Haji Saw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6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8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06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choundk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( Ghulam Hussain S/o Haji Sawan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ji Sawan S/o Wahid Bux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03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ahno S/o Wali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Mithal s/o Wali Muhammad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03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Fateh Muhammad S/o Muhammad Mith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0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Mithal s/o Wali Muhammad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03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ir Muhammad S/o Mith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Mithal s/o Wali Muhammad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03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lah Warayo S/o Muhammad Yousi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1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Mithal s/o Wali Muhammad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12/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athor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0-1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Umeed Ali S/o Wahid Bux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44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1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Wahid Bux S/o Umeed Ali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1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rad Ali S/o Noor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or Muhammad S/o Umeed Ali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1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OMV Pakistan Sawan Gas Na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91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6/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4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1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ohram Ali S/o Haji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6/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15-19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4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1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ji S/o Sawan Mi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1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Fateh Muhammad S/o Haji Sawan Khaskhe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Beg Muhammad S/o Wahid Bux Khaskhe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1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hangal S/o Daim Khan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9-0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11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aim S/o Allah Di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1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Khuda Bux S/o haji Dino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9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Rumzan S/o  Ghul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athor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3-1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Hidayat Ali S/o Ali Madad Sod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56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01-22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i Madad S/o Haji Sod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1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nzoor Ali S/o Nizam D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7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-1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ir Muhammad S/o Haji Sawan Khaskhe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1-9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3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1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Choundk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unhal S/o Yar Muhammad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88/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10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1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Abbas Ali  S/o Piyaro mall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10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1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ewal  S/o Gondal Mal Hind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09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Fateh Muhammad S/o Haji Sawan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1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Wahid Bux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0-38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10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di Bux S/o Umeed Ali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1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Wahid Bux S/o Umeed Ali 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di Bux S/o Umeed Ali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1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obho S/o Umeed Ali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10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Wahid Bux S/o Umeed Ali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athor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5-0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Pandhi Slo Sain Dino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37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51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andhi S/o Sain Dina Sod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7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3-0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Syed Abdraheem Shah S/o Syed Abdul Aziz Sh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3-0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Jaro Khan S/o Haji Sawan khaskhe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3-9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4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ji Sawan S/o Wahid Bux Khaskhe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0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Laiq Khan S/o Sobharo Khan khaskhe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0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aro S/o Haji Sawan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3-9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4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ji Sawan S/o Wahid Bux Khaskhe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2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bubakar S/o Mehro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2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heer Muhammad s/o Saw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4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2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Muhab Ali s/o Piyar Muhammad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1- 0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Piyar Muhammad s/o Faqeer Sodhro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1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Piyar Ali s/o Tendo Khan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1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4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09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far s/o Qadir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4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1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Mawali s/o Sain Dad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3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Sain Dad s/o Allah Wasa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1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Daim s/o Khawand Dino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3 and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1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Waris s/o Khawand Dino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3 and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athor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7-07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Mangal S/o Tagiyal Sodhro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ojan S/o Mato Sod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6-0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Rumaz Ali S/o Rano 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37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2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5-05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andhi S/o Sain Dina Sod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7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0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idayat Ullah S/o Ali Mad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05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andhi S/o Sain Dina Sod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7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0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ulfiqar Ali S/o Dur Muhammad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05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andhi S/o Sain Dina Sod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7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0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Wakil S/o Saindina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2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137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05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andhi S/o Sain Dina Sod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7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0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Ismail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1 1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05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andhi S/o Sain Dina Sod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7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0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Ismail S/o Obay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05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andhi S/o Sain Dina Sod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7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0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inDino S/o Pandhi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05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andhi S/o Sain Dina Sod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7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0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Rasool  S/o Do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ancelled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05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udho S/o Ahmed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8-22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hmed S/o Audho Sodhr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112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athor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3-09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Muhammad Azam S/o Sono Khan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3-09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09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at Wad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8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Kareem Dino S/o Abdul Qayoom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58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03-9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06-9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11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bdul Qayoom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7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in dino S/o bdul Qayoom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03-9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06-9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11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bdul Qayoom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8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Kareem Dino S/o Abdul Qayoom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ehar Ali S/o Abubakar Sha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9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8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Hayat S/o Nizam Din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1-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Bakho S/o Dilawa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7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Hayat  S/o Allah Bachay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3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36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7-0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7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ojan S/o Mato Sod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7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lah Bachayo S/o Sadiq Sod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3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36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7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ojan S/o Mato Sod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7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Tagiyal S/o Mangal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6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1-32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7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ojan S/o Mato Sod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athor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11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OMV Pakistan Sawan Gas Field Na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0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12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traz  Hussain S/o Karnal Waheed Dino  Shah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0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08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11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OMV Pakistan Sawan Gas Na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34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A 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p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08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11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Rabnawaz S/o Haji Imdad Ali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7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ola Dad S/o Kareem Dino Sodhr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11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Hussain Saw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6-0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7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ji Sawan S/o Wahid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1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bu Bakar S/o mehro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0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Choundk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Qabil S/o Bakho Min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09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or Muhammad S/o Ghulab 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9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athor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04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Rad Ghat Wad For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5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04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i Dino S/o Saleh Sodhr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leh S/o Sono Sodhr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-04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ai S/o Di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0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evo S/o Sono Sod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-04-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i Dad S/o Raheem Sodh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04-0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Raheem S/o Sono Sodhr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Nara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athor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sectPr>
      <w:type w:val="nextPage"/>
      <w:pgSz w:orient="landscape" w:w="20160" w:h="12240"/>
      <w:pgMar w:left="180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0:09:00Z</dcterms:created>
  <dc:creator>AUS...SAHIB</dc:creator>
  <dc:description/>
  <cp:keywords/>
  <dc:language>en-US</dc:language>
  <cp:lastModifiedBy>AUS....SAHIB</cp:lastModifiedBy>
  <cp:lastPrinted>2017-01-24T21:52:00Z</cp:lastPrinted>
  <dcterms:modified xsi:type="dcterms:W3CDTF">2017-01-27T07:30:00Z</dcterms:modified>
  <cp:revision>1974</cp:revision>
  <dc:subject/>
  <dc:title>               </dc:title>
</cp:coreProperties>
</file>