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08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Manjhi S/o Madad Ali Aradian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62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la Bux S/o Fateh Muhammad Ga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Pir Bux S/o hazoor Bux Ga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9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habir S/o  Hot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udho S/o K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3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mam bux S/o Panah Ali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than S/o Ko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habir S/o Hot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than S/o ko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aeem Ahmed S/o Abdul Kareem Kharul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kim Ali S/o Imam Bux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r Bux S/o Hazoo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ola Bux S/o Fateh Muhammad Ga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r Bux S/o Hazoo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msad Ali S/o Bad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Sagul W/o Bux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  <w:tab/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4-04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Imama Bux S/o Panha Ali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ul Hussan S/o Porh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2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72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dal S/o Mal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72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7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am Jhan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tta Hussain S/o Sawan 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7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am Jhan Khan R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7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6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5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0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dim Hussain S/o Maleer 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10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0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Mina D/o Khadim Hussain D/o Allah aba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dim Hussain S/o Maleer 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10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3 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ux Ali S/o Dod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3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1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Shehzadi W/o Bux Ali 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ux Ali S/o Dod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3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-04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Deh Laiw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9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ib S/o Bajh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Farah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r Bux S/o Hazoor Bux Ga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udho S/o Ko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4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Umar S/o Sawan K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( Deh: Kamrah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3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Lal Dino S/o Saleh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am Khan S/o Jhan Khan R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4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ancell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4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ib Ali S/o Bajh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ib S/o Bajh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ram Din S/o Muhammad Mat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9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1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ameer S/o Imdad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9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Taaj Muhammad S/o Muhammad Bux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2"/>
                <w:szCs w:val="12"/>
              </w:rPr>
              <w:t>Rega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dal Khan S/o Mahleer K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mdad Ali S/o Badal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dal S/o Mahlee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Amna D/o Do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Amna D/o Dod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habir S/o Hatu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Attested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; Pahna Khatoon W/o Mahl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Pahna Khatoon D/o Bux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8-0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Imam Ali S/o Pahna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8-0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tta Hussain S/o Sawan 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dim Hussain S/o Mahl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ational Bank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ux Ali S/o Do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4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9-9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3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ux Ali S/o Do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mtaz Ali S/o Badal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dal S/o Mahl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ib Ali S/o Badal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dal S/o Mahl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2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habir S/o Hat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than S/o Ko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2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Pariyal s/o Lakho Fak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egas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khat Ali S/o Do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min S/o Adh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Attested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tum S/o Karee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egas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0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Imadad Ali S/o Badal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dal S/o Mal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zat Mab Court Third Additional Session Judge Khair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dim Hussain S/o Mahle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dam Hussain S/o Atta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9-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2-20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udho S/o K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2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dam Hussain S/o Atta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Nabi S/o  Hatun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ational Bank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ux Ali S/o Do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ux Ali S/o Do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MV Sawan Gas Fieled Nara Pakist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dal S/o Mahle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MV Sawan Gas Fieled Nara Paki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Lakho S/o W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habir S/o Hatum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9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3-8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udho S/o Ko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Ghulam Shabir S/o Hatum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-08-89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3-84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udho S/o Ko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Z.T.B Choundho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Lal Dino S/o Ala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0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am Khan S/o jahan Khan R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02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ji Sawan Khan S/o Malheer Khan Aradi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-0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st: Panah Khatoon D/o Bux Ali Arad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ot Conformity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Metahari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8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Cs w:val="18"/>
        </w:rPr>
      </w:pPr>
      <w:r>
        <w:rPr>
          <w:rFonts w:cs="Aparajita" w:ascii="Mongolian Baiti" w:hAnsi="Mongolian Baiti"/>
          <w:b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</w:t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28"/>
          <w:szCs w:val="28"/>
        </w:rPr>
      </w:pPr>
      <w:r>
        <w:rPr>
          <w:rFonts w:cs="Aparajita" w:ascii="Mongolian Baiti" w:hAnsi="Mongolian Baiti"/>
          <w:b/>
          <w:bCs/>
          <w:sz w:val="28"/>
          <w:szCs w:val="28"/>
        </w:rPr>
      </w:r>
    </w:p>
    <w:sectPr>
      <w:type w:val="nextPage"/>
      <w:pgSz w:orient="landscape" w:w="20160" w:h="122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9:00Z</dcterms:created>
  <dc:creator>AUS...SAHIB</dc:creator>
  <dc:description/>
  <cp:keywords/>
  <dc:language>en-US</dc:language>
  <cp:lastModifiedBy>AUS....SAHIB</cp:lastModifiedBy>
  <cp:lastPrinted>2017-01-26T10:18:00Z</cp:lastPrinted>
  <dcterms:modified xsi:type="dcterms:W3CDTF">2017-01-26T18:19:00Z</dcterms:modified>
  <cp:revision>1211</cp:revision>
  <dc:subject/>
  <dc:title>               </dc:title>
</cp:coreProperties>
</file>