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nwal S/o Allah Obayo Hae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1-11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5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ranti Pandhi Saindina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war Ali S/o Sain Bux Sodhro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1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ir Muhammad S/o Abu Bakar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2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2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08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bber Ali S/o Inayat Ullah mall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870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Akbar S/o Jamal Di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08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12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Choundk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nzoor Ali S/o Nizam Di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3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02-200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10-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12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olat Khan S/o Manik Kha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3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12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i Bhar S/o ManikKha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2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ro Khan S/o  Haji Sawan Khakskhel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10-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6-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0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Sawan S/o Wahid Bux Kha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mal Din S/o Atta Muhamm,ad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0-27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07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eg Muhammad Wahis Bux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4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hsan Ali S/o Khadim Al;I Arad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or Muhammad S/o Ghulab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0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2-0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11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Irshad Ali S/o Soofan Sha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6-0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0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Sawan S/o Wahid Bux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12-01-20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Irshad Ali S/o Soofa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11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189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08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hmed S/o Sain Rakhyo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0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in Dino S/o Abdul Gafoor Shar Balo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12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7-0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Piyaro Khan S/o Allah Warayo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63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9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lah Warayo S/o juma Soomr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Lal Bux S/o Allah Wasayo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9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nzoor Ali S/o Nizam Di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3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1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mal Din S/o Samdar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5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08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Abbas S/o Gazi Kha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3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1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3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li KhanS/o bangul Khan Khaskh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Fateh Ali S/o Haji Saw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8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idayat Ali S/o Ali Madad 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i Madad S/o haji Sodhr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rad Ali  S/o Gazi Kha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hab Din S/o Wahid Bux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6-0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06-0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06-0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4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9-0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Shahzad Ali S/o Muhammad Gulshai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2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Gulshai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Akbar S/o Jamal di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1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86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08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n Muhammad S/o allah Obayo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1-11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5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ranti Pandhi Sain Dina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Sawan S/o Wahid Bux Khaskhel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8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Long S/o Haji Saw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06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eg Muhammad S/o Wahid bux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8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ussain Ali S/o Shamas Di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12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3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Juman S/o Changal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10-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11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08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iando Khan S/o allahndo Sha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6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Sawan S/o Wahid Bux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6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anger khan S/o Chanisar Soom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Sarkar Namd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08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8-07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Sahib Dino S/o Siki ladh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0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7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neer Ahmed S/o Ghulam Nabi Panhy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Nabi S/o Mubarak Panhy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kram Ali S/o Safr Panhy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far S/o Mubarak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7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Ismail S/o Ahmed Kha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Dino S/o juman Sha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7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Ismail S/o Ahmed Kha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bdullah S/o Mubarak Panhy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Talib S/o Ahmed Kha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mal Din S/o Mubarak Panhy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amal S/o Jamal Soom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amal S/o Jamal Soom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ijaz Ali S/o Mehar Ali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8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agho S/o Misr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hawal Din S/o Ranjh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anjho Mar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2-0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MV Pakistan Sawan Gas failed Na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628/1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59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4-02-09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3-09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08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7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Mir Muhammad S/o Qutib Di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08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Moosa S/o Ninger Khan Soomr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6-1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inger S/o Chanis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6-9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3-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8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ehar S/o Sano Min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7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Sarwar S/o kehar Khan min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4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30-14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06-0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09-0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08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7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mal Din S/o Muhammad Saleh Soom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0.36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7-0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7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Mojan Mato Sod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7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insar Ali S/o Mehar Ali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8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Wasand S/o Misr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7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insar Ali S/o mehar Ali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-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6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Wasand S/o Mis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6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OMV Sawan Gas Firlrd Na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1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4-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08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3-9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7-0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9-0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06-0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11-0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02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2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2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2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2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2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9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4-9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7-0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12-0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11-0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11-0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1-0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4-0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11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ab Dino S/o Jamal Soomr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OMV Pakistan Sawan Gas Na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Forest khata of mir Hizains S/o Mir AliMurad Khan 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5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OMV  Pakistan Sawan Gas Fieled N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OMV  Pakistan Sawan Gas Fieled N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lah Warayo S/o Juma Soomr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OMV  Pakistan Sawan Gas Fieled N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06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Ismail S/o Ahmed Kh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1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7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OMV  Pakistan Sawan Gas Fieled Na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3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2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9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0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9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1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1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2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5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4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11-9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3-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3-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3-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2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1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9-0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7-9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3-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8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11-9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11-0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9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ab Dino S/o Jamal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1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OMV  Pakistan Sawan Gas Fieled N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66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4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26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7-12-04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8-07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OMV  Pakistan Sawan Gas Fieled N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2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3-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06-0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4-0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11-0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11-9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7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10-1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5-0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5-0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5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lah Warayo S/o Juma Soomr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OMV  Pakistan Sawan Gas Fieled N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6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2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2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2-9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2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4-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10-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2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2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2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2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2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3-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3-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OMV  Pakistan Sawan Gas Fieled N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4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4-0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09-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10-0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8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5-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11-0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11-0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0-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4-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7-0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5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09-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8-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8-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8-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2-1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8-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hmed S/o Audh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min S/o Kareem Dino Sodhr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other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Imam Bux S/o Saj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ous Bux S/o Jum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eastAsia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2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2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1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1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OMV  Pakistan Sawan Gas Fieled N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1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9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9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9-0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7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10-1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8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09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8-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-1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0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jaz Ali S/o Ghulam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Sawan S/o Wahid Bux Khaskhel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0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ag Ali S/o Sawan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 d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2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Sawan S/o Wahid Bux Khaskhel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0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raheem Bux S/o Ghulam Huss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Sawan S/o Wahid BUx Khaskhel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0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ro S/o haji Sawan Khaskhel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3-34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7-0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11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Sawan S/o Wahid Bux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0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jaz Ali S/o Ghulam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9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6-0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10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eg Muhammad S/o Wahid Bux Khaskhel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0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ir Bux S/o Ghulam Hussain Khaskhel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9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6-0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10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eg Muhammad S/o Wahid Bux Khaskhel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0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ustam S/o Ghulam Hussain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10-9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07-9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eg Muhammad S/o Wahid Bux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1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bdul Hakeem S/o Mir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1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ir Muhammad S/o Qutib Di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Yar Muhammad S/o Sohbat Ali Sodhr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Bux S/o Misri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jaz Ali S/o Mehar Ali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Bux S/o Misri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aib Ali S/o Muhammad Bux Sodhro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Bux S/o Misri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insar Ali S/o Mehar Ali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Bux S/o Misri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meel ahmed S/o Abdul Hakeem Sha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11-1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1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ir Muhammad S/o Qutib Di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bdul Rasool S/o Abdullah Sha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11-1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1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ir Muhammad S/o Qutib Di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 Saleh S/o Faiz Muhammad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11-1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ir Muhammad S/o Qutib Di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08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har Qayoom S/o Abdul Qayo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09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 xml:space="preserve">Kathor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sectPr>
      <w:type w:val="nextPage"/>
      <w:pgSz w:orient="landscape" w:w="20160" w:h="12240"/>
      <w:pgMar w:left="180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0:09:00Z</dcterms:created>
  <dc:creator>AUS...SAHIB</dc:creator>
  <dc:description/>
  <cp:keywords/>
  <dc:language>en-US</dc:language>
  <cp:lastModifiedBy>AUS....SAHIB</cp:lastModifiedBy>
  <cp:lastPrinted>2017-01-27T10:34:00Z</cp:lastPrinted>
  <dcterms:modified xsi:type="dcterms:W3CDTF">2017-01-27T18:34:00Z</dcterms:modified>
  <cp:revision>1248</cp:revision>
  <dc:subject/>
  <dc:title>               </dc:title>
</cp:coreProperties>
</file>