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8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6"/>
        <w:gridCol w:w="916"/>
        <w:gridCol w:w="733"/>
        <w:gridCol w:w="2199"/>
        <w:gridCol w:w="916"/>
        <w:gridCol w:w="916"/>
        <w:gridCol w:w="678"/>
        <w:gridCol w:w="607"/>
        <w:gridCol w:w="550"/>
        <w:gridCol w:w="733"/>
        <w:gridCol w:w="733"/>
        <w:gridCol w:w="550"/>
        <w:gridCol w:w="1100"/>
        <w:gridCol w:w="2933"/>
        <w:gridCol w:w="810"/>
        <w:gridCol w:w="964"/>
        <w:gridCol w:w="792"/>
        <w:gridCol w:w="1283"/>
      </w:tblGrid>
      <w:tr>
        <w:trPr>
          <w:trHeight w:val="1379" w:hRule="atLeast"/>
        </w:trPr>
        <w:tc>
          <w:tcPr>
            <w:tcW w:w="18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8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IAL PATHAN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9" w:hRule="atLeast"/>
        </w:trPr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-1-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Rasool Ahmed Bux Buriro &amp; others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9-10-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Haji Rahim Bux Haji Mithal Shaik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-6-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Ghulam Rasool Ahmed Bux Buriro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6 &amp; other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9-10-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hmed Bux Mehar Ali Khan &amp; others 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-6-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arai Bank Gambat Rajib Ali S/o Ghulam Umar Tun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9 &amp; others 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9-10-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Rajib Ali Ghulam Umar Tunio &amp; othe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9 &amp; other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  <w:tab/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AL </w:t>
        <w:tab/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898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6"/>
        <w:gridCol w:w="916"/>
        <w:gridCol w:w="733"/>
        <w:gridCol w:w="2199"/>
        <w:gridCol w:w="916"/>
        <w:gridCol w:w="916"/>
        <w:gridCol w:w="678"/>
        <w:gridCol w:w="607"/>
        <w:gridCol w:w="550"/>
        <w:gridCol w:w="733"/>
        <w:gridCol w:w="733"/>
        <w:gridCol w:w="550"/>
        <w:gridCol w:w="1100"/>
        <w:gridCol w:w="2933"/>
        <w:gridCol w:w="810"/>
        <w:gridCol w:w="964"/>
        <w:gridCol w:w="792"/>
        <w:gridCol w:w="1283"/>
      </w:tblGrid>
      <w:tr>
        <w:trPr>
          <w:trHeight w:val="1379" w:hRule="atLeast"/>
        </w:trPr>
        <w:tc>
          <w:tcPr>
            <w:tcW w:w="18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8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IAL PATHAN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9" w:hRule="atLeast"/>
        </w:trPr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-5-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azhar Ali Mehar Bahleem &amp; others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35 &amp; others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33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76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9-10-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Wazir Hussain Basharat Hussai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-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-5-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azhar Ali Mehar Bahleem &amp; others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9-10-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Noor Muhammad Khairuddin Teli &amp; others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2-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7-3-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Telephone Exchange Department of Pakist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3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97 &amp; other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2/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9-10-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I.R.D Markaz Ag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81 &amp; others 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8-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  <w:tab/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AL </w:t>
        <w:tab/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898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6"/>
        <w:gridCol w:w="916"/>
        <w:gridCol w:w="733"/>
        <w:gridCol w:w="2199"/>
        <w:gridCol w:w="916"/>
        <w:gridCol w:w="916"/>
        <w:gridCol w:w="678"/>
        <w:gridCol w:w="607"/>
        <w:gridCol w:w="550"/>
        <w:gridCol w:w="733"/>
        <w:gridCol w:w="733"/>
        <w:gridCol w:w="550"/>
        <w:gridCol w:w="1100"/>
        <w:gridCol w:w="2933"/>
        <w:gridCol w:w="810"/>
        <w:gridCol w:w="964"/>
        <w:gridCol w:w="792"/>
        <w:gridCol w:w="1283"/>
      </w:tblGrid>
      <w:tr>
        <w:trPr>
          <w:trHeight w:val="1379" w:hRule="atLeast"/>
        </w:trPr>
        <w:tc>
          <w:tcPr>
            <w:tcW w:w="18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8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IAL PATHAN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9" w:hRule="atLeast"/>
        </w:trPr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-2-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Muhammad Khan Bud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97 &amp; other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9-10-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i Muhammad Khan Bud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81 &amp; others 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8-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-2-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gricultural Development Bank Agra Ghulam Asghar S/o Allah Dino Bahleem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9-10-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Asghar Allah Dino Bahleem &amp; othe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0 &amp; others 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1-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-3-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Ghulam Umar Abdullah Kalhor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9-10-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Ismail Miandad Sia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26 &amp; others 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7-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  <w:tab/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AL </w:t>
        <w:tab/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</w:p>
    <w:tbl>
      <w:tblPr>
        <w:tblW w:w="1898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6"/>
        <w:gridCol w:w="916"/>
        <w:gridCol w:w="733"/>
        <w:gridCol w:w="2199"/>
        <w:gridCol w:w="916"/>
        <w:gridCol w:w="916"/>
        <w:gridCol w:w="678"/>
        <w:gridCol w:w="607"/>
        <w:gridCol w:w="550"/>
        <w:gridCol w:w="733"/>
        <w:gridCol w:w="733"/>
        <w:gridCol w:w="550"/>
        <w:gridCol w:w="1100"/>
        <w:gridCol w:w="2933"/>
        <w:gridCol w:w="810"/>
        <w:gridCol w:w="964"/>
        <w:gridCol w:w="792"/>
        <w:gridCol w:w="1283"/>
      </w:tblGrid>
      <w:tr>
        <w:trPr>
          <w:trHeight w:val="1379" w:hRule="atLeast"/>
        </w:trPr>
        <w:tc>
          <w:tcPr>
            <w:tcW w:w="18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8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IAL PATHAN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9" w:hRule="atLeast"/>
        </w:trPr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-1-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Hassan S/o Muhammad Hashim Bud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9-10-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st: Razul w/o Muhammad Ibhraim &amp; othe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-12-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Javed Ahmed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9-10-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-12-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Haji Ahmed Nabi Bux Si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9-10-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Faiz Muhammad Din Muhammad Rajput &amp; others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5 &amp; others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-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  <w:tab/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AL </w:t>
        <w:tab/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98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6"/>
        <w:gridCol w:w="916"/>
        <w:gridCol w:w="733"/>
        <w:gridCol w:w="2199"/>
        <w:gridCol w:w="916"/>
        <w:gridCol w:w="916"/>
        <w:gridCol w:w="678"/>
        <w:gridCol w:w="607"/>
        <w:gridCol w:w="550"/>
        <w:gridCol w:w="733"/>
        <w:gridCol w:w="733"/>
        <w:gridCol w:w="550"/>
        <w:gridCol w:w="1100"/>
        <w:gridCol w:w="2933"/>
        <w:gridCol w:w="810"/>
        <w:gridCol w:w="964"/>
        <w:gridCol w:w="792"/>
        <w:gridCol w:w="1283"/>
      </w:tblGrid>
      <w:tr>
        <w:trPr>
          <w:trHeight w:val="1379" w:hRule="atLeast"/>
        </w:trPr>
        <w:tc>
          <w:tcPr>
            <w:tcW w:w="18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8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IAL PATHAN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9" w:hRule="atLeast"/>
        </w:trPr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-12-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Khair Muhammad Pirano Sial &amp; others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5 &amp; others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9-10-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Khair Muhammad Pirano Sial &amp; others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5 &amp; others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-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-5-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irano S/o Ghulam Khan Si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5 &amp; others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9-10-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Faiz Muhammad Din Muhammad Rajput &amp; others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5 &amp; others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-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-5-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Khair Muhammad S/o Pariyo Sial &amp; others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5 &amp; others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9-10-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Faiz Muhammad Din Muhammad Rajpu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5 &amp; others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8-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  <w:tab/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AL </w:t>
        <w:tab/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</w:p>
    <w:tbl>
      <w:tblPr>
        <w:tblW w:w="1898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6"/>
        <w:gridCol w:w="916"/>
        <w:gridCol w:w="733"/>
        <w:gridCol w:w="2199"/>
        <w:gridCol w:w="916"/>
        <w:gridCol w:w="916"/>
        <w:gridCol w:w="678"/>
        <w:gridCol w:w="607"/>
        <w:gridCol w:w="550"/>
        <w:gridCol w:w="733"/>
        <w:gridCol w:w="733"/>
        <w:gridCol w:w="550"/>
        <w:gridCol w:w="1100"/>
        <w:gridCol w:w="2933"/>
        <w:gridCol w:w="810"/>
        <w:gridCol w:w="964"/>
        <w:gridCol w:w="792"/>
        <w:gridCol w:w="1283"/>
      </w:tblGrid>
      <w:tr>
        <w:trPr>
          <w:trHeight w:val="1379" w:hRule="atLeast"/>
        </w:trPr>
        <w:tc>
          <w:tcPr>
            <w:tcW w:w="18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8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IAL PATHAN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9" w:hRule="atLeast"/>
        </w:trPr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-5-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Azam S/o Miran Bux Shaikh Markhan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 &amp; others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9-10-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Islamuddin Barkat Ali &amp; others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-4-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Haji Ahmed Nabi Bux Si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08/1 &amp; others 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9-10-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Faiz Muhammad Din Muhammad Rajp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Whol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43 &amp; others 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7-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-1-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Dur Muhammad Ali Mardan Pathan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99 &amp; others 2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-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9-10-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Jam Ali Mardan Pathan &amp; 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1-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  <w:tab/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AL </w:t>
        <w:tab/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98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6"/>
        <w:gridCol w:w="916"/>
        <w:gridCol w:w="733"/>
        <w:gridCol w:w="2199"/>
        <w:gridCol w:w="916"/>
        <w:gridCol w:w="916"/>
        <w:gridCol w:w="678"/>
        <w:gridCol w:w="607"/>
        <w:gridCol w:w="550"/>
        <w:gridCol w:w="733"/>
        <w:gridCol w:w="733"/>
        <w:gridCol w:w="550"/>
        <w:gridCol w:w="1100"/>
        <w:gridCol w:w="2933"/>
        <w:gridCol w:w="810"/>
        <w:gridCol w:w="964"/>
        <w:gridCol w:w="792"/>
        <w:gridCol w:w="1283"/>
      </w:tblGrid>
      <w:tr>
        <w:trPr>
          <w:trHeight w:val="1379" w:hRule="atLeast"/>
        </w:trPr>
        <w:tc>
          <w:tcPr>
            <w:tcW w:w="18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8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IAL PATHAN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9" w:hRule="atLeast"/>
        </w:trPr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3-12-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Rajib Ali Ghulam Umar Tun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9 &amp; others 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5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9-10-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Rajib Ali Ghulam Umar Tunio &amp; othe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-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-10-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Awais S/o Ghulam Qadir Path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9-10-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ir Muhammad Muhammad Khan Hajano &amp; othe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-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-10-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B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uhammad Hayat Bud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50 &amp; other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9-10-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llah Rakhio Allahido Bud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50 &amp; other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-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  <w:tab/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AL </w:t>
        <w:tab/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</w:p>
    <w:tbl>
      <w:tblPr>
        <w:tblW w:w="1898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6"/>
        <w:gridCol w:w="916"/>
        <w:gridCol w:w="733"/>
        <w:gridCol w:w="2199"/>
        <w:gridCol w:w="916"/>
        <w:gridCol w:w="916"/>
        <w:gridCol w:w="678"/>
        <w:gridCol w:w="607"/>
        <w:gridCol w:w="550"/>
        <w:gridCol w:w="733"/>
        <w:gridCol w:w="733"/>
        <w:gridCol w:w="550"/>
        <w:gridCol w:w="1100"/>
        <w:gridCol w:w="2933"/>
        <w:gridCol w:w="810"/>
        <w:gridCol w:w="964"/>
        <w:gridCol w:w="792"/>
        <w:gridCol w:w="1283"/>
      </w:tblGrid>
      <w:tr>
        <w:trPr>
          <w:trHeight w:val="1379" w:hRule="atLeast"/>
        </w:trPr>
        <w:tc>
          <w:tcPr>
            <w:tcW w:w="18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8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8"/>
              </w:rPr>
              <w:t xml:space="preserve">NAME OF DEH: </w:t>
              <w:tab/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SIAL PATHAN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 xml:space="preserve">NAME OF TALUKA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GAMBAT</w:t>
            </w:r>
            <w:r>
              <w:rPr>
                <w:rFonts w:eastAsia="Batang;바탕" w:cs="Arial" w:ascii="Arial" w:hAnsi="Arial"/>
                <w:b/>
                <w:sz w:val="28"/>
              </w:rPr>
              <w:tab/>
              <w:tab/>
              <w:tab/>
              <w:tab/>
              <w:tab/>
              <w:t xml:space="preserve">NAME OF DISTRICT: </w:t>
            </w:r>
            <w:r>
              <w:rPr>
                <w:rFonts w:eastAsia="Batang;바탕" w:cs="Arial" w:ascii="Arial" w:hAnsi="Arial"/>
                <w:b/>
                <w:sz w:val="28"/>
                <w:u w:val="single"/>
              </w:rPr>
              <w:t>KHAIRPUR</w:t>
            </w:r>
          </w:p>
        </w:tc>
      </w:tr>
      <w:tr>
        <w:trPr>
          <w:trHeight w:val="1379" w:hRule="atLeast"/>
        </w:trPr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LATEST ENTRY NO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OF ENTR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NAME OF OW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REA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16"/>
                <w:szCs w:val="16"/>
              </w:rPr>
            </w:pPr>
            <w:r>
              <w:rPr>
                <w:rFonts w:eastAsia="Batang;바탕" w:cs="Arial" w:ascii="Batang;바탕" w:hAnsi="Batang;바탕"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5-9-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Shah Nawaz S/o Ali Nawaz Sial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6 &amp; others 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6-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VII-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62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9-10-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oula Bux Qasim Sial &amp; others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-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  <w:t>Conformity</w:t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OF MUKHTIARKAR </w:t>
        <w:tab/>
        <w:tab/>
        <w:t xml:space="preserve">SIGNATURE OF ASSISTANT COMMISSIONER </w:t>
        <w:tab/>
        <w:tab/>
        <w:tab/>
        <w:t xml:space="preserve">SIGNATURE OF VERIFYING OFFICER OF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  <w:tab/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>DIRECTOR/PRO (E&amp;I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AL </w:t>
        <w:tab/>
        <w:tab/>
        <w:tab/>
        <w:tab/>
        <w:tab/>
        <w:tab/>
        <w:tab/>
        <w:t>SEAL</w:t>
        <w:tab/>
        <w:tab/>
        <w:tab/>
        <w:tab/>
        <w:tab/>
        <w:tab/>
        <w:tab/>
        <w:tab/>
        <w:tab/>
        <w:tab/>
        <w:t xml:space="preserve">NAME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0795</wp:posOffset>
                </wp:positionV>
                <wp:extent cx="10571480" cy="359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1480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8"/>
                            </w:tblGrid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16648" w:type="dxa"/>
                                  <w:tcBorders/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8"/>
                                    </w:rPr>
                                    <w:t xml:space="preserve">STATEMENT SHOWING THE POSITION AS PER AVAILABLE RECORD INCLUDING MICROFILMED VF-VII-A PREPARED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8"/>
                                      <w:u w:val="single"/>
                                    </w:rPr>
                                    <w:t>DURING RE WRITTEN PROCESS IN 1985-86 AND ONWARD VIZ-A-VIZ THE COMPUTERIZED RECORD OF RIGH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6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8"/>
                                    </w:rPr>
                                    <w:t xml:space="preserve">NAME OF DISTRICT:                                        KHAIRPU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8"/>
                                    </w:rPr>
                                    <w:t>NAME OF TALUKA:                                          GAMB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8"/>
                                    </w:rPr>
                                    <w:t xml:space="preserve">NAME OF DEH                                                  SIAL PATH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8"/>
                                    </w:rPr>
                                    <w:t>NO OF BOOKS                                                  3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8"/>
                                    </w:rPr>
                                    <w:t>NO OF ENTRIES                                                351 TO 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4pt;height:283.2pt;mso-wrap-distance-left:9pt;mso-wrap-distance-right:9pt;mso-wrap-distance-top:0pt;mso-wrap-distance-bottom:0pt;margin-top:100.8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8"/>
                      </w:tblGrid>
                      <w:tr>
                        <w:trPr>
                          <w:trHeight w:val="1801" w:hRule="atLeast"/>
                        </w:trPr>
                        <w:tc>
                          <w:tcPr>
                            <w:tcW w:w="16648" w:type="dxa"/>
                            <w:tcBorders/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8"/>
                              </w:rPr>
                              <w:t xml:space="preserve">STATEMENT SHOWING THE POSITION AS PER AVAILABLE RECORD INCLUDING MICROFILMED VF-VII-A PREPARED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z w:val="28"/>
                                <w:u w:val="single"/>
                              </w:rPr>
                              <w:t>DURING RE WRITTEN PROCESS IN 1985-86 AND ONWARD VIZ-A-VIZ THE COMPUTERIZED RECORD OF RIGH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6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z w:val="28"/>
                              </w:rPr>
                              <w:t xml:space="preserve">NAME OF DISTRICT:                                        KHAIRPUR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z w:val="28"/>
                              </w:rPr>
                              <w:t>NAME OF TALUKA:                                          GAMBA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z w:val="28"/>
                              </w:rPr>
                              <w:t xml:space="preserve">NAME OF DEH                                                  SIAL PATHAN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z w:val="28"/>
                              </w:rPr>
                              <w:t>NO OF BOOKS                                                  3-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z w:val="28"/>
                              </w:rPr>
                              <w:t>NO OF ENTRIES                                                351 TO 5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55:00Z</dcterms:created>
  <dc:creator>Sahito</dc:creator>
  <dc:description/>
  <cp:keywords/>
  <dc:language>en-US</dc:language>
  <cp:lastModifiedBy>Sahito</cp:lastModifiedBy>
  <dcterms:modified xsi:type="dcterms:W3CDTF">2017-02-13T20:17:00Z</dcterms:modified>
  <cp:revision>7</cp:revision>
  <dc:subject/>
  <dc:title>Statement showing the position as per available record including microfilmed vf-vii-a prepared during re written process in 1985-86 and onward viz-a-viz the computerized record of rights</dc:title>
</cp:coreProperties>
</file>