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eem Raja S/o  Shah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-3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JI Abdullah S/o Haji  Muhamma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ji Raza Muhammad S/o Kashmir Khan Bi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4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ikh Muhammad S/o Noor Muhammad The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20:00Z</dcterms:created>
  <dc:creator>Ali computer</dc:creator>
  <dc:description/>
  <cp:keywords/>
  <dc:language>en-US</dc:language>
  <cp:lastModifiedBy>ali com</cp:lastModifiedBy>
  <dcterms:modified xsi:type="dcterms:W3CDTF">2017-03-16T02:55:00Z</dcterms:modified>
  <cp:revision>6</cp:revision>
  <dc:subject/>
  <dc:title>STATEMENT SHOWING THE POSITION AS PER AVAILABLE RECORD INCLUDING MICROFILMED VF-VII-A PREPARED DURING </dc:title>
</cp:coreProperties>
</file>