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3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4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2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5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hammad Bux S/o Khuda Bux Sahito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2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Ghulam Shabir S/o Muhammad Panjal Kalh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z Muhammad S/o Saman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40:00Z</dcterms:created>
  <dc:creator>Ali computer</dc:creator>
  <dc:description/>
  <cp:keywords/>
  <dc:language>en-US</dc:language>
  <cp:lastModifiedBy>ali com</cp:lastModifiedBy>
  <dcterms:modified xsi:type="dcterms:W3CDTF">2017-03-16T03:03:00Z</dcterms:modified>
  <cp:revision>10</cp:revision>
  <dc:subject/>
  <dc:title>STATEMENT SHOWING THE POSITION AS PER AVAILABLE RECORD INCLUDING MICROFILMED VF-VII-A PREPARED DURING </dc:title>
</cp:coreProperties>
</file>