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7-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urt of 1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  <w:vertAlign w:val="superscript"/>
              </w:rPr>
              <w:t>st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 Civil Judge &amp; JM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-9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Jamal Din S/o Allah Dino Chandio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3-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ZTBL Gam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07 &amp; oth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09 &amp; othe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9-01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im S/o Nabi Bux Wand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07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09 &amp; oth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5:00Z</dcterms:created>
  <dc:creator>Ali computer</dc:creator>
  <dc:description/>
  <cp:keywords/>
  <dc:language>en-US</dc:language>
  <cp:lastModifiedBy>ali com</cp:lastModifiedBy>
  <dcterms:modified xsi:type="dcterms:W3CDTF">2017-03-28T11:23:00Z</dcterms:modified>
  <cp:revision>7</cp:revision>
  <dc:subject/>
  <dc:title>STATEMENT SHOWING THE POSITION AS PER AVAILABLE RECORD INCLUDING MICROFILMED VF-VII-A PREPARED DURING </dc:title>
</cp:coreProperties>
</file>