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7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urt of Addll: Sessions Judge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19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1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-1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55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st. Ghulam Bano D/o Hussain Bux Phull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st. Rubab D/o M. Hayat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19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1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. Muhammad S/o Muhammad Shut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 w:cs="Arial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-5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bdul Karim S/o Hadi Bux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42:00Z</dcterms:created>
  <dc:creator>Ali computer</dc:creator>
  <dc:description/>
  <cp:keywords/>
  <dc:language>en-US</dc:language>
  <cp:lastModifiedBy>ali com</cp:lastModifiedBy>
  <dcterms:modified xsi:type="dcterms:W3CDTF">2017-03-16T02:59:00Z</dcterms:modified>
  <cp:revision>7</cp:revision>
  <dc:subject/>
  <dc:title>STATEMENT SHOWING THE POSITION AS PER AVAILABLE RECORD INCLUDING MICROFILMED VF-VII-A PREPARED DURING </dc:title>
</cp:coreProperties>
</file>