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uhab Din S/o Dur Muhammad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 w:cs="Arial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73 &amp; an ot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3-15 ½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2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if Ismail mUgha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19 &amp; 5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yaz Ali S/o Ghulam Rasool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-7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yed Zain-ul- Abdin Shah S/o Baqir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4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58:00Z</dcterms:created>
  <dc:creator>Ali computer</dc:creator>
  <dc:description/>
  <cp:keywords/>
  <dc:language>en-US</dc:language>
  <cp:lastModifiedBy>ali com</cp:lastModifiedBy>
  <dcterms:modified xsi:type="dcterms:W3CDTF">2017-03-16T02:28:00Z</dcterms:modified>
  <cp:revision>11</cp:revision>
  <dc:subject/>
  <dc:title>STATEMENT SHOWING THE POSITION AS PER AVAILABLE RECORD INCLUDING MICROFILMED VF-VII-A PREPARED DURING </dc:title>
</cp:coreProperties>
</file>