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-10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ZTBL Gambat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ushtaq Ali S/o Haji Alim Sah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9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2-08 ½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8-7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lim S/o Zamir Muhammad Sahito &amp; 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941 &amp; 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-10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ZTBL Gambat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ijaz Ali S/o Alim Khan Wan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941 &amp; 11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lim S/o Zamir Muhammad Sahito &amp; 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941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Signature of Mukhtiarkar </w:t>
        <w:tab/>
        <w:tab/>
        <w:tab/>
        <w:tab/>
        <w:t>Signature of Assistant Commissioner</w:t>
        <w:tab/>
        <w:tab/>
        <w:tab/>
        <w:tab/>
        <w:t>Signature of Verification Offic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</w:r>
    </w:p>
    <w:sectPr>
      <w:type w:val="nextPage"/>
      <w:pgSz w:orient="landscape" w:w="20160" w:h="12240"/>
      <w:pgMar w:left="1440" w:right="144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06:00Z</dcterms:created>
  <dc:creator>Ali computer</dc:creator>
  <dc:description/>
  <cp:keywords/>
  <dc:language>en-US</dc:language>
  <cp:lastModifiedBy>ali com</cp:lastModifiedBy>
  <dcterms:modified xsi:type="dcterms:W3CDTF">2017-03-16T02:23:00Z</dcterms:modified>
  <cp:revision>25</cp:revision>
  <dc:subject/>
  <dc:title>STATEMENT SHOWING THE POSITION AS PER AVAILABLE RECORD INCLUDING MICROFILMED VF-VII-A PREPARED DURING </dc:title>
</cp:coreProperties>
</file>