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-9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Rehana Khatoon W/o Allah Bux Sah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Hakeem S/o Pir Muhammad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0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Nizam Din S/o Muharam Ali Mait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1-16 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-3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6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58:00Z</dcterms:created>
  <dc:creator>Ali computer</dc:creator>
  <dc:description/>
  <cp:keywords/>
  <dc:language>en-US</dc:language>
  <cp:lastModifiedBy>ali com</cp:lastModifiedBy>
  <dcterms:modified xsi:type="dcterms:W3CDTF">2017-03-15T02:57:00Z</dcterms:modified>
  <cp:revision>19</cp:revision>
  <dc:subject/>
  <dc:title>STATEMENT SHOWING THE POSITION AS PER AVAILABLE RECORD INCLUDING MICROFILMED VF-VII-A PREPARED DURING </dc:title>
</cp:coreProperties>
</file>