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0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Qaim Din S/o Muhammad Dargahi Ja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-9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hulam Ali S/o Muhammad Khan Sahito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87 &amp; 3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78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0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Nadir Ali Shah S/o Syed Ganbal Shah Jeel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2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-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0-3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aji Kamal S/o Allah Dino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053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7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12:00Z</dcterms:created>
  <dc:creator>Ali computer</dc:creator>
  <dc:description/>
  <cp:keywords/>
  <dc:language>en-US</dc:language>
  <cp:lastModifiedBy>ali com</cp:lastModifiedBy>
  <dcterms:modified xsi:type="dcterms:W3CDTF">2017-03-07T22:15:00Z</dcterms:modified>
  <cp:revision>8</cp:revision>
  <dc:subject/>
  <dc:title>STATEMENT SHOWING THE POSITION AS PER AVAILABLE RECORD INCLUDING MICROFILMED VF-VII-A PREPARED DURING </dc:title>
</cp:coreProperties>
</file>