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15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Allah Bux S/o Muhammad Shuttal Khuw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 xml:space="preserve">0-2 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 xml:space="preserve">VII-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12-2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 xml:space="preserve">VII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Mst. Aish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0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17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19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15-8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 xml:space="preserve">VII-B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Court of Sessions Judge Khairpur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Aijaz Ali S/o Alam Khan Sah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965 &amp; an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4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Alam S/o Khair Muhammad Sahito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941 &amp; 8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2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anklin Gothic Medium" w:ascii="Franklin Gothic Medium" w:hAnsi="Franklin Gothic Medium"/>
          <w:b/>
        </w:rPr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39:00Z</dcterms:created>
  <dc:creator>Ali computer</dc:creator>
  <dc:description/>
  <cp:keywords/>
  <dc:language>en-US</dc:language>
  <cp:lastModifiedBy>ali com</cp:lastModifiedBy>
  <dcterms:modified xsi:type="dcterms:W3CDTF">2017-03-14T09:50:00Z</dcterms:modified>
  <cp:revision>9</cp:revision>
  <dc:subject/>
  <dc:title>STATEMENT SHOWING THE POSITION AS PER AVAILABLE RECORD INCLUDING MICROFILMED VF-VII-A PREPARED DURING </dc:title>
</cp:coreProperties>
</file>