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20"/>
                <w:szCs w:val="20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b/>
                <w:b/>
                <w:sz w:val="22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b/>
                <w:sz w:val="22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1-10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Wird Ali S/o Ghulam Muhammad Malla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0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 xml:space="preserve">0-5 ½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Haji Abdullah S/o Haji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76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2-10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Court of Additional Sessions Judge Gambat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Lal Bux S/o Mal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S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9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3-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23-1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6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Mir Muhammad S/o Arab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935 &amp; 5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9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anklin Gothic Medium" w:ascii="Franklin Gothic Medium" w:hAnsi="Franklin Gothic Medium"/>
          <w:b/>
          <w:sz w:val="18"/>
          <w:szCs w:val="18"/>
        </w:rPr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17:00Z</dcterms:created>
  <dc:creator>Ali computer</dc:creator>
  <dc:description/>
  <cp:keywords/>
  <dc:language>en-US</dc:language>
  <cp:lastModifiedBy>ali com</cp:lastModifiedBy>
  <dcterms:modified xsi:type="dcterms:W3CDTF">2017-03-14T10:40:00Z</dcterms:modified>
  <cp:revision>7</cp:revision>
  <dc:subject/>
  <dc:title>STATEMENT SHOWING THE POSITION AS PER AVAILABLE RECORD INCLUDING MICROFILMED VF-VII-A PREPARED DURING </dc:title>
</cp:coreProperties>
</file>