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4-11-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Qurban Ali S/o Hamid Ali Manglo &amp; other 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4-11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2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Hamid Ali Muhammad Khan Manglo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8-6-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uhammad Ayoub S/o Jan Muhammad Markhand &amp; other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12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2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ehar Muhammad Bangal Kalo &amp; other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62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8-6-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Bashir Ahmed S/o Muhammad Mehar Kalo &amp; other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8-6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2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ehar Muhammad Bangal Ka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62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8-6-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uhammad Mehar S/o Muhammad Bangal Ka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2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ehar Muhammad  Bangal Ka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62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-5-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Shabir Hussain @ Badaruddin S/o Ali Hyder Jagir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77 &amp; other 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-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5-12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2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Shah Muhammad S/o Fateh Muhammad Khan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77 &amp; other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0-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8-11-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or Khan S/o Ghulam Hussain Kurio &amp; other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-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2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Ali Bux S/o Muhammad Aalam Kalhoro &amp;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141 &amp;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8-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1-3-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Z.T.B.L Gambat Ali Hassan S/o Muhammad Bux Saroh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-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2-4-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2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Shafi Muhammad S/o Jamaluddin Khan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14 &amp; other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5-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9-1-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dditional Sessions Judge Gambat Ali Hassan S/o Muhammad Moosa K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5-10-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li Hassan Muhammad Moosa K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7-12-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Ghulam Qadir S/o Bakhshan @ Bux Ali Kalo &amp; other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-24 &amp; othe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-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5-4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uhammad Ramzan Haji Noor Muhammad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7-12-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Ghulam Qadir S/o Bakhshan @ Bux Ali Kal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4-1-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2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Muhib Ali Shah Boral Sha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7-12-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Ghulam Qadir S/o Bakhshan @ Bux Ali Ka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8-6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2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uhib Ali Shah Boral Sh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33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7-12-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Ghulam Qadir S/o Bakhshan @ Bux Ali Ka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44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8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3-3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uhammad Ramzan Noor Muhammad Soom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14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-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7-12-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Ghulam Qadir S/o Bakhshan @ Bux Ali Ka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39/1 &amp; other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2-11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Saffar Rasool Bux Khan &amp;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438 &amp;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-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9-6-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Z.T.B.L Ali Dino S/o Ali Sher Narej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1-2 &amp; other 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9-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6-2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75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2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Jaso Allah Dino Phalio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6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9-6-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Z.T.B.L Ali Dino S/o Ali Sher Nar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4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20 &amp; other 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-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0-03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0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0-10-12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-2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2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Haji Rahim Bux Dino Muhammad Sohar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-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9-6-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uhammad Ayoub S/o Iqbal Shaikh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79/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Iqbal Punhal Shaik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-4-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Ghous Bux S/o Ali Murad Narej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0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7-1-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li Sher Muhammad Essa Narejo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3-2-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Asadullah S/o Late Abdul Rahim Narej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uhammad Bux S/o Hamid Pha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56/1 &amp;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6/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3-2-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uhammad Urs S/o Ali Sher Narejo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49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51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7-1-90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d0-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-2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Shamasuddin Muhammad Bux &amp;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41 &amp;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1-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2-1-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Zahir Akhtar S/o Muhammad Sharif &amp; other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37 &amp; other 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8-2-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Muhammad Hassan Sardar Ahme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0-12-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Additional Sessions Judge Court Gambat Tasleem Ahmed S/o Amir Ahmed Mangej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35 &amp; other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2-3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S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5-12-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ATC Khairpur Abdul Rehman S/o Rahim Bux Jagir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Abdul Rehman S/o Rahim Bux Jagir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88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-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7-11-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uhammad Ramzan S/o Muhammad Nawaz Kalh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0-11-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Habib Shah Bachal Shah &amp;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9-10-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ZTBL Agra Ali Hassan S/o Ali Muhammad Narej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6-3-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Saifal Saffar Shabani &amp; other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-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1-10-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Ali Ahmed S/o Manak Jagir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6-4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Yar Muhammad S/o Allah Jurio &amp;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-9-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Ghous Bux S/o Ali Murad Narej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0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7-1-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li Sher Muhammad Essa Narejo &amp;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8-8-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ZTBL Gambat Noor Muhammad /so Meeral Narej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67 &amp; other 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-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9-10-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Meeral Muhammad Essa Narej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71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2-8-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ZTBL Agra Allahdad S/o Ali Muhammad Narej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6-3-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Shah Mardan Shah &amp; other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 &amp; other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-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3-6-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ATC Khairpur Abdul Rehman S/o Rahim Bux Jagir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19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Abdul Rehman S/o Rahim Bux Jagir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188 &amp;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-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8-4-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ZTBL Gambat Zahoor Ahmed S/o Fateh Ali Saroh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484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6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4-9-03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3-7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Shafi Muhammad Jamaluddin &amp; other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14 &amp; other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5-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7-2-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District &amp; Sessions Judge Khairpur Sikandar Ali Muhammad Mithal Ma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0-11-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ir Muhammad S/o Ali Muhammad M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14 &amp;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1-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8-2-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Javed Ahmed S/o Abdul Ghafoor Panhwar &amp; other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8 &amp; othe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8-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-10-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llahdad Ghanwar Phalio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91/1 &amp; other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9-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-12-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ZTBL Gambat Hussain Bux S/o Abdul Rahim Narej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70 &amp; other 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3-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8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5-2-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Shafi Muhammad Phalio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-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-12-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ZTBL Agra Muhammad Ishaque S/o Shafi Muhammad Mir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8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15 &amp; other 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-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593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5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3-3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Shafi Muhammad Jamaluddin &amp;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314 &amp;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5-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2-11-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Rasool Bux S/o Saffar Saroh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38 &amp; other 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2-11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Saffar Rasool Bux Bhud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38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-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1-0-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Hussain Bux S/o Abdul Karim Narej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21/3 &amp; other 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-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8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2-6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llah Warayo Muhammad Bux Phalio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20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-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1-10-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aster Liaquat Khan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1-10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Ghulam Mustafa Shah Jaffar Sh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1-6-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3</w:t>
            </w:r>
            <w:r>
              <w:rPr>
                <w:rFonts w:eastAsia="Batang;바탕"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eastAsia="Batang;바탕" w:cs="Arial" w:ascii="Arial" w:hAnsi="Arial"/>
                <w:sz w:val="22"/>
                <w:szCs w:val="22"/>
              </w:rPr>
              <w:t xml:space="preserve"> Civil Judge &amp; Judicial Magistrate Gambat Muhammad Mithal S/o Faiz Muhammad Kalh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07 &amp; other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1-6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Lal Khan Ghulam Hyder Bhatt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6-4-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Nazeer Ahmed S/o Allah Jurio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16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1-11-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Gul Muhammad @ Abdul Majeed S/o Ali Bux Saroh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-4-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ZTBL Gambat Najamuddin S/o Ali Sher Narej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0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-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bdul Razaque S/o Gul Muhammad Narejo &amp; other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1-3-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Sadaruddin S/o Badarudd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6-4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uhammad Ramzan nor Muhammad Soom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14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-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0-11-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st: Naseem Akhtar &amp; other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04 &amp; other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0-11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shfaque Ahmed Bux Jagirani &amp; other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-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0-11-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Shahariyar Kharal Naseem Kharal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12 &amp; other 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-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0-11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Abdul Qadir Muhammad ibrahi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20 &amp; other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0-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8-6-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Sanallah S/o Muhammad Saffar Saroh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Not 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5-5-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Dur Muhammad S/o Muhammad Soomar Narej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6/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3-8-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Muhammad Bux S/o Hamid Phal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6/1 &amp; other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6-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8-3-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uhammad Khan S/o Rab Rakhio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00 &amp; other 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-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-2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Taj Muhammad S/o Ali  Bux Saho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00 &amp; other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1-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2-3-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Tasleem Ahmed S/o Amir Ahmed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35 &amp; other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7-10-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Tasleem Ahmed S/o Amir Ah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33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6-3-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Thaeem Ahmed @ Muhammad Mithal S/o Manak Jagir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-2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mir Bux S/o Allahando Soom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0-2-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Rahmatullah S/o Muhammad Bux Panhw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15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12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2-3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llahdad Ghanwar Pah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85 &amp; other 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9-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5-12-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Sayed Ali S/o Sayed Bachal Sh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76 &amp; other 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-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9-10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Shah Muhammad S/o Fateh Muhammad Manhas &amp; other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-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1-9-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Fakir Muhammad S/o Buxal Narejo &amp; other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7-6-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Parial Ghanwar Phal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3-1 &amp; other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0-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4-8-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Nabi Bux S/o Allah Rakhio Panhw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6-9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li Muhammad S/o Noor Muhammad Soom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48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-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0-7-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azhar Ali S/o Muhammad Aalam Rajp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5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4-1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Ghulam Qadir S/o Qaimuddin &amp; other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8-2-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ZTBL Gambat Gul Muhammad S/o Muhammad Soomar Narej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6/3 &amp; other 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-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5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3-3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uhammad Bux Hamid Pah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6/1 &amp; other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6-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6-2-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ZTBL Gambat Muhammad Umar S/o Ali Sher Narej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0/2 &amp; other 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8-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0-1-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Rejhal Shah Muhammad S/o Shah &amp; other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9-2-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Ali Dino S/o Ghulamullah Saroh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62 &amp; other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3-10-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Hussain Bux S/o Chattal Sarohi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62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8-2-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ZTBL Gambat Thaeem @ Muhammad Mithal S/o Manak Jagir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91 &amp; other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5-11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6-2-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Muhammad Urs S/o Ali Sher Narej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6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7-9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Juwan Ghulam Muhammad Kurio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6-2-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Muhammad Urs S/o Ali Sher Narej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58 &amp; other 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6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8-9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Juwan Ghulam Muhammad Kurio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-2-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Ali Dino S/o Ali Sher Narej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6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8-9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li Dino S/o Ali Sher Nar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-2-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Taj Muhammad S/o Muhammad Soomar Narejo  &amp; other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1 &amp; other 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7-1-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Shamisuddin Muhammad Bux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1 &amp; other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1-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-2-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Mst: Mumtaz Begum D/o Muhammad Bux Khan Ab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00 &amp; other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-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Taj Muhammad Ali Bux Saroh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00 &amp; other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1-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-2-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ZTBL Gambat Taj Muhammad S/o Ali Bux Saroh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04/1 &amp; other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-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anzoor Hussain Moula Bux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47 &amp; other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-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88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-12-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ZTBL Gambat Sania Faisal Shakoh W/o Faisl Dara Shakoh Khar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50 &amp; other 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8-26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6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5-3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anzoor Hussain Moula Bux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47 &amp; other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-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87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0-12-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ZTBL Gambat Ali Dino S/o Ali Sher Narej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4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20 &amp; other 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0-1-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9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uhammad Essa Arif Narejo &amp; other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86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0-12-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ZTBL Gambat Muhukumuddin S/o Ali Sher Narej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3 &amp; other 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-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8-3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9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Ghaman Malla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3 &amp; other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7-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85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0-12-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ZTBL Gambat </w:t>
            </w:r>
          </w:p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Roshanuddin S/o Ali Sher Nar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5 &amp; other 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-3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5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1-4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Ali Murad Muhammad Essa Narej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8-9-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ltaf S/o Shahnawaz @ Juwan &amp; other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58 &amp; other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-26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5-10-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Juwan Ghulam Muhamma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7-9-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Roshanuddin S/o Ali Sher Narej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06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9-11-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Juwan Ghulam Muhammad Kurio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6-9-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1st Assistant Sessions Judge Khairpur Muhammad Arif S/o Meeral Narej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5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1-4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li Bux Narejo &amp; other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6-9-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ATC Khairpur Muhammad Urs S/o Ali Sher Narej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0-5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Jumo Allah Dino Phalio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36 &amp;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6-9-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Shahriyar Khan S/o Salim Ahmed Khan Kharal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19 &amp; other 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2-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0-5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70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Abdul Qadir Muhammad Ibrhai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20 &amp; other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0-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9-9-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ATC Khairpur Faiz Muhammad S/o Ahmed Bux Jagir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86 &amp; other 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Ahmed Bux Gul Muhammad Jagir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86 &amp; other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7-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9-9-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ATC Khairpur Gul Muhammad S/o Ghous Bux Jagir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68 &amp; other 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0-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Gul Muhammad S/o Ghous Bux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168 &amp;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5-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2-7-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Zahoor Ahmed S/o Fateh Muhammad Saroh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08 &amp; other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0-9-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Ghulam Mustafa Shah S/o Hamzah Sh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3-7-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Zahoor Ahmed S/o Fateh Ali Saroh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6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2-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Shafi Muhammad Jamaluddin &amp; other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14 &amp; other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5-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3-6-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Assistant &amp; Sessions Judge Khairpur Faiz Muhammad S/o Gul Muhammad Narej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06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7 other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4-12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Khuda Bux Muhammad Khan Sahito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 other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7-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9-6-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ZTBL Gamb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1 &amp; other 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-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Jumo Allah Dino Phalio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6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2-6-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Jamil Ahmed S/o Molvi Abdul Karim Panhw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91/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7-6-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Allah Dino Jumo Phal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2 &amp; other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3-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2-6-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Ghulam Akber S/o Ali Nawaz Shaik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3 &amp; other 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8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6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1-12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iran Bux Darhoon Shia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9/2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2-6-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ZTBL Gambat Khuda Bux S/o Allah Rakhio Mang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39 &amp; other 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-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-5-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61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uhammad Mithal Sultan Kalhoro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-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1-5-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ZTBL Gambat Abdul Hameed S/o Ali Bux Khan Saro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11/1 &amp; other 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3-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Gul Muhammad @ Abdul Majeed S/o Ali Bux Saroh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11/3 &amp; other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2-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7-3-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ssistant Sessions Judge Gambat Ghulam modh S/o Ahmed Bux Jud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6-5-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Rasool Bux Juman Khan &amp; other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5-3-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Sania Faisal W/o Faisal Dara Shakoh Khar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50 &amp; other 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8-26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1-8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anzoor Hussain Moula Bux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47 &amp; other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-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8-3-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Muhkumuddin S/o Ali Sher Narej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6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7-3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Not 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7-3-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Mehmood Hussain S/o Umaid Al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6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1-12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Not 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-3-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Muhammad Sadiq S/o Dittal Narej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29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Saifal Muhammad Parial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7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7-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5-2-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bdul Sattar S/o @ Dittal &amp; other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Allah Ditto Sattar Dino Narejo &amp;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6-1-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uhammad Mureed S/o Saifal Narejo &amp; other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29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Saifal Muhammad Parial Khan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8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7-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2-1-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Muhammad Ishaque S/o Shafi Muhammad Mir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6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7-4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Shafi Muhammad Jamaluddin &amp; other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14 &amp; other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5-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1-12-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ehmood Hassan S/o Umaid Ali Kurio &amp; other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94 &amp; other 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-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5-11-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85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Ali Muhammad Bachal Narej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6-9-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Muhammad Urs S/o Ali Sher Narej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0-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0-11-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Noor Muhammad Shafi Muhammad Phalio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3-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-9-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Bhoral Shah S/o Panjal Sh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Gul Muhammad Haji Ghous Bux Jagirani &amp; other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8-8-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Haji Abdul Karim Khan S/o Muhammad Saleh Khan Khar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19/1 &amp; other 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-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Central Govern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19 &amp; other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4-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8-7-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Ghulam Hyder S/o Bakhshal Nar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0-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0-11-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Rejhal Shah Muhammad Shah &amp; other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6-4-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Ali Gohar S/o Muhammad Mithal Ma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61 &amp; other 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5-10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Ghulam Rasool Ali Sher Khan &amp; other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61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-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6-4-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Khan Muhammad S/o Muhammad Murad Mari Balou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9-6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llah Dino Jumo Phalio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87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6-4-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Ghulam Hussain Hadi Bux Kalho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44 &amp; other 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-20-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9-4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uhammad Malook Manglo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5-4-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Bahadur Ali S/o Nazal Khan Sahi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34 &amp; other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8-10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Khuda Bux Muhammad Khan Sahito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 &amp; other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7-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5-4-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uhammad Nawaz S/o Sahib Dino Tanwar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52 &amp; other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-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5-4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Rahamat Ali Pir Bu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52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-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5-4-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ir Muhammad S/o Sahib Dino Panhwar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40 &amp; other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6-8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63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Matho Mehrab Kh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5-4-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ir Muhammad S/o Sahib Dino Panhwar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34 &amp; other 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8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-4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Zawar Baquar Waryam Manhas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5-4-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uhammad Nawaz S/o Sahib Dino Panhwar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8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Zawar Baquar Muhammad Ali Manha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45 &amp; other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0-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7-4-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Ghulam Hussain S/o Pir Bux Saro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Shafi Muhammad Jamaluddin Khan &amp; other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14 &amp; other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5-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3-2-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ZTBL Agr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40 &amp; other 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8-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li Bux Muhammad Aalam Kalhoro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41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8-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9-3-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Rahim Bux S/o Muhammad Parial Mang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Rahim Bux S/o Muhammad Parial Mang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9-3-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Rahim Bux S/o Muhammad Parial Mang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Rahim Bux S/o Muhammad Parial Mang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9-3-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uhram Ali S/o Taghial Mang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Matho Mehrab Kh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9-3-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Taghial S/o Matho Mangl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Matho Mehrab Kh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3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4-3-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ZTBL Gambat Sain Dino S/o Ahmed Bux Mallah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19 &amp; other 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2-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Abdul Qadir Muhammad Ibrahi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20 &amp; other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0-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9-12-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Mithal S/o Hamid Mangl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9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Muhammad Malook Mangl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4-12-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Faiz Muhammad S/o Gul Muhammad Narej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7 &amp; other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8-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8-10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Khuda Bux S/o Muhammad Khan Sahito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 &amp; other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7-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4-12-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uhammad Bachal S/o Muhammad Chuttal Manglo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47 &amp; other 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-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93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Chutto Lal Khan Mangl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46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8-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7-11-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Ghulam Mustafa S/o Illahi Bux Phalio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588 &amp; other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-24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llah Bux Ghanwar Pha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4 &amp; other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7-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5-9-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2nd Civil Judge &amp; J.M Gambat khuda Bux S/o Allah Rakhio Mangl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3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42 &amp; other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6-6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Nabi Bux Allah Rakhio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-9-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3rd Additional Sessions Judge Khairpur Anwar Hussain @Pir Bux S/o Qadir Bux M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73 &amp; other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uhammad Sadiq Khan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72 &amp; other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9-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1-8-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3rd Additional Sessions Judge Khairpur Muhammad Soomar S/o Muhammad Mithla M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4-7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llah Dino Juma Pha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2 &amp; other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3-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3-8-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uhammad Mithal S/o Tharo Khan Mallah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19 &amp; other 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3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5-2-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Gaman Bachal Malla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3 &amp; other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7-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3-8-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Mst: Arbab Khatoon W/o Muhammad Ismail Malla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19 &amp; other 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3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5-2-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Gaman Bachal Malla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3 &amp; other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7-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3-8-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li Gul S/o Allah Warayo Mallah &amp; other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19 &amp; other 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5-2-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Gaman Bachal Malla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3 &amp; other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7-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3-8-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Ghulam Rasool S/o Pir Bux @ Piral Mallah &amp; other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19 &amp; other 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5-2-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Gaman Bachal Malla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3 &amp; other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7-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3-8-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Muhammad Sharif S/o Wahid Bux Panhw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-2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li Muhammad Noor Muhammad Soom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-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4-8-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Ghulam Mustafa S/o Haji Illahi Bux Phalio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54 &amp; other 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Allah Bux Ghanwar Phal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4 &amp; other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7-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-7-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District &amp; Sessions Judge Khairpur Karam Ali S/o Hashim Shaik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0-7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uhammad Moosa Allah Warayo &amp; other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0-7-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Karam Ali S/o Hashim Shaik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0-7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uhammad Moosa Allah Warayo &amp; other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7-7-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Waqar Ahmed S/o Illahi Bux Phal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87 &amp; other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llah Dino S/o Juma Phalio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87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7-7-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Illahi Bux S/o Ghanwar Khan Phal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57 &amp; other 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7/27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1-11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llah Bux Ghanwar Pha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4 &amp; other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7-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1-5-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llah Dino S/o Khush Bhat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84 &amp; other 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-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8-10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Khuda Bux Muhammad Khan Sahito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 other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7-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9-4-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li Dino S/o Sher Muhammad Mang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50 &amp; other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Batang;바탕"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6-2-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uhammad Bux Hamid &amp; other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51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9-4-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li Dino S/o Sher Muhammad Mang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51 &amp; other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8-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6-2-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uhammad Bux Hamid &amp; other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51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7-3-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Additional Sessions Judge Gambat Allah Jurio S/o Bux Kal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-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Juma Allah Dino Pha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-2-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uhammad Rashid S/o Muhammad Sachal Soomoro &amp; other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36 &amp; other 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14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li Dino Noor Muhammad Soomoro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36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-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-2-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uhammad Rashid S/o Muhammad Sachal Soomoro &amp; other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36 &amp; other 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6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li Muhammad Noor Muhammad Soomoro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36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-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8-1-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bdul Sattar S/o Muhammad Ilyas Soomoro &amp; other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11 &amp; other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9-10-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Ilyas Mitho Soomoro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8-1-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bdul Sattar S/o Muhammad Ilyas Soomoro &amp; other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27 &amp; other 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9-10-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8-1-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bdul Sattar S/o Muhammad Ilyas Soomoro &amp; other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27 &amp; other 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9-10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Not 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7-12-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Muhammad Bux S/o Shah Nawaz @ Shah Muhammad Soomoro &amp;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11 &amp; other 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-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Ilyas Haji Mitho Soomoro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8-9-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st: Arbab Khatoon W/o Mehar Judh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41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13 &amp; other 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6-7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Piyaro Jalaluddin Judh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75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-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8-9-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ZTBL Gambat Muhib Rehman S/o Bux Kal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0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-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5-4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Bachal Chattal Manglo &amp; other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-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1-9-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Sessions Judge Khairpur Punhal S/o Fateh Muhammad Ma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96/1  &amp; other 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Fateh Ali S/o Umaid Ali Mari &amp; other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96/1 &amp; other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4-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1-9-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Sessions Judge Khairpur Muhammad Soomar S/o Muhammad Mithal Ma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91/1 &amp; other 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-3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8-12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llahdad Ghanwar Phalio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91/1 &amp; other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9-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4-9-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Muhammad Soomar S/o Muhammad Mithal Ma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61 &amp; other 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5-10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Ghulam Rasool Ali Sher &amp; other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61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-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4-9-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Muhammad Soomar S/o Muhammad Mithal Ma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61 &amp; other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6-7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Ghulam Rasool Ali Sher &amp; other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61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-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4-9-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uhammad Soomar S/o Muhammad Mithal M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361 &amp; other 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6-7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Ghulam Rasool Ali S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61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-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4-9-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Muhammad Soomar Muhammad Mithal Ma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Not 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4-9-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uhammad Punhal S/o Fateh Khan M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0-4-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llahdad Ghanwar Pah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85 &amp; other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9-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4-9-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ZTBL Agra Jaam Khan S/o Muhammad Bachal Shaik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76 &amp; other 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-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72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uhammad Moosa Allah Warayo &amp; other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-9-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uhammad Suleman S/o Muhammad Saffar Narejo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9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0-5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Khuda Bux Muhammad Khan Sahito &amp;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 &amp; other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7-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6-7-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Koral S/o Arbab Ali &amp; other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75 &amp; other 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-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6-5-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Piyaro Jalaluddin Judh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75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-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0-7-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Thaeem @ Muhammad Mithal S/o Manak Jagir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5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9-10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Chakkar Shahmir Jagir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2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6-6-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unir Ahmed S/o Muhammad Juman Soom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42 &amp; other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uhammad Moosa Ali Gohar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5-6-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Sessions Judge Khairpur Shahdad Khan S/o Allah Rakhio Ma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Fateh Ali S/o Umaid Ali Mari &amp; other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96/1 &amp; other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4-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2-5-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Ali Nawaz Misri Shaik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-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li Hassan Muhammad Moosa &amp; other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-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0-5-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ZTBL Gambat Ali Nawaz Malla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19 &amp; other 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5-2-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Gaman Bachal Malla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3 &amp; other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7-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3-3-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li Nawaz S/o Muhammad Ilyas Panhwar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Ali Murad Muhammad Essa Narej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4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-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3-3-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Khadim Hussain S/o Allah Jurio Soomoro &amp; other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9-9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uhammad Ramzan Noor Muhammad Soom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-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-3-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Muhammad Ishaque Meer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0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15 &amp; other 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Shafi Muhammad Jamaluddin &amp; other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14 &amp; other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5-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3-3-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Mr. Muhammad Ishaque S/o Shafi Muhammad Meer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15 &amp; other 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Shafi Muhammad Jamaludd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14 &amp; other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5-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3-3-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Taj Muhammad S/o Muhammad Soomar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5/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4-11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Bachal Muhammad Bux Pha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5/1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-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3-3-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Gul Hassan S/o Muhammad Soomar Narejo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6/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2-2-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uhammad Bux Hamid Pha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6/1 &amp; other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6-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7-3-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ZTBL Muhibullah S/o Muhammad Essa Narej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19 &amp; other 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-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562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5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2-10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Haji Muhammad Essa Haji Muhamma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-2-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ZTBL Gambat Wali Muhammad Pir Muhammad Jagir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39 &amp; other 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-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3-8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Pir Muhammad S/o Wali Muhammad Jagir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39 &amp; other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-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9-10-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Muhammad Iqbal S/o Muhammad Ameen Jagir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2-11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Chakar Shahmir Jagir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9-10-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Shahdad S/o Saghan Jagir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9-10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Chakar Shahmir Jagir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9-10-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Saghan S/o Chakar Khan Jagir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Chakar Shahmir Jagir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5-10-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Imtiaz Ali Hassan Gilal &amp; other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61 &amp; other 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6-7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Ghulam Rasool Ali Sher &amp; other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61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-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2-10-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ZTBL Gambat Pir Bux Ahmed Bux Mallah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13 &amp; other 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2-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Gul Muhammad Ghous Bux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68 &amp; other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5-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4-10-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manullah S/o Muhammad Essal Soom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19 &amp;other 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-8-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48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Haji Muhammad Essa Haji Muhammad Soom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4-10-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uhibullah S/o Muhammad Essa Soom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li Muhammad Noor Muhammad Soom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48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-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4-10-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Noor Muhammad S/o Haji Shafi Pah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60 &amp; other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Not 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2-9-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ZTBL Gamb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50 &amp; other 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1-4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anzoor Hussain Moula Bux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47 &amp; other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-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2-9-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Sessions Judge Khairpur Rahim Bux S/o Gul Muhammad Narej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Haji Rahim Bux &amp; other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-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-9-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Mehar Khan S/o Muhammad Saffar Shab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69 &amp; other 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0-21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Mehar Saffar Shab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-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3-8-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Mehar Khan S/o Muhammad Saffar Shab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Mehar Saffar Shab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-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1-8-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Mehar Khan Muhammad Saffar Shab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Gul Muhammad Ghous Bux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68 &amp; other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5-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1-8-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Mehar Khan Muhammad Saffar Shab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Gul Muhammad Ghous Bux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58 &amp; other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5-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1-8-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Mehar Khan Muhammad Saffar Shab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74 &amp; other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ehar Khan Muhammad Saffar Shab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7-8-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bdul Jabbar S/o Muhammad Soom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oula Bux Rahim Dino Soom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13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7-8-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uhammad Moosa S/o Ali Gohar Soom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9-12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bdul Hakeem Jamaluddin Soom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18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7-7-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ZTBL Gambat Allah Dino S/o Khush Muhammad Bhatt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84 &amp; other 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-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8-10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Khuda Bux Muhammad Khan Sahito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 &amp; other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7-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7-7-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ZTBL Gambat Shahzado S/o Faiz Muhammad Kalh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37 &amp; othr 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39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94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-3-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Taib Shah S/o Bachal Shah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6-7-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ZTBL Gambat Ali Hassan S/o Muhammad Bux Saro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14 &amp; other 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5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6-7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Shafi Muhammad Jamaluddin &amp; other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14 &amp; other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5-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6-7-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li Hassan S/o Muhammad Bux Saro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8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15 &amp; other 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-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Shafi Muhammad S/o Jamaluddin &amp; other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14 &amp; other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5-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5-7-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Sessions Civil Judge Khairpur Ali Hassan S/o Muhammad Moosa Gil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-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0-11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li Hassan S/o Muhammad Moosa Dakhan &amp; other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-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5-7-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ZTBL Gambat Sher Dil S/o Muhammad Bux Saroh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14 &amp; other 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Shafi Muhammad Jamaluddin &amp; other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14 &amp; other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5-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8-6-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Sheeal S/o Ahmed Bux Saroh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8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15 &amp; other 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-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li Dino S/o Sher Muhammad Manglo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1-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2-6-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li Dino S/o Sher Muhammad Mang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45 &amp; other 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-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90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li Dino S/o Sher Muhammad Mang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34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1-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6-5-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Noor Muhammad S/o Meeral Narej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35 &amp; other 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-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Gul Muhammad S/o Wali Muhammad Shaik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24 &amp; other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2-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-5-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Civil Court Khairpur Inayatullah S/o Gaman Narej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20 &amp; other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oula Bux Rahim Dino Soom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413 &amp;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9-4-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Haji Muhammad Essa S/o Haji Muhammad Soom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19 &amp; other 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-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0-11-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Haji Muhammad Essa Haji Muhammad Soom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9-4-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UBL Gambat Hussain Bux S/o Abdul Rahim Narej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70 &amp; other 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9-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5-2-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53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Shafi  Muhammad Phalio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-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1-4-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Muhammad Urs S/o Ali Sher Narej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Ali Murad S/o Muhammad Essa Narejo &amp;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4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-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1-4-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Roshanuddin S/o Ali Sher Narejo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Ali Murad Muhammad Essa Narej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1-4-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Muhammad Arif S/o Meeral Narej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69 &amp; other 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20-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li Nawaz &amp; other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1-4-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Hussain Bux S/o Abdul Rahim Narej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70 &amp; other 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9-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53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09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Shafi Muhammad Phalio &amp;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-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1-4-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Hussain Bux S/o Abdul Rahim Narej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llahdad Ghanwar Pha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85 &amp; other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9-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1-4-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Hussain Bux S/o Abdul Rahim Nar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uhammad Bachal Muhammad Bux Pha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6/2 &amp; other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1-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1-4-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Sain Dino S/o Muhammad Bux Malla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12 &amp; other 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-16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0-11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Abdul Qadir Muhammad Ibrahi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20 &amp; other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0-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9-3-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ZTBL Gambat Abdul Ghani S/o Allah Jurio Soom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19 &amp; other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bdul Ghani s/o Alllah Jurio Soom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15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4-2-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Phog S/o Jhanghal Khan Shab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39 &amp; other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Pir Bux S/o Wali Muhammad Jagir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39 &amp; other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8-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4-1-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uhammad Ayoub S/o Muhammad Iqbal Shaikh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Ghulam Qadir Qaimuddin  &amp; other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1-11-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ZTBL Gambat Haji Illahi Bux S/o Ghanwar Khan Pha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85 &amp; other 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-41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7-6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li Dino Mang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52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-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5-11-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Shahmir @ Mithal Jagir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Shahdad Maghan Jagir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9-10-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ZTBL Agra Azizullah S/o Abdul Rahim Narej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-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5-2-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llah Dino Juma Pha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2 &amp; other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3-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7-7-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Ghulam Nabi S/o Gul Hassan Narej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86 &amp; other 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Shah Mardan Sha &amp; other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 &amp; other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-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7-7-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ZTBL Gamb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71 &amp;other 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0-6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9-9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Ghulam Fareed Muhammad Bux Pha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7 &amp; other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0-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0-5-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Sain Dino S/o Ahmed Bux Mall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19 &amp; other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7-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0-11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Abdul Qadir S/o Muhammad Ibrahim Panhw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20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0-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0-5-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Pir Bux S/o Ahmed Bux Malla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10 &amp; other 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bdul Qadir S/o Muhammad Ibrhaim Panhwar &amp; other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10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7-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0-5-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Pir Bux S/o Ahmed Bux Mall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-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2-4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Ahmed Bux S/o Gul Muhammad Jagir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86 &amp; other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7-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0-5-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Pir Bux S/o Ahmed Bux Mall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hmed Bux S/o Gul Muhammad Jagir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-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0-5-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Pir Bux S/o Ahmed Bux Mall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09 &amp; other 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35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Abdul Qadir S/o Muhammad Ibrahim Panhw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-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0-5-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Pir Bux S/o Ahmed Bux Mall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hmed Bux S/o Gul Muhammad Jagir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-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0-3-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Khuda Bux S/o Muhammad Bachal Sahito &amp; other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39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6-5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Khuda Bux S/o Muhammad Khan Sahito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 &amp; other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7-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0-5-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uhammad Bux Khuda Bux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Khuda Bux Muhammad Khan Sahi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 &amp; other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7-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0-5-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Rahim Bux S/o Muhammad Bux Sahi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9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0-5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Khuda Bux Muhammad Khan Sahi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 &amp; other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7-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0-5-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uhammad Bux S/o Khuda Bux Sahi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3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Khuda Bux Muhammad Khan Shai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 &amp; other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7-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7-5-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ZTBL Gambat Din Muhammad S/o Muhammad Aalam Shah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49 &amp; other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-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Din Muhammad Muhammad Aalam Khan &amp; other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9-5-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ZTBL Agr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96/1 &amp; other 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9-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Fateh Ali S/o Umaid Ali Ma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96/1 &amp; other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4-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0-4-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ZTBL Gambat Ali Nawaz S/o Misri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1-4-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bdul Rehman S/o Allahdad Phalio &amp; other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27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6-22-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bdul Rehman S/o Allahdad Phalio &amp; other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27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1-4-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Gulzar Hussain S/o Inayat Ali Manhas &amp; other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12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12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6-8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Zawar Baquar Waryam Manhas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1-4-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anzoor Hussain S/o Noor Muhammad Manhas &amp; other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12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0-12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6-8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Zawar Baquar Waryam Manhas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1-4-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Ghulam Hussain Manhas &amp; other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12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12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6-8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Zawar Baquar Waryam Manhas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1-4-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Jamaluddin @ Baghan S/o Saffar Shab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12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2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Shah Muhammad Fateh Muhammad Mannhas &amp; other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-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1-4-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Jamaluddin @ Baghan S/o Saffar Shab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74 &amp; other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31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1-4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ehar Saffar Khan Shabani &amp; other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1-4-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Muhammad Saffar S/o Sahib Dino Shab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8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Sahib Dino S/o Saffar Shabani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1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1-4-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ehar S/o Muhammad Saffar Shab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rbab Aadal Soom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1-4-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ehar S/o Muhammad Saffar Shab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4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62 &amp;other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16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Taj Muhammad Allah Dino Soomoro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1-4-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Jamaluddin @ Baghan S/o Saffar Shab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Manzoor Hussain S/o Moula Bux &amp;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47 &amp; other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-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1-4-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Mehar S/o Muhammad Saffar Shab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92 &amp; other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295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uhammad Ramzan Noor Muhammad Soomoro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1-4-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uhammad Mehar S/o Muhammad Qabil @ Muhammad Saffar Shabani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62 &amp; other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295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uhammad Ramzan Noor Muhammad Soomoro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2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1-3-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Parvaz Ahmed S/o Muhammad Alam Panhwar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2-6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Haji Allahando Soom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94 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0-1-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Ghulam Nabi S/o Gul Hassan Narej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22 &amp; other 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bdullah Soomoro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22/1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0-12-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llah Dino S/o Abdul Hakeem Soomoro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uhammad Moosa Ali Gohar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0-12-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bdul Waid S/o Muhammad Ramzan Soomoro &amp; other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5-4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uhammad Ramzan Noor Muhammad Soomoro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0-12-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Jamaluddin @ Baghan S/o Muhammad Saffar Shab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anzoor Hussain Moula Bux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47 &amp; other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-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9-12-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llah Dino S/o Abdul Hakeem Soomoro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43 &amp; other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bdul Hakeem Jamaluddin Soom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18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5-12-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Ustade Ghulam Qadir S/o Bakhsh Kalo &amp; other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12 &amp; other 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7-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Bakhshan Jurio Ka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12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-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4-12-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Taj Muhammad S/o Soomar Khan Narej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49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7-2-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Shamisuddin Muhammad Bux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1 &amp; other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1-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-11-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Irfan Ahmed S/o Badaruddin Panhw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9 &amp; other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-2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Din Muhammad Muhammad Aalam &amp; other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6-9-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bdul Wahid S/o Muhammad Ramzan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48 &amp; other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li Muhammad Noor Muhammad  Soomoro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6-9-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uhammad Sidique S/o Ghulam Nabi Soomoro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5-4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li Muhammad Noor Muhammad Soom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48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-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1-9-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ZTBL Gamb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71 &amp; other 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1-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432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9-8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Ghulam Fareed Muhammad Bux Pha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7/1 &amp; other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0-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4-9-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Zahoor Ahmed S/o Fateh Ali Saro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14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Shafi Muhammad Jamaluddin &amp; other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14 &amp; other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5-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-8-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Illahi Bux S/o Ghanwar Khan Pha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0 &amp; other 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0-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Parial Ghanwar Phalio &amp;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-8-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Asadullah S/o Abdul Rahim Narej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71 &amp; other 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2-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432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9-8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Ghulam Fareed Muhammad Bux Pha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7/1 &amp; other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0-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2-8-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bdul Razaque S/o Haji Jan Muhammad Soom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Haji Allahando Soom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9-8-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llah Jurio S/o Noor Muhammad Soom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uhammad Ramzan Noor Muhammad Soom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14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-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9-8-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Shah Nawaz S/o Abdul Karim Soom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uhammad Ramzan Noor Muhammad Soom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14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-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9-8-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bdul Wahid S/o Muhammad Ramzan Soomoro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14 &amp; other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5-4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uhammad Ramzan Noor Muhammad Soom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-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7-6-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Ghulam Abbas S/o Pir Bux Sarohi &amp; other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47 &amp; other 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-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hmed Bux Saro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6-6-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Wali Muhammad S/o Pir Bux Jagir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39 &amp; other 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-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2-8-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Pir Muhammad Wali Muhammad Jagir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39 &amp; other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8-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6-5-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Khuda Bux S/o Muhammad Bachal Sahito &amp; other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3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6-5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Khuda Bux S/o Muhammad Khan Sahito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 other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7-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6-5-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Muhammad Bachal S/o Khuda Bux Sahi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3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Khuda Bux S/o Muhammad Khan Sahito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 other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7-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3-5-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hmed Moosa S/o Abdullah Haj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Shahdad Manghan Jagir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29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5-4-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bdul Wahid S/o Muhammad Ramzan &amp; other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14 &amp; other 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7-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uhammad Razman Noor Muhammad Soom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14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-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4-4-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uhammad Ramzan S/o Noor Muhammad Soom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14 &amp; other 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7-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uhammad Ramzan Noor Muhammad Soom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14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-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2-4-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Faiz Muhammad S/o Ahmed Bux Jagir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86 &amp; other 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7-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4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2-3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hmed Bux Gul Muhammad Jagirani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86 &amp; other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7-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2-4-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Ahmed Bux S/o Gul Muhammad Jagir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86 &amp; other 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7-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5-4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hmed Bux S/o Gul Muhammad Jagir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86 &amp;other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7-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-4-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Anwaruddin S/o Mehrab Jagir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04 &amp; other 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-29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6-8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Zawar Baquar Muhammad Ali Manha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45 &amp; other 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8-3-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Ahmed Iqbal S/o Muhammad Ameen Jagir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0-6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Bahadur Saad Khan &amp; other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2-3-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Faiz Muhammad Khan S/o Ahmed Bux Jagir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26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hmed Bux Gul Muhammad Jagirani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-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2-3-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ZTBL Gambat Abdul Hafeez S/o Rahim Bux Jagir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-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Abdul Hafeez S/o Rahim Bux Jagir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8-1-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ZTBL Gambat Rehmat S/o Muhammad Bux Panhw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27 &amp; other 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-16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46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47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2-8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llahdad Ghanwar Pha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85 &amp; other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9-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6-12-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Noor Muhammad S/o Amir Bux M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Amir Bux Panhw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6-12-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ZTBL Gambat Haji Muhammad Essa S/o Haji Muhammad Soom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49 &amp; other 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7-25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6-12-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li Muhammad Noor Muhammad Soomoro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-12-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Muhammad Suleman S/o Allah Bu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62 &amp; other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82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li Bux Gul Muhammad &amp; other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62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0-11-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bdul Latif S/o Dr. Abdul Qadir Panhwar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20 &amp; other 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8-2-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bdul Qadir S/o Muhammad Ibrahim &amp; other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10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7-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6-10-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Lal Bux S/o Arbab Soomoro &amp; other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07 &amp; other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6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Arbab Aandal Soomoro &amp;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07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5-10-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Imdad Ali S/o khuda Bux Meer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10 &amp; other 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35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bdul Qadir Muhammad Ibrahim Panhwar &amp; other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10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7-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0-9-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Abdul Majeed S/o Rahim Bux Narej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20/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llah Warayo Muhammad Bux Phalio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20/2 &amp; other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-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9-8-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Azizullah S/o Abdul Rahim Narej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5/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6-11-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Bachal Muhammad Bux Pha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45/1 &amp;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-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9-8-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Hussain Bux S/o Abdul Rahim Narej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llah Dino Jumo Pha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2 &amp; other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3-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9-8-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sadullah S/o Abdul Rahim Nar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Badaruddin Hussain Bux Phalio &amp; other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9-8-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sadullah S/o Abdul Rahim Nar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31 &amp; other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Shamisuddin Muhammad Bux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1 &amp; other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1-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9-8-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sadullah S/o Abdul Rahim Narejo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6/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uhammad Bachal Muhammad Bux Pha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6/2 &amp; other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1-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9-8-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sadullah S/o Abdul Rahim Nar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1-11-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Shamisuddin Muhammad Bux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1 &amp; other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1-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9-8-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sadullah S/o Abdul Rahim Nar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2 &amp; other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9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1-11-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Shamisuddin Muhammad Bux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1 &amp; other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1-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9-8-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sadullah S/o Abdul Rahim Nar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77 &amp; other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1-11-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llah Bux Ghanwar Pha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4 &amp; other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7-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9-8-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sadullah S/o Abdul Rahim Nar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82 &amp; other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4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Panjal Allah Dino Pha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94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-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9-8-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sadullah S/o Abdul Rahim Nar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55 &amp; other 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29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8-6-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uhammad Ramzan Noor Muhammad Soom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14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-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9-8-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sadullah S/o Abdul Rahim Nar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llah Bux Ghanwar Pha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4 &amp; other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7-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9-8-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sadullah S/o Abdul Rahim Nar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3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Ghulam Bashir Muhammad Bux Phalio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7-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9-8-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sadullah S/o Abdul Rahim Nar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21/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llah Warayo Muhammad Bux Phalio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20/2 &amp; other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-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9-8-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sadullah S/o Abdul Rahim Nar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uhammad Sadiq Mari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5 &amp; other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2-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9-8-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sadullah S/o Abdul Rahim Nar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7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8-5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Qaimuddin Baharam Pha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7 &amp; other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-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9-8-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sadullah S/o Abdul Rahim Nar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Shamisuddin Muhammad Bux &amp;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1 &amp; other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1-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9-8-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sadullah S/o Abdul Rahim Nar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17 &amp; other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10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llah Bachayo Khan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17/1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9-8-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sadullah S/o Abdul Rahim Nar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Shamisuddin Muhammad Bux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1 &amp; other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1-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9-8-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sadullah S/o Abdul Rahim Nar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Ghulam Sidique Wahid Bu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9-8-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sadullah S/o Abdul Rahim Nar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alam Ali Bux Kalh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83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-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9-8-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sadullah S/o Abdul Rahim Nar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43 &amp; other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4-9-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llahdad Ghanwar Phalio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91/1 &amp; other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9-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9-8-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sadullah S/o Abdul Rahim Nar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Shamisuddin Muhammad Bux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1 &amp; other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1-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9-8-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sadullah S/o Abdul Rahim Nar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llah Bux Ghanwar Pha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4 &amp; other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7-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9-8-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sadullah S/o Abdul Rahim Nar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18/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Ghulam Fareed S/o Muhammad Bux Pha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7/1 &amp; other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0-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9-8-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sadullah S/o Abdul Rahim Nar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71 &amp; other 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-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Ghulam Fareed S/o Muhammad Bux Pha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7/1 &amp; other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0-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8-8-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Qurban Ali S/o Haji Sono Khan Soom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oula Bux Rahim Dino Soom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13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8-8-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Tufail Ahmed S/o Mushtaq Ahmed Soom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16 &amp; other 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ushtaq Ahmed Illahi Bux Soomoro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416 &amp;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-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8-8-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Illahi Bux S/o Haji Abdullah Soomoro &amp; other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22/1 &amp; other 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-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bdullah Soomoro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22/1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8-8-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uhammad Hassan S/o Haji Sono Soomoro &amp; other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46 &amp; other 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-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1-11-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Haji Sono Haji Muhammad Soomoro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0-8-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Zahoor Ahmed S/o Fateh Muhammad Khan Panhw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Jhanghal S/o Mot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27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9-8-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Allah Rakhio S/o Muhammad Ramzan Jagir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19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Sher Muhammad S/o Baquar Manhas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-3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4-7-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uhammad Soomar S/o Muhammad Mithal M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llah Dino Jumo Pha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2 &amp; other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3-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4-7-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uhammad Soomar S/o Muhammad Mithal M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llah Dino Jumo Pha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2 &amp; other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3-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0-6-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ZTBL Gambat Roshanuddin S/o Ali Sher Nar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99 &amp; other 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1-1-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Panjal Allah Dino Pha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-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0-6-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ZTBL Gambat Muhukumuddin Ali Sher Narej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99 &amp; other 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1-1-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Panjal Allah Dino Pha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-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9-6-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llahdad Ghanwar Khan Phalio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87 &amp; other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llah Dino Juma Phalio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87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9-6-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uhammad Saffar S/o Sahib Dino Shab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Bahadur Kh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9-6-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Muhammad Iqbal S/o Muhammad Ameen Jagir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39 &amp; other 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16-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VII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2-8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Pir Muhammad Wali Muhammad Jagirna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39 &amp; other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8-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5-6-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ZTBL Agra Akhtar Hussain S/o Muhammad Mithal Abba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50 &amp; other 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-12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9-8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uhammad Bux Hamid Khan &amp; other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51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3-5-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ZTBL Gamb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34 &amp; other 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-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Zawar Baquar Waryam Manhas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0-5-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Illahi Bux S/o Ghanwar Khan Pha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87 &amp; other 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llahdad Ghanwar Phalio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91/1 &amp; other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9-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8-5-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st: Khursheed Bano Ujjan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42 &amp; other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Budho Punho Sarohi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8-5-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Sultan Ali S/o Ashique Hussain Manhas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39 &amp; other 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-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Ashique Hussain Muhammad Din Muhaj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5-4-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Pir Sayed Sajjad Ali S/o Pir Sayed Mazhar Ali Shah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44 &amp; other 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2-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102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Rehmat Ali Pir Bu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44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2-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7-4-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ZTBL Gambat Mst: Sughran Khatoon D/o Pir Muhammad W/o Muhammad Ameen Jagir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39 &amp; other 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2-8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Pir Muhammad Wali Muhammad Jagir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39 &amp; other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8-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9-3-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Roshanuddin Ali Sher Narej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12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7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Muhukuddin Abdullah Panhw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-3-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ADBP Agra Bangal Khan Muhammad Mithal Ma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96/1 &amp; other 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-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90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7-12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Fateh Muhammad Ali Umaid Ali Mari &amp; other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91/1 &amp; other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4-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2-1-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Ghulam Qadir Bux Kalo &amp; other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Parial Ghanwar Pha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3/1 &amp; other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0-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2-1-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Ghulam Qadir Bux Kalo &amp; other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Parial Ghanwar Pha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3/1 &amp; other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0-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5-1-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ZTBL Gambat Sher Dil Muhammad Ali Saroh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12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14 &amp; other 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-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1-1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Shafi Muhammad Jamaluddin &amp; other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14 &amp; other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5-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1-1-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Sher Dil Muhammad Ali Saroh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12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14 &amp; other 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-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Shafi Muhammad Jamaluddin &amp; other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14 &amp; other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5-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9-1-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Abdul Majeed S/o Rahim Bux Narej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20/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12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llah Warayo Muhammad Bux Pha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20/2 &amp; other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-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7-11-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bdul Razaque S/o Muhammad Mithal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Shamisuddin Muhammad Bux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1 &amp; other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1-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1-12-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ZTBL Gambat Muhammad Bux S/o Parial Narej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9-02 &amp; other 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-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-1-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Meeran Bux Darho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9/2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8-12-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Dost Muhammad S/o Dil Murad Ma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66 &amp; other 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Bachal Allah Bux Pha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07 &amp; other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-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8-12-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uhammad Soomar S/o Muhammad Mithal Mari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94 &amp; other 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-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Panjal Allah Dino Pha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94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-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8-12-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uhammad Soomar S/o Muhammad Mithal M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59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llah Dino Juma Pha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2 &amp; other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3-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8-12-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uhammad Soomar S/o Muhammad Mithal M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48 &amp; other 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39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lla Dino Juma Pha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32 &amp; other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3-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8-12-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Sikandar Ali S/o Muhammad Mithal M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lladad Ganwar Phalio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91/1 &amp; oter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9-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8-12-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Sikandar Ali S/o Muhammad Mithal M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87 &amp; other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lladad Ganwar Phalio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91/1 &amp; oter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9-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8-12-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Muhammad Soomar S/o Muhammad Mithal Ma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Shah Mardan Shah &amp; other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 &amp; other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-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8-12-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Muhammad Soomar S/o Muhammad Mithal Ma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Shah Mardan Shah &amp; other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 &amp; other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-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8-12-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uhammad Soomar Muhammad Mithal M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llah Dino Juma Pha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2 &amp; other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3-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8-12-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Banghal Khan Muhammad Mithal M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lla Dino Juma Pha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2 &amp; other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3-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8-12-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uhammad Soomar S/o Muhammad Mithal M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91-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llahdad Ghanwar Phalio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91/1 &amp; other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9-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AROHI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1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8-12-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uhammad Soomar S/o Muhammad Mithal M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0-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Panjal Allah Dino Pha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94 &amp; 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-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8-12-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Banghal Khan Muhammad Mithal M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llah Dino Juma Pha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2 &amp; other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3-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0-11-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ZTBL Gambat Khuda Bux Allah Rakhio Mangl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39 &amp; other 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-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7-10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uhammad Mithal Sultan Kalhoro &amp; oth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-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AL 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6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8"/>
      </w:tblGrid>
      <w:tr>
        <w:trPr>
          <w:trHeight w:val="1801" w:hRule="atLeast"/>
        </w:trPr>
        <w:tc>
          <w:tcPr>
            <w:tcW w:w="16648" w:type="dxa"/>
            <w:tcBorders/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DURING 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142" w:hRule="atLeast"/>
        </w:trPr>
        <w:tc>
          <w:tcPr>
            <w:tcW w:w="1664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Batang;바탕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</w:t>
            </w:r>
            <w:r>
              <w:rPr>
                <w:rFonts w:eastAsia="Batang;바탕" w:cs="Arial" w:ascii="Arial" w:hAnsi="Arial"/>
                <w:b/>
                <w:sz w:val="28"/>
              </w:rPr>
              <w:t xml:space="preserve">NAME OF DISTRICT:                                        KHAIRPUR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</w:t>
            </w:r>
            <w:r>
              <w:rPr>
                <w:rFonts w:eastAsia="Batang;바탕" w:cs="Arial" w:ascii="Arial" w:hAnsi="Arial"/>
                <w:b/>
                <w:sz w:val="28"/>
              </w:rPr>
              <w:t>NAME OF TALUKA:                                          GAMBAT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</w:t>
            </w:r>
            <w:r>
              <w:rPr>
                <w:rFonts w:eastAsia="Batang;바탕" w:cs="Arial" w:ascii="Arial" w:hAnsi="Arial"/>
                <w:b/>
                <w:sz w:val="28"/>
              </w:rPr>
              <w:t>NAME OF DEH                                                  SAROHI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</w:t>
            </w:r>
            <w:r>
              <w:rPr>
                <w:rFonts w:eastAsia="Batang;바탕" w:cs="Arial" w:ascii="Arial" w:hAnsi="Arial"/>
                <w:b/>
                <w:sz w:val="28"/>
              </w:rPr>
              <w:t>NO OF BOOKS                                                  2-1</w:t>
            </w:r>
          </w:p>
          <w:p>
            <w:pPr>
              <w:pStyle w:val="Normal"/>
              <w:spacing w:lineRule="auto" w:line="48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</w:t>
            </w:r>
            <w:r>
              <w:rPr>
                <w:rFonts w:eastAsia="Batang;바탕" w:cs="Arial" w:ascii="Arial" w:hAnsi="Arial"/>
                <w:b/>
                <w:sz w:val="28"/>
              </w:rPr>
              <w:t>NO OF ENTRIES                                                1 TO 4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872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8:57:00Z</dcterms:created>
  <dc:creator>Sahito</dc:creator>
  <dc:description/>
  <cp:keywords/>
  <dc:language>en-US</dc:language>
  <cp:lastModifiedBy>Sahito</cp:lastModifiedBy>
  <dcterms:modified xsi:type="dcterms:W3CDTF">2017-02-24T07:41:00Z</dcterms:modified>
  <cp:revision>36</cp:revision>
  <dc:subject/>
  <dc:title>Statement showing the position as per available record including microfilmed vf-vii-a prepared during re written process in 1985-86 and onward viz-a-viz the computerized record of rights</dc:title>
</cp:coreProperties>
</file>