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hib Khan Khuh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sain Bux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S/o Ibrahim Khuh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2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n S/o Nawazo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n S/o Nawazo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n S/o Nawazo Khuh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6:00Z</dcterms:created>
  <dc:creator>Abbasi</dc:creator>
  <dc:description/>
  <cp:keywords/>
  <dc:language>en-US</dc:language>
  <cp:lastModifiedBy>AliComputerd</cp:lastModifiedBy>
  <dcterms:modified xsi:type="dcterms:W3CDTF">2017-01-28T10:41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