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 Muhammad Kalhoro (Mortgaged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S/o Islam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ortgaged with Bank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air Mohd Ko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5 &amp; 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 Muhammad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ir All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5 &amp; 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8:00Z</dcterms:created>
  <dc:creator>Abbasi</dc:creator>
  <dc:description/>
  <cp:keywords/>
  <dc:language>en-US</dc:language>
  <cp:lastModifiedBy>AliComputerd</cp:lastModifiedBy>
  <dcterms:modified xsi:type="dcterms:W3CDTF">2017-01-28T10:40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