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3"/>
        <w:gridCol w:w="1017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Sada Hussain Sha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sain Bux Memon (Mortgaged in ADJ GBT Court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Mustafa Mughal (Mortgaged in ADJII Khairpu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Paryal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Boota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d Shfai Ar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44:00Z</dcterms:created>
  <dc:creator>Abbasi</dc:creator>
  <dc:description/>
  <cp:keywords/>
  <dc:language>en-US</dc:language>
  <cp:lastModifiedBy>AliComputerd</cp:lastModifiedBy>
  <dcterms:modified xsi:type="dcterms:W3CDTF">2017-01-28T06:35:00Z</dcterms:modified>
  <cp:revision>114</cp:revision>
  <dc:subject/>
  <dc:title>STATEMENT SHOWING THE POSITION AS PER AVAILABLE RECORD INCLUDING MICROFILMED VF-VII-A PREPARED DURING RE-WRITTEN PROCESS IN 1985-86 AND ONWARDS VIZ-A-VIZ THE COMPUTERIZED RECORD OF RIGHTS</dc:title>
</cp:coreProperties>
</file>