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7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Hussain S/o Punhal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7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id Hussain S/o Muhammad Isma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Sessions Judge Gamb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ab Ali S/o Ishaq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bar Ali S/o Ganbo Khan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ed Ghulam QADIR s/O Syed Muharam Ali Shah &amp; 1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is Ahmed S/o Pya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is Ahmed S/o Muhammad Pyaral Jat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l Bank Larkana Bra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ab S/o Muhammad Amee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ab Ahed S/o Muhammad Amee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wan Ahmed S/o Mushtaq Ahme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l Bak Lark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tiaq Ahmed S/o Muhammad Amee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1 &amp; 1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l Bank Lark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hfaaque Ahmed Unn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8/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1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Bux S/o Ali Dino Unnar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ab Ahme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1 &amp; 1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ab Ahmed S/o Muhammad Amee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1 &amp; 1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Hyder S/o Qaloo Khan Jat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meed S/o Muhammad Siddique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hlaque Nawaz S/o Nawaz Ali Unnar &amp;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ari Bank Sukk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ab Ahmed S/o Muhammad Amee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&amp; 16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mir S/o Muhammad Alam Kalhoro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z Muhammad S/o NASEER Muhammad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 Bahar S/o Nizam Din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kan S/o Paryal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ab S/o Ishaq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ab Ali S/o Ishaq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fraz Ali S/o Imam Bux Unnar &amp;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Nawaz S/o Ghulamullah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dad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har Ali S/o Ghulam Hyder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1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taq Ahme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1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1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eer Ahme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4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taq Ahmed Unnar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8/1 &amp;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TBL Ag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que Ahmed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1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 Khatoon D/o Ghulam Mustafa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 Bux S/o Ali Nawaz Unnar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que Ahmed Muhammad Ameen Unnar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8/1 &amp;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er Ali Unnar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dadullah S/o Abdul Karim Unnar &amp; 9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- ½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Kareem S/o Subhan Khatoon Unnar &amp;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-surveyed/ Katch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. Subhan Khatoon D/o Mian Da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-surveye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Nawaz S/o Mian Da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eedullah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9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dadullah S/o ABDUL Karim &amp; 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lah S/o Mir Muhammad M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er Ali S/o Nabi Bux Kalh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/4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que Ahme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2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ab Ahmed S/o Muhammad Amee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2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ab Ahmed S/o Amee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2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que Ahmed S/o Muhammad Ameen Un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2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eer Ahme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que Ahmed S/o Muhammad Ameen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eer Ahmed Unanr S/o Muhammad Amee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hfaque Ahmed S/o Muhammad Ameen &amp; an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que Ahmed Un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ab Ahmed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2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ab Ahmed S/o Muhammad  Ameen Unn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0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0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ab Ahmed S/o Muhammad  Ameen Unn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0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0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ab Ahmed S/o Muhammad  Ameen Unn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hmeer S/o Jhangal Jat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4B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Bux S/o Muhammad Mureed Shaikh an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8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qat Hussain S/o Ghulam Hussain Khan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30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Usman Ali Dino &amp; an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45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Dino S/o Muhammad Auchar Jat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45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har Ali S/o Khadim Ali Unnar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Nawaz S/o Sher Muhammad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&amp; oth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ngal S/o Muhammad Ali Jat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&amp;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Rasool S/o Sikandar Khan Unnar &amp; 7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. Sakeena Begum W/o Imdad Ullah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&amp; 1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har Ali S/o Khadim Ali Unnar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mbar Ali S/o Ali Nawaz Jat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Nawaz S/o Zamir Jatoi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b Ali Khan Jatoi &amp;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az Ali Unnar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&amp; 7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NAWAZ s/O Auchar Jatoi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6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uq Ahmed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eer Ahmed S/o Muhammad Ame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P Ag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5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eer Ahmed S/o Muhammad Ameen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que Ahmed S/o Muhammad Ameen Unnar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r Nam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8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. Lateefa Khatoon W/o Ali Nawaz Un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0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Bux S/o Ghulam Mustafa &amp; 5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taque Ahmed S/o Late Muhammad Am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vi Hameedullah S/o Ghulam Qadir Unnar &amp; 1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survey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Rasool S/o Haji Abdul Karim Unnar &amp; 10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9 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Keti Unnar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hulam Rasool S/o Haji Abdul Karim Unar &amp; 10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87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KHTIARKAR GAMBAT</w:t>
      <w:tab/>
      <w:tab/>
      <w:t xml:space="preserve">VERIFYING OFFICER </w:t>
      <w:tab/>
      <w:tab/>
      <w:tab/>
      <w:tab/>
      <w:t xml:space="preserve"> ASSISTANT COMMISSIONER GAMB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5:00Z</dcterms:created>
  <dc:creator>Abbasi</dc:creator>
  <dc:description/>
  <cp:keywords/>
  <dc:language>en-US</dc:language>
  <cp:lastModifiedBy>ali com</cp:lastModifiedBy>
  <cp:lastPrinted>2017-02-20T14:10:00Z</cp:lastPrinted>
  <dcterms:modified xsi:type="dcterms:W3CDTF">2017-02-20T22:16:00Z</dcterms:modified>
  <cp:revision>73</cp:revision>
  <dc:subject/>
  <dc:title>STATEMENT SHOWING THE POSITION AS PER AVAILABLE RECORD INCLUDING MICROFILMED VF-VII-A PREPARED DURING RE-WRITTEN PROCESS IN 1985-86 AND ONWARDS VIZ-A-VIZ THE COMPUTERIZED RECORD OF RIGHTS</dc:title>
</cp:coreProperties>
</file>