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4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i Tarqiati Bank Ag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hareef S/o Arbab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hareef S/o Arbab Khuhro &amp; o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1107"/>
        <w:gridCol w:w="72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 W/o Nisar Ahme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h D/o Nisar Ahme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ar Aman D/o Nisar Ahme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am D/o Nisar Ahme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/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-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of Hon’ble Additional Sessions Judge Gamb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ullah S/o Ghulam Nabi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,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4-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BL Agra Bra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Khan S/o Punhal Khan Shanb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-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TBL Ag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faque Rehman S/o Ghulam Qadir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,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Mehar S/o Moula Bux Khuhro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,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1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ar Ahmed Khuhro S/o Hakim Zadi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,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. Hakim Zadi W/o Muhammad NAWAZ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,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a Bux S/o Khair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,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/3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esar S/o Dodo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,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/3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Yaqoob S/o Khair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,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Ghohar Kh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,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/1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ed S/o Ameen Kharl &amp; 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ll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mar S/o Balouch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mar S/o Balouch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bat S/o Chanan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n S/o Muhabat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ttal S/o Balouch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uch S/o Ranjho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Wadhayo S/o Alam Jo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 S/o Hayat Jo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 S/o Bharyo Jo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r S/o Allah Bux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Bux S/o Shuttal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tto S/o Wali Muhammad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ok S/o Khan Muhammad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 Muhammad S/o Peero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Sher S/o Fato Kharl &amp;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 S/o Wali Muhammad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i Muhammad S/o Mewo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&amp; 1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S/o Buxan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an S/o Chandi Jo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al S/o Abdullah Jo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lah S/o Haji Jo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dim Kharl S/o Koro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 S/o Ahmed Bux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Bux S/o Koro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ahim S/o Allah Dino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Dino S/o Ibrahim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&amp; 3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n S/o Umeed Ali Kharl &amp; a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eed Ali S/o Fato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  S/o Ghahi Khan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&amp; 4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da Bux S/o Pir Bux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h Yar S/o Bhero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ar S/o Wali Muhammad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i Muhammad S/o Gulo Kh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&amp; 5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 Heer Hussain S/o Shahnawaz Khuhro &amp; 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bool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>
          <w:trHeight w:val="611" w:hRule="atLeast"/>
        </w:trPr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 Muhammad @ Pasha S/o Khan Bahadur Muhammad Ayoub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 Muhammad @ Pasha S/o Khan Bahadur Muhammad Ayoub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 Muhammad @ Pasha S/o Khan Bahadur Muhammad Ayoub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/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 Muhammad @ Pasha S/o Khan Bahadur Muhammad Ayoub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 Muhammad @ Pasha S/o Khan Bahadur Muhammad Ayoub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 Muhammad @ Pasha S/o Khan Bahadur Muhammad Ayoub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Umar S/o Muhammad Safar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ammad Moosa S/o Muhammad Siddique Mirb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/2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Bux Bux S/o Bachal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/O Bachal Mirb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/2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Shah S/o Sachal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/2 &amp; 2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Nawaz S/o Urs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/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al S/o Allah Dino Mirb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/3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Sarwar S/o Hashim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/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ahi Bux S/o Muhammad Ismail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/3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Soomar S/o Fakir Muhammad Mirba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/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achal S/o Khair Muhamma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/3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Muhammad S/o Niaz Ali Mirb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/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z Ali S/o W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ar S/o Karim Dino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/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aleh S/o Bachal Mirb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/3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Sattar S/o Jeewan Soom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/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Usman S/o Sul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/3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hir Ahmed S/o Khameeso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/1 &amp; an oth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Khalid Mehmood Khuhro S/o Khan Bahadur Muhammad Ayoub Khu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h Muhammad S/o Pasha Khuhro S/o Ayoub Khuhro &amp; 2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. Shabnum D/o Muhammad Murad Khuhro &amp; Mst. Zubeda, Mst. Shamshad Beg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sal Ahmed S/o Iqbal Ahmed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hahneel S/o Shah Zaman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"/>
        <w:gridCol w:w="1053"/>
        <w:gridCol w:w="900"/>
        <w:gridCol w:w="2412"/>
        <w:gridCol w:w="720"/>
        <w:gridCol w:w="828"/>
        <w:gridCol w:w="792"/>
        <w:gridCol w:w="783"/>
        <w:gridCol w:w="630"/>
        <w:gridCol w:w="927"/>
        <w:gridCol w:w="900"/>
        <w:gridCol w:w="900"/>
        <w:gridCol w:w="900"/>
        <w:gridCol w:w="1440"/>
        <w:gridCol w:w="623"/>
        <w:gridCol w:w="845"/>
        <w:gridCol w:w="845"/>
        <w:gridCol w:w="1233"/>
      </w:tblGrid>
      <w:tr>
        <w:trPr/>
        <w:tc>
          <w:tcPr>
            <w:tcW w:w="1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Abhoro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Khairode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t </w:t>
            </w:r>
            <w:r>
              <w:rPr>
                <w:rFonts w:cs="Arial" w:ascii="Arial" w:hAnsi="Arial"/>
                <w:sz w:val="16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. Khadeeja D/o Khan Bahadur Muhammad Ayoub Khuh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872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KHTIARKAR GAMBAT</w:t>
      <w:tab/>
      <w:tab/>
      <w:t xml:space="preserve">VERIFYING OFFICER </w:t>
      <w:tab/>
      <w:tab/>
      <w:tab/>
      <w:tab/>
      <w:t xml:space="preserve"> ASSISTANT COMMISSIONER GAMB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1:29:00Z</dcterms:created>
  <dc:creator>Abbasi</dc:creator>
  <dc:description/>
  <cp:keywords/>
  <dc:language>en-US</dc:language>
  <cp:lastModifiedBy>ali com</cp:lastModifiedBy>
  <cp:lastPrinted>2017-02-20T11:20:00Z</cp:lastPrinted>
  <dcterms:modified xsi:type="dcterms:W3CDTF">2017-02-20T19:26:00Z</dcterms:modified>
  <cp:revision>90</cp:revision>
  <dc:subject/>
  <dc:title>STATEMENT SHOWING THE POSITION AS PER AVAILABLE RECORD INCLUDING MICROFILMED VF-VII-A PREPARED DURING RE-WRITTEN PROCESS IN 1985-86 AND ONWARDS VIZ-A-VIZ THE COMPUTERIZED RECORD OF RIGHTS</dc:title>
</cp:coreProperties>
</file>