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5-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Amanullah S/o Syed Abdul Samad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4 &amp; 2 other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Qadir S/o Auchar Phu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4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5-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Amanullah S/o Syed Abdul Samad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7 &amp; 2 other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-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Qadir S/o Auchar Phu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7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4-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Ghous Ali S/o Syed Qalandar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Rasool S/o Shahmir Sah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13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-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67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4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42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2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4-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Ali S/o Gulab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Khuda Bux S/o Mehar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28 &amp; 8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-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8-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Pir Karam Ali Shah S/o Parial Shah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50 &amp; 9 other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43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NawaB s/O Syed Parial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50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-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-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Muhammad Raza S/o Kashmir Khan Biro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 &amp; 3 other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Sultana D/o Abdullah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Batang;Arial Unicode MS" w:cs="Arial" w:ascii="Arial" w:hAnsi="Arial"/>
                <w:sz w:val="20"/>
                <w:szCs w:val="20"/>
              </w:rPr>
              <w:t>514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754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46"/>
        <w:gridCol w:w="846"/>
        <w:gridCol w:w="677"/>
        <w:gridCol w:w="1760"/>
        <w:gridCol w:w="900"/>
        <w:gridCol w:w="900"/>
        <w:gridCol w:w="720"/>
        <w:gridCol w:w="634"/>
        <w:gridCol w:w="508"/>
        <w:gridCol w:w="677"/>
        <w:gridCol w:w="701"/>
        <w:gridCol w:w="900"/>
        <w:gridCol w:w="900"/>
        <w:gridCol w:w="2160"/>
        <w:gridCol w:w="900"/>
        <w:gridCol w:w="900"/>
        <w:gridCol w:w="720"/>
        <w:gridCol w:w="1288"/>
      </w:tblGrid>
      <w:tr>
        <w:trPr>
          <w:trHeight w:val="1372" w:hRule="atLeast"/>
        </w:trPr>
        <w:tc>
          <w:tcPr>
            <w:tcW w:w="17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Batang;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2-2-20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Ranjhan Khan S/o Sain Bux Lash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-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2-9-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akhdoom Muhammad Rafique S/o Makhdoom Ali NAW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4 &amp; 1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-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6-2-20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khtiar Begum W/o Pir Syed Sikandar Ali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3 &amp; an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9-2-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Abdul Jaleel S/o Shafi  Muhammad Sahi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1 &amp; 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5-2-20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Syed Amanullah S/o Ikramullah Shah </w:t>
            </w:r>
            <w:r>
              <w:rPr>
                <w:rFonts w:eastAsia="Batang;Arial Unicode MS" w:cs="Arial" w:ascii="Arial" w:hAnsi="Arial"/>
                <w:sz w:val="20"/>
                <w:szCs w:val="20"/>
              </w:rPr>
              <w:t>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Ashraf Din Shah S/o Ganbal Shah </w:t>
            </w:r>
            <w:r>
              <w:rPr>
                <w:rFonts w:eastAsia="Batang;Arial Unicode MS" w:cs="Arial" w:ascii="Arial" w:hAnsi="Arial"/>
                <w:sz w:val="20"/>
                <w:szCs w:val="20"/>
              </w:rPr>
              <w:t>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7 &amp; 17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4-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1080"/>
        <w:gridCol w:w="900"/>
        <w:gridCol w:w="1288"/>
      </w:tblGrid>
      <w:tr>
        <w:trPr>
          <w:trHeight w:val="138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89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5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5-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Amanullah S/o Ikramullah Shah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3 &amp; an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-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Qamar Din S/o Haji Sanwan Me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3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-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5-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Amanullah S/o Ikramullah Shah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8 &amp; an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-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Ismail S/o Bhale Dino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6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-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8-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ussain Bux S/o Muhammad Bhudal @ Dodo Khan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80  &amp; 3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-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Khan S/o Bhagio Bhatti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76 &amp; 20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9-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1984"/>
        <w:gridCol w:w="900"/>
        <w:gridCol w:w="108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8-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Qadir S/o Ghulam Hy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oula Bux S/o Khuda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02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2-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Hussain S/o Ali Ahmed Ar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6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Lal Bux S/o Mehboob Phull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3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-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4-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Umar S/o Khan Muhammad Lagh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iddique s/O Ismail Din Arain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3 &amp; 10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-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1984"/>
        <w:gridCol w:w="900"/>
        <w:gridCol w:w="900"/>
        <w:gridCol w:w="108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4-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Ahmed S/o Hub Ali Arain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84 &amp; 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Rehmatullah S/o Suleman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-3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Daood S/o Muhammad Ayoub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Kamal S/o Allah Dino Ujjan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8-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i Dino S/o Muhammad Mithal @ Mitho &amp; 8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67/2 &amp; 8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-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8-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Ayoub S/o Shuttal Memon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67/1 &amp; 3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-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8-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manullah S/o Imam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4 &amp; an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asir Ahmed S/o Natha Kharl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97 &amp; 40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7-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8-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Ghani S/o Muhammad Yaqoob Pahn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4 &amp; an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`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Zain-ul-Abdin S/o Ghulam Baqir Shah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4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8-2-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Shahmir S/o Allah Dino Khan &amp; 7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56 &amp; 7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-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lah Dito S/o Khameso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56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-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4-3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mad Rafique S/o Fakir Foto Khan Kori-Me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i Bux @ Alan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0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4-3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Rafique S/o Fakir Foto Memon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0-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Kamal S/o Allah Dino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53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4-3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Paryal S/o Allah Warayo Pahn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Makhdoom Muhammad Rafique S/o Makhdoom Ali Nawa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4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-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-3-2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Din Muhammad S/o Ghulam Nabi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5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rz Muhammad S/o Saman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-3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ul Sher S/o Abu Bakar Kiri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86 &amp; 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u Bakar S/o Ismail Wand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86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5-1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Parvez Ahmed S/o Ghulam Rasool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Wasi Hyder S/o Wazir Hy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4-3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Majeed S/o Ghulam Rasool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oula Bux S/o Khuda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02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4-3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Aijaz Ali Shah S/o Shahoor Ali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Ali S/o Muhammad Khan Sahito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95 &amp; 7 o0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4-4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Dist: Sessions Judge Khairpur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abi Bux S/o Muhammad Umar The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Irshad Ahmed S/o Ibrahim Khan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30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-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>`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4-3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Distt: Sessiosn Judge Khairpur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Mehar S/o Khushal Khan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i Bux S/o @ Alan S/o Mital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0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7-4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Akram S/o Shafi Muhammad Ar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5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Pir Bux S/o Allah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55 &amp; 11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-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7-4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ZTBL Gambat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Raza @ Hazoor Ahmed S/o Shahnawaz S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49 &amp; 6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-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Zahid Hussain S/o Wali Muhammad Khok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7-4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Distt: Sessions Judge Khairpur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feez Ahmed S/o Muhammad Siddique Ahmed Baj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87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Not 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7-4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Ayoub S/o Muhammad Qasim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shtaq Hussain S/o Muhammad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4-4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Bux S/o Qalandar Bux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10 &amp; 7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4-4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im S/o Khair muhammmad Sahito &amp; 6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41 &amp; 8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-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6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azeer Ahmed S/o Khaliq Dino Khuh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5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 ¾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akhdoom Muhammad Rafique S/o Makhdoom Ai Naw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4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-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4-6-2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Paryal S/o Muhammad Bux Phu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04 &amp; 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-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-11-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zoor Bux S/o Muhammad Bux Phull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Paryal S/o Muhammad Bux Phu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07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-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3-4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Muhammad Raza S/o Haji Kashmir Khan Biro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2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-5-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Abdullah S/o S/o Haji Muhammad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6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2-4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ehar Ali S/o Hyder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-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Saman S/o Dilo Ujjan </w:t>
            </w:r>
            <w:r>
              <w:rPr>
                <w:rFonts w:eastAsia="Batang;Arial Unicode MS" w:cs="Arial" w:ascii="Arial" w:hAnsi="Arial"/>
                <w:sz w:val="20"/>
                <w:szCs w:val="20"/>
              </w:rPr>
              <w:t>&amp; 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4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Bux S/o Kanadal Lak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oula Bux S/o Khuda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02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4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Pir Syed Aftab Ali Shah </w:t>
            </w:r>
            <w:r>
              <w:rPr>
                <w:rFonts w:eastAsia="Batang;Arial Unicode MS" w:cs="Arial" w:ascii="Arial" w:hAnsi="Arial"/>
                <w:sz w:val="20"/>
                <w:szCs w:val="20"/>
              </w:rPr>
              <w:t>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67 &amp; an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-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Usman S/o Abu Bakar Wandier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4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lah Dino S/o Bhudal Bha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06 &amp; 8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-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6-1-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lah Dino S/o Paryo Bhati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06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5-4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Fakir Ali Shah S/o Syed Ali Dino Shah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1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akhdoom Muhammad Rafique S/o Makhdoom Ali Naw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4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-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4-4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Rahim Bux S/o Lal Bux Khan </w:t>
            </w:r>
            <w:r>
              <w:rPr>
                <w:rFonts w:eastAsia="Batang;Arial Unicode MS" w:cs="Arial" w:ascii="Arial" w:hAnsi="Arial"/>
                <w:sz w:val="20"/>
                <w:szCs w:val="20"/>
              </w:rPr>
              <w:t>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10 &amp; 7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4-4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Buxan S/o Mewo Bha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-5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igh Court Bench @ Sukkur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33 &amp; an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-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Pir Nawaz Ali Shah S/o Pinjal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33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-4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igh Court Bench @ Sukk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Yar Muhammad S/o Arib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35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-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9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Bakhat Ali S/o Srai Muhammad Bux S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Izat S/o Ali B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-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4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Bux S/o Kandal Lak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ulab S/o Hazor Bux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4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Bux S/o Kandal Lak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/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5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oula Bux S/o Khuda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02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6-5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Foto Fakir @ Akhter Hussain S/o Hidayatullah S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0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zoor Bux S/o Muhammad Bux Phull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-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6-5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Raza Muhammad S/o Muhammad Saleh Ujj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-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akhdoom Muhammad Rafique S/o Malkhdoom Ali Naw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4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-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Not 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1-5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Pir Irshad Ahmed Shah S/o Shamus Din Shah @ Mehdi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67 &amp; an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-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4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Usman S/o Abu Bakar Wandier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-5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Pir Bux S/o Haji mUhammad Saleh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oula Bux S/o Khuda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02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5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ZTBL Gamb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5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Syed Zain-ul-Abdin Shah S/o Ghulam Baqir Sh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4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-5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shiq Ali S/o Bihram Khan Jun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95 &amp; an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Ali S/o Muhammad Khan Sahito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495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 &amp; 7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-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5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meer Ali S/o Sajan Ujjan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oula Bux S/o Khuda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02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7-5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Bhandi Khan S/o Bh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ain Dino S/o Hussain Bux Shaikh 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8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7-5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Rahib Khan S/o Qadir Bux S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4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Shah Khatoon Sahito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16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-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Not 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6-5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Bachal S/o Eidal Me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Qazi Ghulam Murtaza S/o Abid Ali 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3-6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Siddique Khan 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183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 &amp; 6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0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Wasi Hyder S/o Wazir Hy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8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3-6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Safeeran D/o Muhammad Malook Kalh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3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-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akhdoom Muhammad Rafique S/o Makhdoom Ali Naw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174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-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3-6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anzoor Hussain S/o Moula Bux Mallah  &amp; 8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00 &amp; 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3-6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lah WarayoS/o Muhib Mirb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514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 &amp; 7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-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3-6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anzoor Hussain S/o Moula Bux Mallah  &amp; 8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514/1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 &amp; 4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-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lah WarayoS/o Muhib Mirb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514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 &amp; 7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-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0-6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oula Bux S/o Allah Waray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14/1 &amp; 7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-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lah WarayoS/o Muhib Mirb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514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 &amp; 7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-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8-6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shtaque Hussain S/o Ghulam Hussain Phu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07/1 &amp; 2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Pir Hanif Ullah Shah S/o Pir Muhammad Shah &amp; AN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07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-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8-6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Rasool S/o Hadi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72 &amp; 7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-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4-12-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Rasool S/o Hadi Bux Shaikh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72 &amp; 7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-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7-6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lah S/o Ahmed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7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5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Pir Bux S/o Allah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56 &amp; 11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-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-6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Shah Muhammad S/o Atta Muhammad Khan </w:t>
            </w:r>
            <w:r>
              <w:rPr>
                <w:rFonts w:eastAsia="Batang;Arial Unicode MS" w:cs="Arial" w:ascii="Arial" w:hAnsi="Arial"/>
                <w:sz w:val="20"/>
                <w:szCs w:val="20"/>
              </w:rPr>
              <w:t>&amp; 2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akhdoom Muhammad Rafique S/o Makhdoom Ali Naw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4 &amp; 1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-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-5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Sarwar S/o Bahram Jun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Ghulam Ali S/o Muhammad Khan Sahito </w:t>
            </w:r>
            <w:r>
              <w:rPr>
                <w:rFonts w:eastAsia="Batang;Arial Unicode MS" w:cs="Arial" w:ascii="Arial" w:hAnsi="Arial"/>
                <w:sz w:val="20"/>
                <w:szCs w:val="20"/>
              </w:rPr>
              <w:t>&amp; 2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95 &amp; 7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-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6-6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neer Ahmed S/o Muhammad Yousif Pahn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-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Karim S/o Hadi Bux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000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3 0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-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6-6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Hyder Bur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akhdoom Muhammad Rafique Hash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4 &amp; 1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-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5-6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Rashid S/o Karim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Waryam S/o Chadhyo Ujjan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4-6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Suleman S/o Muhammad Khushal Khuh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Sultana S/o Aabdullah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4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4-6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Suleman S/o Muhammad Khushal Khuh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 ¾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Sultana S/o Aabdullah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4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4-6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kim Ali S/o Ali Nawaz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Sultana S/o Aabdullah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4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-6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ikandar Ali Khan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6 &amp; 3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Zaheer Khatoon @ Rasheeda Begum W/o Sachal Jun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6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2-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-6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ikandar Ali Shah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Pinjal Khan Jun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08 &amp; 13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-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Zaheer Khatoon @ Rasheeda Begum W/o Sachal Jun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6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2-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6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Rasheed @ Ghulam Nabi S/o Dilawar Khan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4-12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rz Muhammad Saman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6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pecial Judge Anti-Corruption Court Sukk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Badar Din S/o Faiz Muhammad Shaikh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-7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Qayoom S/o Muhammad Urs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ulab S/o Hazoor Bux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IGRA KALHORA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-7-22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Badur Nisa D/o Allah Warayo Junejo W/o Mir Iqbal Jun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Iqbal Din S/o Muhammad Faisal Khan Jun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Not 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6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ZTBL Gamb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14/1 &amp; an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lah Warayo S/o Muhib Mir B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1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-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8-6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AZEEMAN d/O Allah Warayo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=2=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rz Muhammad S/o Saman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7-6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Civil Judge &amp; JM Naushehro Fer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445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5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-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Qadir Bux S/o Allah Bachay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12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7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Juman S/o Haji Khan Sahito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-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akhdoom Muhammad Rafique S/o Makhdoom Ali Naw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174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-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7-7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Aslam S/o Muhammad Ismail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-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akhdoom Muhammad Rafique S/o Makhdoom Ali Naw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174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-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7-7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ehar Ali S/o Abdul Karim Phu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oz Ali S/o Haji Abdul Karim Phu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3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-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2-7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ir Atta Hussain S/o Syed Shah Mardan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30 &amp; 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-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Not 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-7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Qadir S/o Arb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-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Kamal S/o Allah Dino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53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7-7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Muhammad Raza S/o Haji Kashmir Khan Biro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2-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Karim S/o Hadi Bux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000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-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Not 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-7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Irshad Ahmed S/o Syed Shamus Din Shah @ Mehdi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3-18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akhdoom Muhammad Rafique S/o Makhdoom Ali NAW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174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-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5-7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Wazir Ahmed S/o Sahib Dino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-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Zahoor Hyder S/o Muzafar Hussain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3-7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ir Muhammad S/o Muhammad Ramazan K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Hakeem S/o Mir Muhammad Shaikh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003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7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habnum D/o Illahi Bux Jun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Khalil Ahmed S/o Noor Muhammad Sial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521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-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-8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olvi Muhammad Siddique S/o Muhammad Ramazan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-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Abdullah S/o Hussain Bux Shaikh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-8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Din S/o Muhammad Sharif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872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5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harif S/o Ismail Mughal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872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-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7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essions Judge Khairpur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ain Bux S/o Gaji Khan Wand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23 n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ain Bux S/o Gaji Khan Wand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423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-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7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ZTBL Gambat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ono Khan Wand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415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-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mir Bux S/o Sono Wand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415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-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9-7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ono Khan S/o Amir Bux Wand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415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-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meer Bux S/o Sono Khan Wand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15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-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7-8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hamus Din S/o Qamar Din Pahn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Hakeem S/o Mir Muhammad Shaikh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003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3-8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ZTBL Gambat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Ali S/o Gulab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922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4-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Khuda Bux S/o Mehar Ujjan &amp; 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9-8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Hashim S/o Jurial Mallah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9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10-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oula Bux S/o Khuda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02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-8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hafi Muhammad S/o Haji Juwan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850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1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-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1-2-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hafi Muhammad S/o Abdullah Ujjjan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850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17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-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-8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olvi Muhammad Siddiqie S/o Muhammad Ramazan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Waryam S/o Chodhayo Ujjan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9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Fida Hussain S/o Safar @ Muhammad Safar Khan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564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6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—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lah Dito S/o Paryo Bhati &amp; 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306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an 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-9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Rafique Thebo &amp; 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775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-26-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8-6-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Not 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-9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Nabi S/o Habibullah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182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6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 ¼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Wasi Hyder S/o Wazir Hy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8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-8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Rajib Ali S/o Muhammad Tahir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3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76 &amp; an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Lal Bux S/o Mehboob Phull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03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-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-8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Rajib Ali S/o Muhammad Tahir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Lal Bux S/o Mehboob Phull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03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-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2-9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Choudhary Shabir Ahmed S/o Choudary Noor Muhammad Ar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ulab S/o Sain Bux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-9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lah Rakhio S/o Rajib Din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1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akhdoom Muhammad Rafique Makhdoom Ali Naw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174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-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3-9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asod Khalid S/o Khalid Hussain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Wasi Hyder S/o Wazir Hy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8-8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Hussain S/o Bux Muhammad Kalh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rz Muuhammad S/o Saman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9-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Sono S/o Lal Bux K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1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Nabi S/o Habibullah Memon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3 &amp; 36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0-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-10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Ismail S/o Muhammad Soomar &amp; 10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-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Dr. Abdullah S/o Haji Muhammad Shaikh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10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Muhammad Ismail S/o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9-7-20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Pir Nawab Shah S/o Paryal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8-9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sadullah S/o Muhammad Siddique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Zain-ul-abdin Shah S/o Ghulam Baqir Shah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324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-9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Raj Kumar @ Rajo Mal S/o Nato Mal Hin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7-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zafar Ali Sahito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021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6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-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2-9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Choudary Fakir Muhammad S/o Noor Ahmed Ar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564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no S/o Paryal Bhatti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564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0-10-1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Imam Din S/o Ali Khan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183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5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3 ¾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Wasi Hyder S/o Wazir Hy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8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0-10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Umar S/o Nawaz Ali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53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10/1 &amp; an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Ali S/o Muhammad Umar Junejo &amp; 3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40/1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-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0-10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Karim S/o Muhammad Ismail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-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Abdul Karim S/o Hadi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34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000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3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-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8-10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abi Bux S/o Hadi Bux Abb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-18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Sultana D/o Abdullah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4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5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-10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tta Muhammad S/o Haji Saman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`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aman S/o Dilo Ujjan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5-10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aseer Ahmed S/o Bashir Ahmed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-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-12-20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Wasi hyder S/o Wazir Hy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8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4-11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khtiar Hussain S/o Muhammad Suleman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Nabi S/o Habibullah Memon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33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36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0-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7-10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Mustafa Pat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Nabi S/o Habibullah Memon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33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36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0-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-10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Ghani S/o Gulab Khan Markh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3-5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iddique S/o Ismail Arain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08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-10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Dodo S/o Muhammad Moosa Khuh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 ¼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9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Nabi S/o Habibullah Memon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33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36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0-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-1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UBL Setharja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Ghous Ali Shah S/o Qalandar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7 &amp; 15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-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-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i Ghohar Shah S/o Qalandar Shah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669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6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UBL Gamb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806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5-0-6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5-6-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ehboob S/o Allah Dino Thebo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1-11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shim Raza S/o Khaliq Dino Ans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5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harif S/o Ismail Mughal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872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-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4-11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Sajad Ali Shah S/o Muzafar Ali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Pir Nawab Shah S/o Parial Shah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2-08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-11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Siddique @ amir S/o Daood Jun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483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5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-32-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Khameeso S/o Daood Jun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3-1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Muhammad Raza S/o Kashmir Khan Biro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Paryal S/o Muhammad Ali Phull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09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-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3-1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Rahim Khan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22 &amp; an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-2-3 ¼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Shah Khatoon D/o Dur Muhammad Qa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22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-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8-1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tta Muhammad S/o Darya Khan The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Kander Ghan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512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-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7-1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ddll: Sessions Judge Gambat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lah Dino S/o Amir Bux Jun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lah Dito S/o Amir Bux Junejo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43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-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-1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imath Ali @ Zahoor Hussain S/o Ghulam Rasool Gop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ulab S/o Sain Bux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-1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Bhai Khan S/o Hadi Bux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839 &amp; an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Umar S/o Nabi Bux Thebo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78 &amp; 7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-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>Ghulam Muhammad Soomro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12-2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idayatullah S/o Pir Muhammad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3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Dhani Bux S/o Haji Allah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86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1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Satar S/o Ali Muhammad Ar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Phull S/o Nawaz Ali Phu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7-1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iaz Ali S/o Muhammad B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Muhammad Ramazan S/o Muhammad Rafique Arain </w:t>
            </w:r>
            <w:r>
              <w:rPr>
                <w:rFonts w:eastAsia="Batang;Arial Unicode MS" w:cs="Arial" w:ascii="Arial" w:hAnsi="Arial"/>
                <w:sz w:val="20"/>
                <w:szCs w:val="20"/>
              </w:rPr>
              <w:t>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7-1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Ztbl Gambat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ul Muhammad S/o Yar Muhammad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96 &amp; 9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-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3-9-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Yar Muhammad S/o Arib  Ujjan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63/1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1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azr Hussain S/op Faiz Ali Kalhoro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1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Aqil Shah S/o Muhammad Juno </w:t>
            </w:r>
            <w:r>
              <w:rPr>
                <w:rFonts w:eastAsia="Batang;Arial Unicode MS" w:cs="Arial" w:ascii="Arial" w:hAnsi="Arial"/>
                <w:sz w:val="20"/>
                <w:szCs w:val="20"/>
              </w:rPr>
              <w:t>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1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Faiz Ali S/o Sha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1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Aqil Shah S/o Muhammad Juno </w:t>
            </w:r>
            <w:r>
              <w:rPr>
                <w:rFonts w:eastAsia="Batang;Arial Unicode MS" w:cs="Arial" w:ascii="Arial" w:hAnsi="Arial"/>
                <w:sz w:val="20"/>
                <w:szCs w:val="20"/>
              </w:rPr>
              <w:t>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1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hamil S/o Mithal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Aqil Shah S/o Muhammad Juno </w:t>
            </w:r>
            <w:r>
              <w:rPr>
                <w:rFonts w:eastAsia="Batang;Arial Unicode MS" w:cs="Arial" w:ascii="Arial" w:hAnsi="Arial"/>
                <w:sz w:val="20"/>
                <w:szCs w:val="20"/>
              </w:rPr>
              <w:t>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1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ZTBL Gambat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Ramz Ali S/o Haji Abdul Karim Khan Phu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6 &amp; an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-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Ramiz Ali S/o Abdul Karim Phu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6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-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2-1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Ali S/o Rasool Bux Phull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91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3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-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6-6-20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ul Hassan S/o Agan Phu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91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-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1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Dilawar S/o Kandero Khan Jun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Khan Muhammad S/o Bhagio Ju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5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-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-1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iaz Hussain S/o Dodal Abb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 1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Mst. Sultana D/o Abdullah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4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1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undal S/o Muhammad Usman Wand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388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Pir Ullah S/o Sobo Phull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388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-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1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undal S/o Muhammad Usman Wand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388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—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Pir Ullah S/o Sobo Phull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388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-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1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ithal Fakir S/o Shahmir Kalh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qil S/o Shah Muhammad Juno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1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bibullah S/o Rasool Bux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-6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oula Bux S/o Khuda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02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8-1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ul Muhammad S/o Allah D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-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Ramazan S/o Kher Muhammad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7-1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ZTBL Gambat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Ali S/o Gul Hass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1 &amp; 3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2-2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ul Hassan S/o Ag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1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-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-1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ZTBL Gambat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Atta Hussain Shah S/o Shah Mardan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30 &amp; 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-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2-7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-1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nawar Ali S/o Noor Din Gil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-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Sultana D/o Abdullah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1-2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Choudary Fakir Muhammad S/o Ch. Noor Ahmed Ar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03 &amp; 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Yar Muhammad S/o mewo Bhatti </w:t>
            </w:r>
            <w:r>
              <w:rPr>
                <w:rFonts w:eastAsia="Batang;Arial Unicode MS" w:cs="Arial" w:ascii="Arial" w:hAnsi="Arial"/>
                <w:sz w:val="20"/>
                <w:szCs w:val="20"/>
              </w:rPr>
              <w:t>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1-2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Choudary Fakir Muhammad S/o Ch. Noor Ahmed Ar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06 &amp; 3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lah Dino S/o Paryal Bhatti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1-2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. Mustafa S/o Abdullah Shahikh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-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Pir Ghulam Baqir Shah S/o Pir Bachal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20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-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5-1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hamus Din S/o Bado Khan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6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Rasool S/o Hadi Bux Shaikh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72 &amp; 7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-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2-1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Kaleemullah S/o Agha Amanullah Khan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9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4 &amp; an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no S/o Paryal Bhatti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64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5-2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Fakir Muhammad S/o Noor Ahmed Ar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Nasir Ahmed Natha Kharl </w:t>
            </w:r>
            <w:r>
              <w:rPr>
                <w:rFonts w:eastAsia="Batang;Arial Unicode MS" w:cs="Arial" w:ascii="Arial" w:hAnsi="Arial"/>
                <w:sz w:val="20"/>
                <w:szCs w:val="20"/>
              </w:rPr>
              <w:t>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97 &amp; 40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7-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2-12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Muhammad Raza S/o Haji Kashmir Khan Biro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4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Aisha D/o Abdullah Shaikh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2-2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ehar Ali S/o Hyder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/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01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Raza Muhammad S/o Jan Kamal Ujjan </w:t>
            </w:r>
            <w:r>
              <w:rPr>
                <w:rFonts w:eastAsia="Batang;Arial Unicode MS" w:cs="Arial" w:ascii="Arial" w:hAnsi="Arial"/>
                <w:sz w:val="20"/>
                <w:szCs w:val="20"/>
              </w:rPr>
              <w:t>&amp; 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1-2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Ch. Fakir Muhammad S/o Ch. Noor Ahmed Ar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Gulab S/o Sain Bux </w:t>
            </w:r>
            <w:r>
              <w:rPr>
                <w:rFonts w:eastAsia="Batang;Arial Unicode MS" w:cs="Arial" w:ascii="Arial" w:hAnsi="Arial"/>
                <w:sz w:val="20"/>
                <w:szCs w:val="20"/>
              </w:rPr>
              <w:t>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1-3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Ch. Fakir Muhammad S/o Ch. Noor Ahmed Ar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0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Gulab S/o Sain Bux </w:t>
            </w:r>
            <w:r>
              <w:rPr>
                <w:rFonts w:eastAsia="Batang;Arial Unicode MS" w:cs="Arial" w:ascii="Arial" w:hAnsi="Arial"/>
                <w:sz w:val="20"/>
                <w:szCs w:val="20"/>
              </w:rPr>
              <w:t>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4-2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ZTBL Gambat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kim Ali S/o Suleman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13/3 &amp; 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-2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Shafi Muhammad S/o Abdullah Ujjan </w:t>
            </w:r>
            <w:r>
              <w:rPr>
                <w:rFonts w:eastAsia="Batang;Arial Unicode MS" w:cs="Arial" w:ascii="Arial" w:hAnsi="Arial"/>
                <w:sz w:val="20"/>
                <w:szCs w:val="20"/>
              </w:rPr>
              <w:t>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50 &amp; 17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-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-2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kim Ali S/o Suleman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2 1/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13 &amp; 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7-2-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Shafi Muhammad S/o Abdullah Ujjan </w:t>
            </w:r>
            <w:r>
              <w:rPr>
                <w:rFonts w:eastAsia="Batang;Arial Unicode MS" w:cs="Arial" w:ascii="Arial" w:hAnsi="Arial"/>
                <w:sz w:val="20"/>
                <w:szCs w:val="20"/>
              </w:rPr>
              <w:t>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50 &amp; 17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-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-2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Muhammad Raza S/o Haji Kashmir Khan Biro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31 &amp; 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Alim S/o Khair Muhammad Sahito </w:t>
            </w:r>
            <w:r>
              <w:rPr>
                <w:rFonts w:eastAsia="Batang;Arial Unicode MS" w:cs="Arial" w:ascii="Arial" w:hAnsi="Arial"/>
                <w:sz w:val="20"/>
                <w:szCs w:val="20"/>
              </w:rPr>
              <w:t>&amp; 7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41 &amp; 8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-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-2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ZTBL Gambat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Siddique @ Zamir S/o Daood Khan Jun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83 &amp; 5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-32-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-11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Karim S/o Hadi Bux Shaikh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000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-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5-3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Fakir Muhammad S/o Noor Ahmed Ar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asir Ahmed S/o Natha Kharl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197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40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7-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-2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Parvez Ahmed S/o Ghulam Rasool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-1-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Ismail S/o Bhale Dino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36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-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-2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nawar Ahmed S/o Nazeer Ahmed Kha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 1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07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-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asir Ahmed S/o natha Kharl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197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40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7-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4-2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Shafi S/o Haji Audhal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816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1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-7-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Audhal S/o Muhammad Suleman Me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816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-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4-2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hah Muhammad S/o Ahmed Bux S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195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1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Wasi Hyder S/o Wazir Hy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8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4-2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lah Wasayo S/o Hamid Kalh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Pir Bux S/o Allah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999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11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-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8-3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S/o Mahi Maher &amp; 8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ul Hassan S/o Saleh Gil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8-3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azi Khan S/o Bholo Maher &amp; 9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ul Hassan S/o Saleh Gil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8-3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Dholo M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-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Khuda Bux S/o Mehar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728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8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-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-3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Haleem S/o Muhammad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-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7-2-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Dhani Bux S/o Haji Allah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986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-3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1</w:t>
            </w:r>
            <w:r>
              <w:rPr>
                <w:rFonts w:eastAsia="Batang;Arial Unicode MS"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 Addll: Sessions Judge Khairpur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Shabir S/o Muhammad Juman Chand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lah Dino S/o Khameeso Mochi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256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-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4-3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Khadim HussainS/o Gulab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ulab S/o Sain Bux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3-3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Taj Muhammad S/o Fateh Muhammad Junejo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511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7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-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3-3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Fateh Muhammad S/o Noor Muhammad Sahito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511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3-3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Fateh Muhammad S/o Noor Muhammad Junejo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11 &amp; 3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95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Fateh Muhammad S/o Noor Muhammad Sahito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11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9-3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Irshad Ahmed Shah S/o Syed Shamus Din @ Mehdi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75 &amp; 6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shraf Din Shah S/o Gambal Shah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37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17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4-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9-3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Akbar S/o Abdul Razaque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183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11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Syed Wasi Hyder S/o Wazir Hyd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8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6-3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ul Sher S/o Kalo Khan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7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Wahial D/o Ilyas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8-3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Bakhtawar D/o Karim Bux Jun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471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8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-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Pir Syed Muhamad Shah S/o Haji Ghulam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69/1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19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0-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6-3-19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Bakhtawar D/o Karim Bux Jun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71 &amp; 8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-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Pir Syed Muhammad Shah S/o Haji Ghulam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9/1 &amp; 19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0-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4-3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ZTBL Gambat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Pir Syed Irshad Ahmed Shah S/o Shoaib Din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63 &amp; 10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-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9-3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Pir Khamees Ali Shah S/o Pir Shah Mardan Shah </w:t>
            </w:r>
            <w:r>
              <w:rPr>
                <w:rFonts w:eastAsia="Batang;Arial Unicode MS" w:cs="Arial" w:ascii="Arial" w:hAnsi="Arial"/>
                <w:sz w:val="20"/>
                <w:szCs w:val="20"/>
              </w:rPr>
              <w:t>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52 &amp; 8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-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4-3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Pir Ali Shah S/o Hussain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3 &amp; 6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-18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Wasi Hyder S/o Wazir Hy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7-3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CJ &amp; JM-I Gamb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-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Din S/o Shuhab Din Mugh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-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3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Raza Muhammad S/o Muhammad Saleh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4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Not 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3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ZTBL Gambat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Pinjal Shah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8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29 &amp; 10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-3-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Ahsan S/o Soomar Thebo </w:t>
            </w:r>
            <w:r>
              <w:rPr>
                <w:rFonts w:eastAsia="Batang;Arial Unicode MS" w:cs="Arial" w:ascii="Arial" w:hAnsi="Arial"/>
                <w:sz w:val="20"/>
                <w:szCs w:val="20"/>
              </w:rPr>
              <w:t>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29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-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3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asood Khalid S/o Shaikh Khalid Huss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Abdullah S/o Haji Muhammad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6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7-3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Jabar S/o Hadi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57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Abdullah S/o Haji Muhammad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6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-4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Jhangal Khan &amp; an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84 &amp; 3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Wali Dino S/o Ding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63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-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1-3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Waqar Hussain S/o Pir Bux Phulp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Nabi S/o Habibullah Memon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33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36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0-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3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Ali S/o Abdul Rehman The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4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-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Zain-ul-Abdin Shah S/o Ghulam Baqir Shah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4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9-3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Qadir S/o Kirir Khan @ Daim Khan S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86 &amp; an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5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Pir Atta Ullah Shah S/o Pir Muhammad Shah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IGRA KALHORA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7-3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i Dino S/o Raza Muhammad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8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Kamal S/o Allah Dino Ujjan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-4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Ali S/o Gul Hassan Phull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41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3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2-12-20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ahib Dino S/o Muhib Ali Memon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-4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Rafique S/o Gazi Khan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oula Bux S/o Khuda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02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-4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Rafique S/o Gazi Khan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10-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i Akbar Shah S/o Fakir Shah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61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-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-4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ZTBL Gambat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anzoor Hussain S/o Moula Bux Mall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2000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Allah Warayo S/o Muhabat Mirb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514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7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-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-4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Razaque Khan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5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Bhano S/o Bhan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1-4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Ismail S/o Haji Moula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6-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Abdullah S/o Haji Muhammad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6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1-4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Inam-ur-Rehman Khan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Rasool S/o Hadi Bux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72 &amp; 7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-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1-4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Muhammad Ismail S/o Moula Bux Shaikh </w:t>
            </w:r>
            <w:r>
              <w:rPr>
                <w:rFonts w:eastAsia="Batang;Arial Unicode MS" w:cs="Arial" w:ascii="Arial" w:hAnsi="Arial"/>
                <w:sz w:val="20"/>
                <w:szCs w:val="20"/>
              </w:rPr>
              <w:t>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5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Sultana D/o Abdullah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0-4-20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Ali Ghohar S/o Abdul Lateef @ Abdul Karim </w:t>
            </w:r>
            <w:r>
              <w:rPr>
                <w:rFonts w:eastAsia="Batang;Arial Unicode MS" w:cs="Arial" w:ascii="Arial" w:hAnsi="Arial"/>
                <w:sz w:val="20"/>
                <w:szCs w:val="20"/>
              </w:rPr>
              <w:t>&amp; 8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90 &amp; 4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8-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Lateef S/o Soomar Junejo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85 &amp; 26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1-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-6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ZTBL Gambat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mtaz Khatoon D/o Muhammad Soomar Phu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8 &amp; 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-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Zain-ul-Abdin Shah S/o Ghulam Baqir Shah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4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3-4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Jameel Khatoon W/o Muhammad Pinjal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-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zafar Ali S/o Hamzo Sahito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21 &amp; 6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-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3-4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Ghulam Abbas S/o Ghulam Hussain Ujj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19 &amp; 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-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akoro S/o Jamal Din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19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-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3-4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Jameel W/o Muhammad Pinjla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-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Rasool S/o Hadi Bux Shaikh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72 &amp; 7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-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2-4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Ramz Ali Phull S/o Abdul Karim Phull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Bibi Darya Khatoon W/o Aundal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-11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isar Ahmed S/o Muhammad Mehar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7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ulab Khan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867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5-4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Akbar S/o Pinjal Almani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4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Nabi S/o Habibullah Memon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33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36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0-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2-4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Muhammad Raza S/o Haji Kashmir Khan Biro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1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Rehman S/o Allah Dino Me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651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-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4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Buxal S/o Muhammad Parial Alm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Rehman S/o Allah Dino Me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651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-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4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Rasheed @ Ghulam Nabi S/o Dilawar Khan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2 2/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0-1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akhdoom Muhammad Rafique S/o Makhdoom Ali NAW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174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-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7-4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ZTBL Gambat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ussain Bux @ Dodo Khan S/o Muhammad Paryal Bha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280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5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-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8-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Khan S/o Bhagio Bhatti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256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20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9-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-5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shtaque Ahmed S/o Ghulam Hussain Phu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85 &amp; an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lah Obhayo S/o Ghulam Qasim Phull &amp; 1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243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-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-5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Moosa Khan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4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15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 ¾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Sultana D/o Abdullah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4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5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Bilwal Din S/o Muhammad Soomar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Raza Muhamad S/o Haji Kamal Ujjan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 xml:space="preserve">2-5-2006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Muslim Begum W/o Abdul Satar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3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83 &amp; AN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8-3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ul Hassan S/o Leemon Maher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83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5-4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Parveen D/o Ghulam Akbar Almani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-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5-4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Nabi S/o Habib Ullah Me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33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36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0-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9-5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ddll: Sessions Judge Gamb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Usman S/o Abu Baker Wandier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9-5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Ibrahim S/o Haji Qadir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Karim S/o Hadi Bux Shaikh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000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-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-5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nwer Hussain S/o Pir Bux Man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-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3-12-20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Sultana D/o Abdullah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4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8-5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habir Ahmed S/o Allah Dino S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-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9-3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Pir Atta Ullah Shah S/o Pir Muhammad Shah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-5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hah Muhammad S/o Mewal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36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5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Khameeso S/o Ali Bux Bhatti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6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ram S/o Ali Murad Ujjan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rbab S/o Bhudal Gilal &amp; 8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6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Rustam Ali S/o Muhammad Murad Bahkeem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Muhammad Ramazan Ar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5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Nabi S/o Habibullah Memon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5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asir Ahmed S/o Natha Kharl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197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7-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9-5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Bashir Ahmed S/o Sahib Dino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-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5-3-2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rz Muhammad S/o Saman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7-6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Abbas S/o Hamz Ali Khuh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Syed Zain-ul-Abdin Shah S/o Ghulam Baqir Sh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4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1-6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Pakistan Tele Communication Exchange Gamb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1-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Not 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1-6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ddll: Sessions Judge Gambat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ul Sher S/o Kalo Kalh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lah Bux S/o Kalo Kalhoro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822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2-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-6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tta Muhammad S/o Haji Saman Ujjan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62 &amp; an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5-9-2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hafi Muhammad S/o Noor Muhammad Shaikh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6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Rasheed @ Ghulam Nabi S/o Dilawar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Raza Muhammad S/o Haji Kamal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7-6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isar Ahmed S/o Muhammad Mehar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Qadir Bux S/o Soomar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4-6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Aijaz Ali S/o Qalandar Bux Chand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4 &amp; 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Syed Zain-ul-Abdin Shah S/o Ghulam Baqir Shah </w:t>
            </w:r>
            <w:r>
              <w:rPr>
                <w:rFonts w:eastAsia="Batang;Arial Unicode MS" w:cs="Arial" w:ascii="Arial" w:hAnsi="Arial"/>
                <w:sz w:val="20"/>
                <w:szCs w:val="20"/>
              </w:rPr>
              <w:t>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4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4-6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Zubair Ahmed S/o Noor Muhammad Shaikh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3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-10-2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hafi9 Muhammad S/o Noor Muhammad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42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-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2-6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Mithal S/o Ibrahim Soom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81 &amp; 1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4-6-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ir Khan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8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2-6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Farooq Azam Masjid Mutawal Molvi Ayaz Ahmed Khuh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-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5-3-2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aman S/o Dilo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9-2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Shafi Muhammad S/o Haji Rasool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ulab S/o Hazoor Bux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7-6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Rani W/o Late Ghulam Akbar Alm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8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Ghulam Nabi S/o Habibulah Memon </w:t>
            </w:r>
            <w:r>
              <w:rPr>
                <w:rFonts w:eastAsia="Batang;Arial Unicode MS" w:cs="Arial" w:ascii="Arial" w:hAnsi="Arial"/>
                <w:sz w:val="20"/>
                <w:szCs w:val="20"/>
              </w:rPr>
              <w:t>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3 &amp; 36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0-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7-6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Mehar S/o Khushal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Kamal S/o Allah Dino Ujjan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7-6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Mehar S/o Khushhal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Kamal S/o Allah Dino Ujjan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7-6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Mehar S/o Khushal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aman S/o Dilo Ujjan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51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-7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ijad S/o Pinjal Maher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63 &amp; 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Wali Dino S/o Dingano &amp; 7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163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2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-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7-7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Rasool Bux S/o Hussain Bux K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oula Bux S/o Khuda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02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-7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Irshad Hussain S/o Fida Hussain 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iddique S/o Ismail Ahmed Arain &amp; 2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63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10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-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6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Sattar S/o Allah Aundal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Karim S/o Hadi Bux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000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-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6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Sattar S/o Allah Aundal Shah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Karim S/o Hadi Bux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000 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-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8-7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Inam-ur-Rehman S/o Muhamad Ismail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Karim S/o Hadi Bux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00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-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8-7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Inam-ur-Rehman S/o Muhamad Ismail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Karim S/o Hadi Bux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00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-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8-7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Inam-ur-Rehman S/o Muhamad Ismail Shaikh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3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-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Abdullah S/o Haji Muhammad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6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-9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7-7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Dilshad Ahmed S/o Inayatullah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-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Nasir Ahmed S/o Natha Kharl </w:t>
            </w:r>
            <w:r>
              <w:rPr>
                <w:rFonts w:eastAsia="Batang;Arial Unicode MS" w:cs="Arial" w:ascii="Arial" w:hAnsi="Arial"/>
                <w:sz w:val="20"/>
                <w:szCs w:val="20"/>
              </w:rPr>
              <w:t>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97 &amp; 40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7-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7-7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Qayoom S/o Muhamad Siddique J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4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04 &amp; an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1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asir Ahmed S/o Natha Kharl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97 &amp; 40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7-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7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Khan Muhammad S/o Muhammad Alim Sahito </w:t>
            </w:r>
            <w:r>
              <w:rPr>
                <w:rFonts w:eastAsia="Batang;Arial Unicode MS" w:cs="Arial" w:ascii="Arial" w:hAnsi="Arial"/>
                <w:sz w:val="20"/>
                <w:szCs w:val="20"/>
              </w:rPr>
              <w:t>&amp; 7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41 &amp; 8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-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im S/o Khair Muhammad Sahito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41 &amp; 8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-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7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Muhammad Ali S/o Gul Hassan Phul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9 &amp; 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-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5-7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Muhammad Raza S/o Haji Kashmir Biro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33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7 &amp; an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-2-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Abdullah S/o Haji Muhammad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6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5-7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isar Ahmed S/o Muhammad Mehar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i Bux S/o Alan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0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3-7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Rashid S/o Muhammad Suleman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akhdoom Muhammad Rafique S/o Makhdoom Ali Naw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4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-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5-7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azi Khan S/o Sobo Khan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6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hafi Muhammad S/o Noor Muhammad Shaikh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4-7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Pir Bux S/o Dilawar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3 &amp; 1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 ¼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Wasi Hyder S/o Wazir Hy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7-20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Nabi S/o Gul Hassan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rz  Muhammad S/o Saman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7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Satar S/o Qadir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83 &amp; an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ul Hassan S/o Leemon Maher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83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7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azir Ali S/o Muhammad Ismail Jam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-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Shah Khatoon D/o Dur Muhammad Qa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22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-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7-8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Sarwar @ Juman S/o Ghulam Fareed Phu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24 &amp; 6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-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Aziz S/o Gaji Phu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24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-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7-8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Pir Mazhar Ali Shah S/o Haji Ameer Din Shah @ Miran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60 &amp; an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Not 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-8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Illahi Bux S/o Lal Bux K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3 &amp; 6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Wasi Hyder S/o Wazir Hy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-8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Nabi S/o Gul Khan Ma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Wali Dino S/o Dingano </w:t>
            </w:r>
            <w:r>
              <w:rPr>
                <w:rFonts w:eastAsia="Batang;Arial Unicode MS" w:cs="Arial" w:ascii="Arial" w:hAnsi="Arial"/>
                <w:sz w:val="20"/>
                <w:szCs w:val="20"/>
              </w:rPr>
              <w:t>&amp; 7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63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-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5-7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tta Muhammad S/o Saman Khan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61 &amp; an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Atta Muhammad S/o Saman Ujjan </w:t>
            </w:r>
            <w:r>
              <w:rPr>
                <w:rFonts w:eastAsia="Batang;Arial Unicode MS" w:cs="Arial" w:ascii="Arial" w:hAnsi="Arial"/>
                <w:sz w:val="20"/>
                <w:szCs w:val="20"/>
              </w:rPr>
              <w:t>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48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-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7"/>
      </w:tblGrid>
      <w:tr>
        <w:trPr>
          <w:trHeight w:val="1517" w:hRule="atLeast"/>
        </w:trPr>
        <w:tc>
          <w:tcPr>
            <w:tcW w:w="15787" w:type="dxa"/>
            <w:tcBorders/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6"/>
              </w:rPr>
              <w:t xml:space="preserve">STATEMENT SHOWING THE POSITION AS PER AVAILABLE RECORD INCLUDING MICROFILMED VF-VII-A PREPARED </w:t>
            </w:r>
            <w:r>
              <w:rPr>
                <w:rFonts w:eastAsia="Batang;Arial Unicode MS" w:cs="Arial" w:ascii="Arial" w:hAnsi="Arial"/>
                <w:b/>
                <w:sz w:val="26"/>
                <w:u w:val="single"/>
              </w:rPr>
              <w:t>DURING 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62" w:hRule="atLeast"/>
        </w:trPr>
        <w:tc>
          <w:tcPr>
            <w:tcW w:w="1578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Batang;Arial Unicode MS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ISTRICT:                                        KHAIRPUR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eastAsia="Batang;Arial Unicode MS" w:cs="Arial" w:ascii="Arial" w:hAnsi="Arial"/>
                <w:b/>
                <w:sz w:val="28"/>
              </w:rPr>
              <w:t>NAME OF TALUKA:                                          GAMBAT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                                                  GAMBAT </w:t>
            </w:r>
          </w:p>
          <w:p>
            <w:pPr>
              <w:pStyle w:val="Normal"/>
              <w:spacing w:lineRule="auto" w:line="480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eastAsia="Batang;Arial Unicode MS" w:cs="Arial" w:ascii="Arial" w:hAnsi="Arial"/>
                <w:b/>
                <w:sz w:val="28"/>
              </w:rPr>
              <w:t>NO OF BOOKS                                                  VOL: 7</w:t>
            </w:r>
          </w:p>
          <w:p>
            <w:pPr>
              <w:pStyle w:val="Normal"/>
              <w:spacing w:lineRule="auto" w:line="480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eastAsia="Batang;Arial Unicode MS" w:cs="Arial" w:ascii="Arial" w:hAnsi="Arial"/>
                <w:b/>
                <w:sz w:val="28"/>
              </w:rPr>
              <w:t>NO OF ENTRIES                                                1 TO 28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872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05:00Z</dcterms:created>
  <dc:creator>Sahito</dc:creator>
  <dc:description/>
  <cp:keywords/>
  <dc:language>en-US</dc:language>
  <cp:lastModifiedBy>ali com</cp:lastModifiedBy>
  <cp:lastPrinted>2017-03-28T22:54:00Z</cp:lastPrinted>
  <dcterms:modified xsi:type="dcterms:W3CDTF">2017-03-29T06:05:00Z</dcterms:modified>
  <cp:revision>2000</cp:revision>
  <dc:subject/>
  <dc:title>Statement showing the position as per available record including microfilmed vf-vii-a prepared during re written process in 1985-86 and onward viz-a-viz the computerized record of rights</dc:title>
</cp:coreProperties>
</file>