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8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sghar S/o Amir Bux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A/o Mir Muhammad Sahit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8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lid Hussain S/o Haji Sain Dino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8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DBP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8 &amp; 22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uda Bux S/o Mehar Ujj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67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4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42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9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nthar Ali S/o Sobo Khan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bat S/o Leemon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9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sood Khalid S/o Khalid Hussai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-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9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lid Hussain S/o Haji Sain Dino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76 &amp; 3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-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al Bux S/o Shah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5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54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846"/>
        <w:gridCol w:w="677"/>
        <w:gridCol w:w="1760"/>
        <w:gridCol w:w="900"/>
        <w:gridCol w:w="900"/>
        <w:gridCol w:w="720"/>
        <w:gridCol w:w="634"/>
        <w:gridCol w:w="508"/>
        <w:gridCol w:w="677"/>
        <w:gridCol w:w="701"/>
        <w:gridCol w:w="900"/>
        <w:gridCol w:w="900"/>
        <w:gridCol w:w="2160"/>
        <w:gridCol w:w="900"/>
        <w:gridCol w:w="900"/>
        <w:gridCol w:w="720"/>
        <w:gridCol w:w="1288"/>
      </w:tblGrid>
      <w:tr>
        <w:trPr>
          <w:trHeight w:val="1372" w:hRule="atLeast"/>
        </w:trPr>
        <w:tc>
          <w:tcPr>
            <w:tcW w:w="17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9-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akeena D/o Muhammad Auchar W/o Abdul Raheem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uchar S/o Kirir Junejo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9-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DBP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dayatullah S/o Muhammad Ali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dayatullah S/o Muhammad Ali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9-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him Bux S/o Arbab Ali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95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bab S/o Mewo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95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1080"/>
        <w:gridCol w:w="900"/>
        <w:gridCol w:w="1288"/>
      </w:tblGrid>
      <w:tr>
        <w:trPr>
          <w:trHeight w:val="138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89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9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DBP Gambat 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Syed Ali Muhammad Shah Jeel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Muhammad Shah s/O abDUL Fatah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0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tar S/o Karim Bux Shaikh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83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rim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83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0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Zahida D/o Haji Khan Nar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Imam Bux Ujan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1984"/>
        <w:gridCol w:w="900"/>
        <w:gridCol w:w="108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0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taque Ahmed S/o Ghulam Hussain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6-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DBP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hnawaz S/o Gu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hnawaz S/o MMubarak 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zizullah S/o Qaim Din Are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Wahi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1984"/>
        <w:gridCol w:w="900"/>
        <w:gridCol w:w="900"/>
        <w:gridCol w:w="108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Ismail S/o Muhammmad Bux Are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 &amp; an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lawar S/o Kandero Jun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0 &amp; 2 ot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3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smail S/o Bhale Dino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 &amp; 2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ehman S/o Jan Muhammad Joyo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4 &amp; 19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han S/o Bhagio June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ulifiqar Ali S/o Sanwal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uda Bux S/o Mehar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8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Jan Muhammad S/o Juma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 &amp; 2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1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16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6 &amp; 2 ot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Khamees Ali Shah S/o Shah Mardan Sha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2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12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Noor-ul-Huda Shah S/o Pir Syed Gul Shah Jeel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35/1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haram S/o Shuttal Theb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DBP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uf S/o Shafi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9 &amp; 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asharat Ali S/o MMuhammad Siddique Arai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sman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lshad Ahmed S/o Inayat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uhammad Ramazan S/o Rafique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adullah S/o Nabi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hani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86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adullah S/o Haleemullah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6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ma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habir S/o Ali Ghohar Kat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ehman S/o Soof Phull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Ustad Bux S/o Abdul Wahid Abbasi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Dilawar Khan 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5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tta Muhammad S/o Saman Uj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8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>`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Wadhayo @ Wahid Bux S/o Ghulam Qadir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9-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0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Umar S/o Nawaz Ali Junejo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5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hano S/o Bh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0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Khan S/o Rub Rakhio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qqique  S/o Ismail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Essa S/o Abdul Majee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6-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 </w:t>
            </w: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shfaque Ahmed S/o Abdul Karim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 Hash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ria Begum W/o Abdul Ghafoor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6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 &amp; 2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Pinal S/o Arbab Ali 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-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3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Rehmat Khatoon D/o Haji Muhammad Sale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7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eem Raj S/o Shah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-13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Yousif S/o Muhammad Bux Nar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ancell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youb S/o Haji Rasool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eed S/o Haji Hussain Bux Hes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4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ram Ali S/o Haleem Ullah Lak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6-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Muhammad S/o Hai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hani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86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bbas S/o Allah Dad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kbar S/o Pir Bux Maher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hudal Shah S/o Khan Muhammad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5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oshan Ali S/o Shafi Muhammad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rim Bux S/o Muhammad Siddique Khuw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1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rim Bux S/o Allah Dino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Boota S/o Shah Muhammad Mug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Abbas S/o Dhani Bux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eed S/o Shuhab Din Khuhr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7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1-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jib Ullah S/o Raziq Dino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5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lam S/o Shah Mardan Balo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Yousif Javed S/o Late Habibullah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  </w:t>
            </w: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wab Khan S/o Fakir Muhamma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7-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hakoor S/o Imam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0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4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ue Hussain S/o Muhamma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Sher S/o Bhale Dino U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8-200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rif Ismail Mughal &amp; 3 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2 &amp; 5 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9-9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/o Ghulam Hussain Are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7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9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3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naullah S/o Fateh Muhammad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bida Sultana W/o Muzafar Ali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4-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amir Hussain S/o Muhammad Amee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7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ryam S/o Dilo U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1-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mi S/o Muhammad Piral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4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1-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ia-ud-Din Khuhro S/o Muhammad Mura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9-3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4-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Bux S/o Kalo Kalhor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23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hok Kumar S/o Kam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9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n Muhammad S/o Bhagio un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1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meez S/o Muneer Ahme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9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10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5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Khameeso Chann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12-200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ubair Ahmed S/o Lal Bux Theb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3-8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  <w:tr>
        <w:trPr>
          <w:trHeight w:val="8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8-9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arvez Hussain S/o Riaz Hussai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1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7-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rshad Ahmed S/o Ibrahim Mugh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30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al Bux S/o Muhammad Umar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-5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iaz Hussain S/o Muhammad Umar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Nabi S/o Mehar Ali Khan Tal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Sain Dino S/o Hussain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ue Ali S/o Rasool Bux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 &amp; 10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3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hammad S/o Saman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q S/o Abdul Wahab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14 &amp; 10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 &amp; 10 ot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Wahab S/o Allah Bux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6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uchar S/o Feroz 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ancell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adshah Dino S/o Ghodal Uan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bo S/o Anb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12-200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ijaz Ali S/o Gazi Khan Mah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 &amp; 8 oth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3-2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bo S/o Anb Mah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2-200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ussain Ali S/o Waziran Khatoon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 ½ &amp; 6 ot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3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bo S/o Anb Maher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mtiaz Khatoon D/o Shabeeran Khatoon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3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bo S/o Anb Maher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Hout Ali S/o Khan Muhammad Junejo &amp; 1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-4 ½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n Muhammad S/o Bhagio Khan Junej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-4 ½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dayatullah S/o Pir Muhammad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-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zar S/o Muhammad Soomar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9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Muhammad Khan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90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Muhammad Raza S/o Haji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5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Obhayo S/o Ghulam Qasim Phull &amp; 1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3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nwer Khatoon W/o Gulzar Phulpoto &amp; 3 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7 &amp; 3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0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dra Bhai W/o Shewo Mal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Bux S/o Khair Muhammad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/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Zaheer Fatima W/o Zahoor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/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za S/o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42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4 &amp; 5 ot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Nadeem S/o Jan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/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IGRA KALHORA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zal Rehman S/o Karim Bux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5-11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  </w:t>
            </w: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halique S/o Haji Qadir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al Bux S/o Sadoro Maher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ardeep S/o Indar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r. Indur Lal S/o Dhee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shan Mal S/o Heer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Dilwar Kh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7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slam S/o Illahi Bux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Khai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far S/o Illahi Bux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Imam Bux Ujjan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Hyder S/o Allah Rakhio Me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1-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/5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7 &amp; 3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  </w:t>
            </w: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yder Bux S/o Amir Bux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Muhammad Rafique Arai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hiq Hussain S/o Hadi Bux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7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Hub Ali Kalhor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3-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mam Bux S/o Shafi Muhammad Sahit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Wahab S/o Muhammad Malak Mark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3 14/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slam S/o Muhammad Soomar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38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Muhammad Zaman S/o Syed Pari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 &amp; 1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deem Ahmed S/o Abdul Majeed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6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him Bux S/o Ghulam Nabi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akhdoom Muhammad Rafique S/o Makhdoom Ali Naw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2-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ma Abbas S/o Ghulam Hussain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Imam Bux Uj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bab Ali S/o Muhammad Sanwa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/o Mir Khan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i S/o Muhammad Yaqoob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6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leel S/o Shafi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iaz Hussain S/o Muhabat Ali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8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Hassan S/o Muhabat Ali Kalhor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ttar S/o Ali Muhamma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2-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to S/o Ramazan Khokhar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id Ali S/o Abdul Karim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hsan Ali S/o Niaz Hussain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i S/o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2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Tahir Hussain Shah S/o Sikandar Ali Shah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i S/o Muhammad Yaqoob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7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leel S/o Shafi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i S/o Muhammad Yaqoob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8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0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leel S/o Shafi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ego Mal S/o Natho Mal Marw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i S/o Muhammad Yaqoob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0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leel S/o Shafi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uhaib S/o Manzoor Hussain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12-20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Ahmed S/o Muhammad Siddique Mugh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5 &amp; 7 oth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2-3 ¼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9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4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mal S/o Allah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Yousif S/o Ghulam Nabi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arwar S/o Bahram 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hique Hussain S/o Bux Ali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fique S/o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Muhammad S/o Sobo Kh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Allah Wadhay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5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taf Hussain S/o Gul Hass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6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eer Abbas S/o Ashique Hussain P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38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3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3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Hassan S/o Muhammad Azam Naq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38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taf Hussain S/o Muhammad Iqba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ue Hussain S/o Muhamma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Yaseen S/o Sabir Khan Ch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/o Mir Muhammad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ryam Khan S/o Sarho Khan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hah Khatoon D/o Dur Muhammad Q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0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eed Muhammad S/o Pir Bux Shaikh &amp; an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Muhammad Rafique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eed @ Ghulam Nabi S/o Dilawar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9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Khameeso Moch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6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fique S/o Ghulam Qadir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9-1/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ikandar Ali S/o Ali Khan Markhand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/o Mir Muhammad Sahit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arwar S/o Muhammad Shuttal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-13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mtiaz Ali S/o Rasool Bux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Bux S/o Haji Qalandar Bux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Jamal Din S/o Raza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9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16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Khameeso Chann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Samad S/o Zahoor Ahme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16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Jeeand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Dino S/o Khameeso Khan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6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ahid Hussain S/o Nabi Bux Gaad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Khan Sahit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uda Bux S/o Allah Dino Solang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Khan Sahit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Rukhsana W/o Bakhat Ali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-11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ram Ali S/o Atta Muhammad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Jameel Ahmed S/o Pir Bux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5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Haji Sachal Phul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Tahir Hussain S/o Sikandar Ali Shah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72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akeena W/o Allah Wadhayo Soomro &amp; 6 others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qsood Ahmed S/o Rajib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6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hudal S/o Hussain Gop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zeer Ahmed S/o Abdul Karim Ja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>Ghulam Muhammad Soomro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ghar Ali S/o Muhammad Anwer Arain &amp; 4 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youb S/o Rasool Bux La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ue Hussain S/o Muhamma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-12-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ehmat Ullah S/o Allah Dino Ch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7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bida Sultana W/o Zafar Ali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Dino S/o Hamiz Ali Narej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Khai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llahi Bux S/o Lal Bux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Gul  Hassan Nar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ja S/o Ghulam Hyder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ijaz Ali S/o Ali Muhammad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9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no S/o Khameeso Moch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6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nees Khan S/o Atta Muhammad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tta Muhammad S/o Saman Uj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8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Wahab S/o Fakir Ullah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oor Muhammad S/o Ghulam Muhammad Bhatti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75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7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6 &amp; 5 ot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Muhammad S/o Paryal Bhatt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Hyder S/o Amanullah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Ghan S/o Dhani Bux Shaikh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7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hani Bux S/o Allah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86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Jadul W/o Ghous Bux Gopang &amp; an oi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 7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Noor Khatoon D/o Ghulam Fatima &amp; 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3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Ubaidullah S/o Hussain 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wand Dino S/o Sahib Khan Sa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Muhammad Zaman Shah &amp; Pary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3 &amp; 1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gan Khan S/o Sahib Khan Saro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7 ½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9-20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3 &amp; 4 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S/o Muhammad Ibrahim Mang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9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r. Abdullah S/o Haji Muhammad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S/o Muhammad Ibrahim Mang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 &amp; 2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S/o Muhammad Ibrahim Mang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S/o Muhammad Ibrahim Mang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S/o Muhammad Ibrahim Mang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eer Bux S/o Rub Dino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Hassan S/o Muhammad Azam Naq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5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Laiq S//o Imam Din Mark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4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Murtaza S/o Dil Mur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Tahir Hussain Shah S/o Muhammad Ali Shah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iaz Huusain S/o Muhammad Ba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reef Ismail Mugh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72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ehrban S/o S/o Muhammad Yaseen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2-8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fam Ali S/o Muhammad Yaseen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 &amp; s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Qadir S/o Muhakum Din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9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Peerano S/o Sobhar Phul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88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nsar Hussain S/o Noor Muhammad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9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7-4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Dito S/o Khameeso Chann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eera Nand S/o Gaman Das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-10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mtaz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Wasayo S/o Muhammad Paryal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hammad S/o Saman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neer Ahmed S/o Kirir Khan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9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uhammad Rafique S/o Makhdoom Ali Naw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aleem Ullah S/o Bhano Khan Khuw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ubair Ahme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Bux @ Alan S/o Mithal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-19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Badar Din S/o Moula Bux Nar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Bux @ Alan S/o Mithal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1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eer Ahmed S/o Abdul Satar P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leel S/o Shafi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Asghar S/o Muhammad Pinjal Mirb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7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4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zam Din S/o Muhammad Hayat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zam Din S/o Muhammad Hayat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7-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ijaz Ali S/o Muhammad Bux Mark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7-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Zaheer Khatoon W/o Pinjal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6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kbar Ali S/o Himath Ali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4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Khan S/o Late Ramazan Maher &amp; 16 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9 &amp; 3 oth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 &amp; 3 ot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4-200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mazan S/o Amb Maher &amp; 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wab S/o Gul Hasan Maher &amp; 2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9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Leemon Maher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9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bar S/o Deedar Maher &amp; 5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Hyder Bux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9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Leemon Maher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29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keem S/o Ghulam Hussain Are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8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4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kir Muhammad S/o Dilawar Khan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7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3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Qayoom S/o Jan Muhamma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/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am Rehman S/o Muhammad Ismail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M. Bux Soomr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7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Wazir Ali S/o Moula Bux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7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Hassan S/o Ali Muhamma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7-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Abdul Karim Memo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zir Ali S/o Muhammad Ismail Ja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4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Jaleel S/o Shafi Muhammad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Haq S/o Gul Hasan Mang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3 &amp; 2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urullah S/o Qaim Din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8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1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3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Allah Bux Shaikh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7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Tufail Ahmed S/o Muhammad Hayat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7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oor Hassan S/o Gul Hasan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2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rz Muhammad S/o Saman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ous Bux S/o Nabi Bux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-3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sim Raza S/o Manzoor Hussain Junejo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0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0 ½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7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5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khri Alam S/o Akhter Hussain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4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Qumbar S/o Sanwan Kha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hid Hussain S/o Gulab Kha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-4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9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Muhammad S/o Waryal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-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-5-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khri Alam S/o Akhter Hussain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4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qbal Hussain S/o Long Kha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ab S/o Khuda Bux Uj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67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7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Majeed S/o Ghulam Nabi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zafar Ali S/o Hamzo Khan Sahit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21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9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7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Pathani W/o Bhagio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3-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Imam Bux Ujan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7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hid Hussain S/o Gulab Kha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-6-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arvez Ahmed S/o Allah Rakhio Memo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ir Bux S/o Sadoro Maher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deem Hussain S/o Manzoor Hussain Ma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im S/o Hadi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lah Rakhio S/o Ghulam Qadir Ma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11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Abida Sultana W/o Mazhar Ali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eerano S/o Nabi Bux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-8-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Imam Bux Ujan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Sarwar S/o Rub Nawaz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4-6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-3-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st. Shah Khatoon D/o Du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0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anullah S/o Abdul Khaliq Pandhi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anullah S/o Pandhi Khan Phull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minat Khatoon D/o Amanullah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4-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Asif Ali S/o Asghar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asir Ahmed S/o Nath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97 &amp; 2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63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omar S/o Khabar Khan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4-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sheed S/o Noor Muhamma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0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Hyder S/o Kumbar Fakir Bu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Rafique S/o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Juman S/o Muhammad Yaqoob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Rafique S/o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Juman S/o Muhammad Yaqoob K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3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ek Muhammad S/o Pir Bux Shaikh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1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Muhammad Rafique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Hussain S/o Nosho Panja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4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-12-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n Muhammad S/o Muhabat Ali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3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87 &amp; 3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iz Muhammad S/o Muhammad Ilyas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2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-6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i Bux @ Alan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Javed Ahmed S/o Abdul Ghafar Shaikh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Ramazan S/o Muhammad Rafique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9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Malik S/o Rasool Bux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12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Yousif S/o Ashiq Hussain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zat Mang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91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Saleem S/o Sain Bux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atque Hussain S/o Muhamma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st. Sughran Khatoon W/o Atta Muhammad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iaz Ahmed S/o Nazar Muhammad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68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Makhdoom Muhammad Rafique S/o Makhdoom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Ali S/o Muhammad Ayoub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1-5-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oula Bux S/o Wahi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IGRA KALHORA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3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Murtaza S/o Dil Mu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4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Din Muhammad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3-14 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shtaque Hussain S/o Muhammad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iaz Muhammad S/o Shah Dad Khan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-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khri Alam S/o Akhter Hussain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724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4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zhar Ali S/o Hyder Bux Phul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83 &amp; 1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-16 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-7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8 &amp; 12 ot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yder Bux S/o Gulab Khan Phul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Leemo Maher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-04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3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729"/>
        <w:gridCol w:w="900"/>
        <w:gridCol w:w="900"/>
        <w:gridCol w:w="720"/>
        <w:gridCol w:w="715"/>
        <w:gridCol w:w="513"/>
        <w:gridCol w:w="684"/>
        <w:gridCol w:w="684"/>
        <w:gridCol w:w="513"/>
        <w:gridCol w:w="1027"/>
        <w:gridCol w:w="2164"/>
        <w:gridCol w:w="900"/>
        <w:gridCol w:w="900"/>
        <w:gridCol w:w="900"/>
        <w:gridCol w:w="1468"/>
      </w:tblGrid>
      <w:tr>
        <w:trPr>
          <w:trHeight w:val="1372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8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2" w:hRule="atLeast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Khair Muhammad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lah S/o Haji Muhammad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bibullah S/o Ghulam Rasoo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2-15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aza Muhammad S/o Kamal U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2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21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5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hair Muhammad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0-18 ½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0-3-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kum Din S/o Ali Nawaz B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-1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zaque S/o Pir Muhammad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-1-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aman S/o Dilo U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255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1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7"/>
      </w:tblGrid>
      <w:tr>
        <w:trPr>
          <w:trHeight w:val="1517" w:hRule="atLeast"/>
        </w:trPr>
        <w:tc>
          <w:tcPr>
            <w:tcW w:w="15787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6"/>
              </w:rPr>
              <w:t xml:space="preserve">STATEMENT SHOWING THE POSITION AS PER AVAILABLE RECORD INCLUDING MICROFILMED VF-VII-A PREPARED </w:t>
            </w:r>
            <w:r>
              <w:rPr>
                <w:rFonts w:eastAsia="Batang;Arial Unicode MS" w:cs="Arial" w:ascii="Arial" w:hAnsi="Arial"/>
                <w:b/>
                <w:sz w:val="26"/>
                <w:u w:val="single"/>
              </w:rPr>
              <w:t>DURING 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1578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Batang;Arial Unicode MS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ISTRICT:                                        KHAIRPUR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>NAME OF TALUKA:                                          GAMBA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 xml:space="preserve">NAME OF DEH                                                  GAMBAT </w:t>
            </w:r>
          </w:p>
          <w:p>
            <w:pPr>
              <w:pStyle w:val="Normal"/>
              <w:spacing w:lineRule="auto" w:line="480"/>
              <w:rPr>
                <w:rFonts w:ascii="Arial" w:hAnsi="Arial" w:eastAsia="Batang;Arial Unicode MS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 xml:space="preserve">NO OF BOOKS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Arial Unicode MS" w:cs="Arial" w:ascii="Arial" w:hAnsi="Arial"/>
                <w:b/>
                <w:sz w:val="28"/>
              </w:rPr>
              <w:t>NO OF ENTRIES                                               1599 TO 17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872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0:00Z</dcterms:created>
  <dc:creator>Sahito</dc:creator>
  <dc:description/>
  <cp:keywords/>
  <dc:language>en-US</dc:language>
  <cp:lastModifiedBy>ali com</cp:lastModifiedBy>
  <cp:lastPrinted>2017-03-28T22:54:00Z</cp:lastPrinted>
  <dcterms:modified xsi:type="dcterms:W3CDTF">2017-05-02T10:33:00Z</dcterms:modified>
  <cp:revision>2448</cp:revision>
  <dc:subject/>
  <dc:title>Statement showing the position as per available record including microfilmed vf-vii-a prepared during re written process in 1985-86 and onward viz-a-viz the computerized record of rights</dc:title>
</cp:coreProperties>
</file>