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Bux S/o Haji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/2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Hussain S/o Dhani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/3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Mithal S/o Muhammad Siddique S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am Din S/o Moula Bux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eer Ahmed S/o Arbab Ali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/2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Rasool S/o Arbab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l S/o Gul Hassan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Nabi S/o Muhammad Siddique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/1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ain Bux S/o Illahi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ain Bux S/o Jurial Khan Jo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im Ali S/o Qadir Bux Ans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an S/o Muhammad Ishaque Ans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z Ali Allah Dino Mirb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ood S/o Faiz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aque S/o Raban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/3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ni Bux S/o Muhammad Qasim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/2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Murad S/o Arbab Ali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/3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ir Muhammad S/o Muhammad Bachal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/3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Hassan S/o Ameer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aleh S/o Mehmoo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/3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Ramazan S/o Ranjho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Majid S/o Ghulam Qadir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/3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Idrees S/o Nabi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Hassan S/o Muhammad Hass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/2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Hassan S/o Muhammad Hass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/2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ol Bux S/o Ghulam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Bux S/o Ghulam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han Ali S/o Ghulam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/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bullah S/o Gul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/o Meeral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/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 Hassan S/o Ali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ngal S/o Ali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Gohar S/o Muhammad Hass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i S/o Allah Rakhio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im Ali S/o Allah Dino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/3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Muhammad S/o Ali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3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z Ahmed S/o Rasool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han Ali S/o Nabi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/3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 Bux S/o Nabi Bux Shah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 Hassan S/o Nabi Bux Shah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Bux S/o Haji Khan Shah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Ismail S/o Peerano Shah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Dino S/o Dawood Jinj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Bux S/o Muhammad Dawood Jinj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z Ali S/o Walan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 &amp; 8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Shabir S/o Khamees Ali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/1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Wahid S/o Wahid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/3 &amp; 8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Rasool S/o Mulan Yaqoob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/4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Rehman S/o Muhammad Safar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/2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 Bux S/o Muhammad Ismail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/3 &amp; 9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ol Bux S/o Ghulam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ol Bux S/o Moula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3 &amp; 10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ain Bux S/o Muhammad Ishaq Ans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/1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Ishaq S/o Koro Khan Kas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/3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r Ali S/o Piir Bux Mirb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/3 &amp; 8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an S/o Lal Bux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1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n S/o Allah Jurio Mirb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2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nhal S/o Arbab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/4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Sarwar S/o Mehrab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1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Hussain S/o Punhal Fakir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/3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Wadhayo S/o Mehrab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aro Khan S/o Khameeso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/3 &amp; 8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am Ali S/o Mehrab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/4 &amp; 9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ol Bux S/o Ghulam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uleman S/o Wali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/3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Ghohar S/o Mehrab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/1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ar Din S/o Ghulam Hyder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1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n Khan S/o Jeean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/2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Hassan S/o Ali Nawaz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/3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us Bux S/o Abdul Rehm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/3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ol Bux S/o Ghulam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n Khan S/o Muhammad Shareef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1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Akbar S/o Moula Bux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3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Hassan S/o Jurial Khan Jo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da Bux S/o Alan Khan Mirb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3 &amp; 10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iddique S/o Faiz Muhammad Kas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3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Khan S/o Muhammad Bachal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4 6 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ab Ali S/O Haji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/3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ab Din S/O Muhammad Siddique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3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Ghohar S/o Muhammad Yaqoob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3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id Bux S/o Abdul Wahi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3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Auchar S/o Wahid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tiaz S/o Miral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id Bux S/o Ali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ral S/o Muhammad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ar Ahmed S/o Arbab Ali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3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Muhammad S/o Karim Dad Jo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1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aleh S/o Koro Kas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4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Qadir S/o Muhammad Suleman Kas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1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 Muhammad S/o Muhammad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2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yatullah S/o Khan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Hussain S/o Khan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Rasool S/o Ali Hass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Hassan S/o Ameer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Asghar S/o Gul Hass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al S/o Khan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 Hassan S/o Muhammad Hassan Khu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nnah S/o Muhammad AgaN Khu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al Muhammad S/o Allah Dino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 Muhammad S/o Ahmed Bux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Rehman S/o Ahmed Ali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Muhammad S/o Ladho Fakir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2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 S/o Fazal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ol Bux S/o Yar Muhammad Jo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4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ib S/o Ali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Sarwar S/o Abdul Karim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dal khan S/o Muhammad URS Jo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am Ali S/o Nabi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an S/o Muhammad Laiq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 Muhammad S/o Muhammad Laiq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im Bux S/o Muhammad Hassan Sia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Qadir S/o Hamid Ali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2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Ismail S/o Buxial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3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 Bux S/o Allah Rakhio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hareef S/o Arbab Ali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Moosa S/o Muhammad Siddue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er Ahmed S/o Muhammad Ibrahim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2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NAWAZ S/o Muhammad Mehar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4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noon S/o Imam Bux Shanb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4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aleh S/o Bhale Dino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/2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dur S/o Mehboob Khan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/2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ood Asad S/o Jalal Di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/2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zan S/o Bahadur Mirb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/1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faque Rehman S/o Ghulam Qadir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Khan S/o Allah Dino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taz S/o Meehon Khan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/1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hid Bux S/o Bahadur Mirba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meeso S/o Muhammad Bux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/3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htiar Ali S/o Ali Sher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/1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im Din S/o Allah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/2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iddique S/o Muhammad Bux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/2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Sarwar S/o Qaim Di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Murad S/o Ameer Bux Jo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Qadir S/o Nabi Bux Chan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ullah S/o Ghulam Nabi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zullah S/o Noor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ullah S/o Ghulam Nabi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 Muhammad S/o Ghulam Nabi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Ghohar S/o Nehal Jinj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/3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iddique S/o Muhammad Hassan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yatullah S/o Khair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2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a Bux S/o Rasool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dar Ali S/o Fulan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ano S/o Khameeso Soom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Ishaq S/o Muhammad Essa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1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Yaqoob S/o Khair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Rafique S/o Peerano Soom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sar Khan S/o Dodo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Hassan S/o Juma Khan Mirba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3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i Muhammad S/o Tayab Di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/3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Essa S/o Muhammad Ishaq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/2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Laiq S/o Muhammad Essa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 Bux S/o Dilawar Khan Jinj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eer Ahmed S/o Muhammad Sachal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Dawood S/o Muhammad Bux Jinj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/1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z Muhammad S/o Wali Muhammad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/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Mureed S/o Muhammad Soomar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/3 &amp; 9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ir Ali S/o Sher Muhammad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/1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Dito S/o Wali Muhammad Jo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Pannah S/o Muhammad Ag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Shabir S/o Muhammad Ramazan 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/3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ib S/o Ali Bux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dal S/o Auchar Jinj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3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 Bux S/o Allah Rakhio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/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Qasim S/o Muhammad Pinjal Jinj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3 &amp; 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em S/o Muhammad Pinjal Jinj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 Muhammad S/o Hafiz Jadal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/2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mar Faqir S/o Fakir Muhammad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Khan S/o Rato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ifiqar Ali S/o Abdullah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us Bux S/o Gulab Di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ullah S/o Muhammad Ali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al S/o Punhal Shanb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Khan S/o Punhal Shanb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id Bux S/o Punhal Shanb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ullah S/o Muhammad Ali Khan P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emullah S/o Amanullah P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872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KHTIARKAR GAMBAT</w:t>
      <w:tab/>
      <w:tab/>
      <w:t xml:space="preserve">VERIFYING OFFICER </w:t>
      <w:tab/>
      <w:tab/>
      <w:tab/>
      <w:tab/>
      <w:t xml:space="preserve"> ASSISTANT COMMISSIONER GAMB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32:00Z</dcterms:created>
  <dc:creator>Abbasi</dc:creator>
  <dc:description/>
  <cp:keywords/>
  <dc:language>en-US</dc:language>
  <cp:lastModifiedBy>ali com</cp:lastModifiedBy>
  <cp:lastPrinted>2017-02-16T13:33:00Z</cp:lastPrinted>
  <dcterms:modified xsi:type="dcterms:W3CDTF">2017-02-19T18:00:00Z</dcterms:modified>
  <cp:revision>334</cp:revision>
  <dc:subject/>
  <dc:title>STATEMENT SHOWING THE POSITION AS PER AVAILABLE RECORD INCLUDING MICROFILMED VF-VII-A PREPARED DURING RE-WRITTEN PROCESS IN 1985-86 AND ONWARDS VIZ-A-VIZ THE COMPUTERIZED RECORD OF RIGHTS</dc:title>
</cp:coreProperties>
</file>