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Fato Sial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0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heed Ali S/o Ali Sher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ar 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.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Fato Sial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5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heed Ali S/o Ali S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ar 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.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Fato Sial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1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ah Bux S/o Allah Dino Unn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-Surveyed/ Qabool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Fato Sial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8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Civil Judge &amp; JM Gamb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ar 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.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Fato Sial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0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TBL Ag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hnawaz Loro Kalho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/3 &amp; 7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Fato Sial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5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TBL Ag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huda BUX Kalhor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/3 &amp; 5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5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Fato Sial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5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TBL Ag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ulam Shabir Kalho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/3 &amp; 3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6-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Fato Sial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4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TBL Ag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eer Hussain S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ar 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-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Fato Sial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4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TBL Ag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 Khan S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ar 1 &amp; an othe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-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Fato Sial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4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TBL Ag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ah Dino S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ar 1 &amp; an othe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-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Fato Sial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12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TBL Ag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 Hassan Bhooro Kalho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/4 &amp; 6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Fato Sial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11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TBL Ag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ah Bachayo S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ar 1 &amp; an othe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-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Fato Sial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4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TBL Ag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hzado Shanb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/4 &amp; 7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7-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Fato Sial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03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TBL Ag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hzado Shanb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/3 &amp; 7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7-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Fato Sial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2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hat Ali S/o Muhammad Bux S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1/3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ar 1 &amp; 11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5-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Fato Sial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11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TBL Ag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orullah Kalho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/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6-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Fato Sial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0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TBL Ag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ah Bachayo S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ar 1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-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Fato Sial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9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TBL Ag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ah Bacahyo S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¼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ar 1 &amp; 2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-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Fato Sial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9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TBL Ag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hid Bux Kalho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/2 &amp; 5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8-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Fato Sial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8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TBL Ag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ah Dino S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¼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ar 1 &amp; 2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-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Fato Sial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6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TBL Ag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 Khan S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ar 1 &amp; 2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-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Fato Sial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5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TBL Ag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hat Ali S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ar 1 &amp; 1 an othe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-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Fato Sial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2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TBL Ag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hnawaz Kalho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/3 &amp; 6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Fato Sial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2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TBL Ag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med Bux Bhooral Kalho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/1 &amp; 2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Fato Sial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11-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di Bux S/o Ali Nawaz Unn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-surveyed No./ Qabool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2-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Fato Sial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4-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er Ali Khan Unnar &amp; 4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-surveyed/Qabool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1-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Fato Sial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4-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dad Ullah S/o Hai Abdul Karim &amp; 7 others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-surveyed/Qabool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1-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Fato Sial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4-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dul Karim H/o Subhan Khatoon &amp; 6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-surveyed/Qabool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9-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Fato Sial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9-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han Khatton D/o Mian Dad Unn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-surveyed/Qabool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Fato Sial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9-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 Nawaz S/o Mian Dad Unn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-surveyed/Qabool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Deh</w:t>
            </w:r>
            <w:r>
              <w:rPr>
                <w:rFonts w:cs="Arial" w:ascii="Arial" w:hAnsi="Arial"/>
                <w:u w:val="single"/>
              </w:rPr>
              <w:t xml:space="preserve"> Fato Sial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8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hammad Talib S/o Sher Muhammad Kalho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/1 &amp; 3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6-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Fato Sial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8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 Ali S/o Jhando Kalho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/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6-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Fato Sial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8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dul Majeed S/o Muhammad Siddi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/1 &amp; 3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6-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Fato Sial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8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 Abid S/o Mulan Shabir Kalho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3 &amp; 6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6-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Fato Sial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8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az Hussain S/o Haji K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&amp; 3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6-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Fato Sial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8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kim Zado S/o Muhammad Umar Kalho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 &amp; 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6-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Fato Sial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8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 Dad S/o Haji Mehboob Kalho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 &amp; 6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6-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Fato Sial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8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hammad Yaqoob S/o Muhammad Bachal Kalho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 &amp; 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6-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Fato Sial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8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hammad Shuttal S/o Ahmed Ali Kalho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/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6-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Fato Sial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8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dul Hameed S/o Ali Nawaz Kalho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 &amp; 2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6-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Fato Sial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8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ulam Hyder S/o Ghulam Qadir Kalho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4 &amp; an othe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6-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Fato Sial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8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hzado S/o Ghous Bux Kalho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3 &amp; an othe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6-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Fato Sial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8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air Muhammad S/o Khaleefo Muhammad Yaqoob Kalho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/4 &amp; an othe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6-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Fato Sial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8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 Dino S/o Allah Warayo Kalho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 &amp; an othe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6-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Fato Sial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8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ulam Mujataba S/o Mehrab Kalho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/2 &amp; 2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6-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Fato Sial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8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ah Wadhayo S/o Abdul Raheem Kalho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/1 &amp; an othe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6-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Fato Sial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8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 Hassan S/o Bahadur Kalho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/4 &amp; 3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3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6-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Fato Sial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8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hadur S/o Talib Kalho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/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6-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Fato Sial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8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wab S/o Dost Muhammad Kalho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/1 &amp; 3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6-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Fato Sial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8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hammad Mithal S/o Awais Kalho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 &amp; 3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6-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Fato Sial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8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ous Bux S/o Muhammad Umar Kalho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 &amp; 3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6-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Fato Sial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8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eed Hussain S/o Muhabat Kalho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2 &amp; an othe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6-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Fato Sial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8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hir Ali S/o Dur Muhammad Kalho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/2 &amp; 2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6-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Fato Sial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6-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ah Yar Khan S/o Mast Ali Shanb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/1 &amp; 4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6-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Fato Sial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6-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aro Khan S/o Nizam Din Shanb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 &amp; 4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6-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Fato Sial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6-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 Hassan S/o Ali Nawaz Kalho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3 &amp; 5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6-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Fato Sial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08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dul Karim S/o Muhammad Saleh Kalho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 &amp; an othe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6-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Fato Sial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08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ulam Sarwar S/o Suhrab Kalho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4 &amp; 2 other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6-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Fato Sial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08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IZULLAH s/O Suhrab Kalho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4 &amp; 2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6-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Fato Sial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08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hando S/o Wali Muhammad Kalho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/3 &amp; an othe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6-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Fato Sial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08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hboob S/o Talib Kalho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/2 &amp; an othe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6-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Fato Sial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08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hboob S/o Muhammad Auchar Kalho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/2 &amp; 2 other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6-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Fato Sial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08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hid Bux S/o Muhammad Auchar Kalho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/2 &amp; 5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6-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Fato Sial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06-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hnawaz S/o Abdul Hakeem Kalho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/1 &amp; 2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6-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Fato Sial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06-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orullah S/o Abdul Qadir Kalho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/1 &amp; 3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6-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Fato Sial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06-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ulam Shabir S/o Hamid Kalho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/1 &amp; 5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6-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Fato Sial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06-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med Bux S/o Bhooral Kalho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/1 &amp; 2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6-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Fato Sial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06-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hnawaz S/o Bhooral Kalho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/3 &amp; 7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6-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Fato Sial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06-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x Ali S/o Ali Nawaz Kalho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/1 &amp; 3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Fato Sial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2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njho S/o Muhammad Usman Mat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/1 &amp; 3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6-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Fato Sial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07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ah Wadhayo S/o Abdul Raheem Kalho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/1 &amp; 2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6-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Fato Sial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07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dul Majeed S/o Sher Muhammad Dhah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/1 &amp; 4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6-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Fato Sial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07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da Bux S/o Muhammad Murad Kalho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/3 &amp; 5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6-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Fato Sial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07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ulam Abbas S/o Ghulam Qadir Kalho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/1 &amp; 3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6-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Fato Sial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07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haram S/o Muhammad Awais Kalho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/4 &amp; 5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6-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Fato Sial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07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zir Hussain S/o Ghous Bux Kalho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/1 &amp; 4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6-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Fato Sial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07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 Hassan S/o Bhooro Kalho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/4 &amp; 5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6-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Fato Sial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07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 Ghohar S/o Bhooro Kalho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/1 &amp; 6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6-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Fato Sial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07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ulam Qadir S/o Muhammad Bux Kalho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/3 &amp; 3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6-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Fato Sial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07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oof S/o Muhammad Kalho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/2 &amp; 7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6-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Fato Sial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07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hid Bux S/o Allah Bux Kalho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/1 &amp; 5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6-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Fato Sial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07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ah Dino S/o Bachal Kalho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/1 &amp; 4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6-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Fato Sial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07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 Dino S/o Ghous Bux Kalho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/3 &amp; 6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6-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Fato Sial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07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har S/o Ghous Bux Kalho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/4 &amp; 3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6-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Fato Sial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07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hammad Mithal S/o Allah Bux Kalho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/1 &amp; 4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6-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Fato Sial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07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o S/o Wali Muhammad Kalho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/1 &amp; 5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6-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Fato Sial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07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dul Hakeem S/o Nizam Din Kalho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/3 &amp; 4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6-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Fato Sial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07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hzado S/o Ali Muhammad Shanb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/4 &amp; 7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6-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Fato Sial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07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lab S/o Nizam Din Kalho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/4 &amp; 6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6-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Fato Sial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07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fal S/o Allah Bux Kalho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/1 &amp; 5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6-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Fato Sial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07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 Gul S/o Qadir Bux Kalho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/2 &amp; 3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6-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Fato Sial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07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hrab S/o Abdullah Kalho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/1 &amp; 5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6-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Fato Sial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07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dul Hameed S/o Hamid Ali Kalho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/1 &amp; 5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6-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Fato Sial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07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hrab S/o Abdullah Kalho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/4 &amp; 3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6-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Fato Sial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07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hammad Hayat S/o Abdullah Kalho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/3 &amp; 2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6-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Fato Sial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07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habat Ali S/o Muhammad Awais Kalho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4 &amp; 5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6-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Fato Sial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07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hammad Tahir S/o Muhabat Kalhor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4 &amp; 2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6-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Fato Sial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07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ulam Nabi S/o Sher Muhammad Dhah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2 &amp; 4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6-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Fato Sial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07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ulam Hussain S/o Haji Khan Kalho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/3 &amp; 3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6-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Fato Sial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07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ulam Murtaza S/o Mhrab Kalho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 &amp; 5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6-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Fato Sial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07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ulam Mustafa S/o Mehrab Kalho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 &amp; 4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6-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Fato Sial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07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 Hassan Khan Unn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abool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06-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Fato Sial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06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ulam Umar Unn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abool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06-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Fato Sial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07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ir Muhammad Khan Unn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abool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5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abool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06-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Fato Sial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08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P Ag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az Ali S/o Muhammad Bux S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ar 1 &amp; 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1-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Fato Sial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08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P Ag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har Ali S/o Muhammad Bux S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ar 1 &amp; 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1-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Fato Sial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03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P Ag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xan S/o Muhammad Bux S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ar 1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03-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Fato Sial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03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P Ag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i Khan S/o Muhammad Bux Sia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ar 1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Fato Sial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04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ad Ali S/o Arz Muhammad Si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P Ag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ar 1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Fato Sial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12-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khmir S/o Muhammad Bux Si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B Sobhod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ar 1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1-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Fato Sial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12-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ah Dita S/o Muhammad Bux Sia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ar 1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1-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Fato Sial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06-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t. Sakeena Begum W/o Imdad Ullah Unn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ar 1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Fato Sial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4-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hammad Qasim S/o Ali Sher S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abool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-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Fato Sial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6-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hi Khan S/o Arz Muhammad Si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P Ag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Fato Sial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3-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P Ag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 Sher S/o Muhamad Bux S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ar 1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Fato Sial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-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med Ali S/o Arz Muhammad Sial &amp; an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ar 1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Fato Sial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5-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P Ag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az Ali S/o Muhammad Bux S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Fato Sial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8-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har Ali Si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P Ag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Fato Sial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6-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hulam Qadir S/o Muhammad Bux Si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P Ag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Fato Sial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6-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 Khan S/o Muhammad Bux S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ar 1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Fato Sial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6-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med Ali S/o Muhammad Sial &amp; an oth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P Ag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Fato Sial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5-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 Sher S/o Muhammad Bux Sial &amp; an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ar 1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Fato Sial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-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t. Kher Khatoon &amp; 5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abool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-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Fato Sial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12-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hammad Qasim S/o Ali Bux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BP Gamb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ar 1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Fato Sial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12-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hi Arz Muhammad Si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BP Gamb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ar 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Fato Sial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12-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 Dino S/o Ghulam Umar Unn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-surveye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Fato Sial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hat Ali S/o Muhammad Bux S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&amp; 8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-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872" w:footer="720" w:bottom="1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UKHTIARKAR GAMBAT</w:t>
      <w:tab/>
      <w:tab/>
      <w:t xml:space="preserve">VERIFYING OFFICER </w:t>
      <w:tab/>
      <w:tab/>
      <w:tab/>
      <w:tab/>
      <w:t xml:space="preserve"> ASSISTANT COMMISSIONER GAMB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0:43:00Z</dcterms:created>
  <dc:creator>Abbasi</dc:creator>
  <dc:description/>
  <cp:keywords/>
  <dc:language>en-US</dc:language>
  <cp:lastModifiedBy>ali com</cp:lastModifiedBy>
  <cp:lastPrinted>2017-02-16T13:33:00Z</cp:lastPrinted>
  <dcterms:modified xsi:type="dcterms:W3CDTF">2017-02-20T22:35:00Z</dcterms:modified>
  <cp:revision>96</cp:revision>
  <dc:subject/>
  <dc:title>STATEMENT SHOWING THE POSITION AS PER AVAILABLE RECORD INCLUDING MICROFILMED VF-VII-A PREPARED DURING RE-WRITTEN PROCESS IN 1985-86 AND ONWARDS VIZ-A-VIZ THE COMPUTERIZED RECORD OF RIGHTS</dc:title>
</cp:coreProperties>
</file>