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Cs w:val="18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2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Z.T.B.Pacca Chang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Ghulam ali s/o Ghulam rasool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1 and 14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-19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ahano s/o mohammad Hassan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/1 and 1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ahano s/o mohammad Hassan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ahano s/o mohammad Hassan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9/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6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B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.Pac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rridin s/o ghulam nabi kh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2 and 9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Sharridin s/o ghulam nabi khan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-23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Sarkar nam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2/1 and 6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y conformity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Other name in VIIA  1985-8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12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B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ohammad salim s/o ali marda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-12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8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8/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-00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Sobharo s/o sawan rajper and 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8 /1t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y conformity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Other name in VIIA  1985-87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4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B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irst additional sessio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urt 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Hassan s/o piyaro khan 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1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2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8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ohammad Hassan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2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1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B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Z.T.B.Pacca chang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anzor ali s/o abdul haqeem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anzor ali s/o abdul haqeem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Seal                                                                                                                                             Seal                                                                                                                            </w:t>
      </w:r>
      <w:r>
        <w:rPr/>
        <w:t xml:space="preserve">                            Seal</w:t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Name of ow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-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rbab Ali S/o Foti Sabir Fakir  Rajper 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6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rbab A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6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har Din S/o Sobdar Faki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6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umo S/o Sijawal Rajper and 1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14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kando S/o Sijawal Rajper and 1 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ijawal S/o jumo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1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4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4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umo S/o Sijawal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-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ijawal S/o Jumo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2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8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Umar S/o Usm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442/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Tufail S/o Amir Bux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4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t 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hakar Ali S/o Amir Bux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41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377 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14"/>
                <w:szCs w:val="14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1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Farhana W/o Sharaf Di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22/3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; Farhana  W/o Sharaf Di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1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  <w:lang w:bidi="fa-IR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mtaz Hussain S/o Ghulam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lazim Hussain S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mae In VII A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2-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Z.T.B Paca Chang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is Muhammad Saleh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Muhammad Rasj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is Muhammad saleh S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6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Nabilan D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38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Nabelan D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6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Mariam D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Maraim S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6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Mariam D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Maraim S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6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Nabilan D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38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Nabelan D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1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llahi Bux S/o Haji Mehar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1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Khan S/o Amir Bux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9-10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14"/>
                <w:szCs w:val="14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1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Kehar S/o Moli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628/1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6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Kehar S/o Moli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8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1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Hussan S/ojaff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And 6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Hussan S/o Ghulam Jaffa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2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  <w:lang w:bidi="fa-IR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/3.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1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th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Majeed S/ohamid 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/3.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In VII A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eastAsia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6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1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Qadir Bux S/o Amir Bux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27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ikander S/o Hamir Kh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 other Name VII A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1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Tooh S/o Taaj Muhammad 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ikander S/o Hamir Kh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 other Name VII A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1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ranti Samo S/o Dauo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1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rant NizamDin S/o Muhammad Laiq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Pane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1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qeem S/o Foti Nihal 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ihal Khan S/o Din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9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hani Parto S/o Noor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8/1.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327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1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8/1.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Nawaz S/o Abdul Majeed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91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8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Nawaz S/o Abdul majee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lah Wasayo S/o Lakhmir Kh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6/1to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ir Muhammad S/o Sobdar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6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In VII A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Ibraheem S/o Haji Mehmood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mood S/o Muhanmmad Ibrahee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Farana Begum W/o Sharaf Di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3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Farana Begum W/o Sharf Di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2/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n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3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7-0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hani Parto S/o Noor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1-3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Nawaz S/o Abdul  Majee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hide Hussain S/o Allahya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Rukhsana D/o Sharaf Di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or Muhammad S/o Dhani Parto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3-3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ir Muhammad S/o Mehmoo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2-1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1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mood S/o Muhanmmad Ibrahee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8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ifal Khan S/o Nawab Kh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Nawaz S/o Abdul majee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9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ti Terrirsm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ohram Ali S/o Photo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7/1t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7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.K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Asgar S/o Shah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2-1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1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mood S/o Muhanmmad Ibrahee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ikandar Ali S/o Abdul Raheem Rajper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37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Asgar S/o Shah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2-1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1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mood S/o Muhanmmad Ibrahee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7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nzoor Ali S/o Abdul Hakeem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nzoor Ali S/o Abdul Hakeem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7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igh Cort Sukkur Banch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nzoor Ali S/o Abdul Hakeem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nzoor Ali S/o Abdul Hakeem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14"/>
                <w:szCs w:val="14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1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Wahid Bux S/o Mehmood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33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And 11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0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3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1-01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mood Hussan S/o Safar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Basi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8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mood S/o Safar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Jakh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1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bibull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di bux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In VII A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2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Hawa Mohter of Wahid Bux and 7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mood Hussain S/o Safar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8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1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Shahar bano W/o Ghulam Rasool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arwar S/o Punhal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2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1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; balkis W/o Zakir Al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Gafoor S/o Karam Khan  Kunbh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other Name In VII 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1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n Muhammad S/o Raheem Dino and 5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9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0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heem Dino S/o Fazul Muhammad 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9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3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1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n Muhammad S/o Raheem D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9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0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10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heem Dino S/o Fazul Muhammad 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9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14"/>
                <w:szCs w:val="14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-1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obharo S/ Sawan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61/1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10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3-10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heem Dino S/o Fazul Muhammad 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1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Saleh S/o Ghulam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 B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ubir S/o Ji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VII A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Saleh S/o Ghulam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62 B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yat S/o Gahn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VII A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yhulam Hussain S/o Audho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udho S/o Sahnj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-0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Mehar Ali S/o Muhammad Laiq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Darya Khatoon D/o Qadir Bux 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 other Name VII A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ancelled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2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h Muhammad S/o Maindad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1-3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-01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Darya Khatoon D/o Qadir Bux 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 other Name VII A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14"/>
                <w:szCs w:val="14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in Muhammad S/o Nihal Rajper 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ihal S/o Din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hoto S/o Dah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1/1.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ahno S/o Muhammad Huss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1/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 other Name VII A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5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lah Obayo S/o Uris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Hashim S/o Qabool Muhammad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Jabbar S/o Mehar Al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Mehar Ali S/o Muhammad laiq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Sattar S/o Mehar Al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Mehar Ali S/o Muhammad laiq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14"/>
                <w:szCs w:val="14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6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hoto S/o Dahn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3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1-05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ihal S/o Din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7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hoto S/o Dahno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51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5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Naqwaz S/o Abdul Majee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In VII A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7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qbal S/o Sanje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Jakh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7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qbal S/o Sanje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7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hib S/o Muhammad Shareef  And 10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8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qil S/o Alam Khan Aw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0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jakhe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7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7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min S/o Muhammad Bux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nwar S/o mola Bux Chud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u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5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Rasool S/o Dahno Lashar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7 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ahno S/o Ariz Muhamm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5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Ali S/o Ghulam Rasool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7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ahno S/o Ariz Muhamm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5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hoto S/o Dahno And 9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ahno S/o Ariz Muhamm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14"/>
                <w:szCs w:val="14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6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Sttar S/o Haji Mehar A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92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3-08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Mehar Ali S/o Muhammad Laiq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2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1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Qadir Bux S/o Amir Bux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Attested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9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Qadir Bux S/o Amir Bu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Attestes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9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akir Bakhat Ali S/o Fakir Fateh Ali Hisb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4/1t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1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Ibraheem S/o Haji Mehmoo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9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Mehmood S/o Haji Muhammad Ibrahe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9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2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hoto S/o Dahno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ahno S/o Ariz Muhamm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02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fi Muhammad S/o Muhammad Mur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6/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fi Muhammad S/o Muhammad Mur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6-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3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Murad S/o haji Mehar A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16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mood S/o Muhammad ibraheem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4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Rafique Kh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Rafique S/o Said Kh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14"/>
                <w:szCs w:val="14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5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Nawaz S/o Abdul Majeed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52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8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Nawaz S/o Abdul Majeed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8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5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bdul Jabbar S/o Haji Mehar Ali And 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mehar Ali Tapa Hussain Pato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6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Jabbar S/o Haji Mehar Al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1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Mehar Ali S/o Muhammad Laiq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other Name In VII A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6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Hussain S/o Ghulam Jaffa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1/1.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Hussan S/o Ghulam jaffar Rajper 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1/1.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9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shtasque Ali S/o Muhammad Sulem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4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 In VII A 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9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ana Khan S/o Said Kh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ana S/o Said Kh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`1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1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Nabi S/o Sharaf Di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6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Nabi S/o Sharaf Di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7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2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Yar Muhammad S/o Khan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9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0-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10-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heem Dino S/o Fazul Muhammad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9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Kareem Bux S/o Haji Muhammad laiq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6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areem Bux S/o Muhammad Laiq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6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  <w:tab/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2"/>
                <w:szCs w:val="6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14"/>
                <w:szCs w:val="14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8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Nazo D/o Uma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85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Umar S/o Usman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11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oomar S/o Dilawa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8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oomar S/o Dilawar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2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jabber S/o Mehar Al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5-9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8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Mehar Ali S/o Muhammad Laiq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Murad S/o Mehar Al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/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Mehar Ali S/o Muhammad Laiq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/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3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Jaffar S/o Maloo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2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3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3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Hussan S/o Ghulam Jaffar 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28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3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3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Hussain S/o Piyaro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3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6-85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yaro S/o Ghulam Jaffar and 1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an S/o Khanan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azul Muhammad S/o Dana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jjan S/o Mir Huss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3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6-85</w:t>
            </w:r>
          </w:p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yaro S/o Ghulam Jaffar And 1 other 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2"/>
                <w:szCs w:val="12"/>
              </w:rPr>
            </w:pPr>
            <w:r>
              <w:rPr>
                <w:rFonts w:cs="Mongolian Baiti" w:ascii="Mongolian Baiti" w:hAnsi="Mongolian Baiti"/>
                <w:b/>
                <w:bCs/>
                <w:sz w:val="12"/>
                <w:szCs w:val="12"/>
              </w:rPr>
              <w:t xml:space="preserve">Conformity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2"/>
                <w:szCs w:val="12"/>
              </w:rPr>
            </w:pPr>
            <w:r>
              <w:rPr>
                <w:rFonts w:cs="Mongolian Baiti" w:ascii="Mongolian Baiti" w:hAnsi="Mongolian Baiti"/>
                <w:b/>
                <w:bCs/>
                <w:sz w:val="12"/>
                <w:szCs w:val="12"/>
              </w:rPr>
              <w:t xml:space="preserve">An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2"/>
                <w:szCs w:val="12"/>
              </w:rPr>
              <w:t xml:space="preserve">Not Conformity 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Moosa S/o Muhammad Ismail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Suleman S/o Muhammad ismail 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ikandar S/o Fazul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ikandar Ali Fazul Muhammad 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 Muhammad S/o Khan Muhmm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57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6-1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,52,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 Muhammad S/o Khan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6-15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In VII A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 Muhammad  S/o Khan Muhamm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udho S/o Der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an S/o Khanan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id Khan S/o Dana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8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an S/o Khanan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 Muhammad S/o Khan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6-15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In VII A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76 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10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an S/o Khanan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li S/o Jan Muhammad 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In VII A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9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Mariam  D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Maraim  D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9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Nabila D/o Ghulam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ast: Nabila D/o Ghulam Muhammad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9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n Muhammad S/o Shafi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ral S/o Muhammad Khan 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  <w:r>
        <w:br w:type="page"/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9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rab S/o Khan Muhammad and 7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ral S/o Muhammad Khan 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9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Qabil Khatoon W/o Ghulam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—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Qabil Khatoon W/o Ghulam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9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Ianyat  Khatoon W/o mehmoo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amood Hussan S/o Saf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0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Suleman S/o Muhammad Ismail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Suleman S/o Muhammad Ismail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1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ranti Mula Qaim S/o Momi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f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 Muhammad S/o Khan Muhamm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0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-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8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 B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 Muhammad S/o Khan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10 other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1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min S/o Sanje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min S/o Sanje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1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min S/o Sanje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min S/o Sanje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11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neer Ahmed S/o Raza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9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1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min S/o Sanjer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q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Murad S/o Haji Mehar Ali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/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Mehar Ali S/o Muhammad Laiq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/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Ibraheem S/o Dana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67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azul Muhammad S/o Dana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wand Dino S/o Ali Mard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ifal Khan S/o Hamid Khan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lah Rakhyo S/o Tagiyal Khaskhel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( Deh Paneeri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12-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jan Kha S/o Mir Hussain Rajper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1.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8.6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3-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yaro S/o Ghulam Jaffar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Hashim S/o Qabool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lah Dito S/o Qadir Bux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Bux S/o Jan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Majeed S/o Dost Muhammad Rajper 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VII A 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Bux S/o Jan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4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smali S/o Ariz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4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rt Name In VII A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2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Bux S/o Jan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arwar S/o Shafi Muhamm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7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fi Muhammad S/o Muhammad Mur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Hashi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4 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2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Hashim S/o Qabool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4 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nmity 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Soomar S/o Pariyal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jib Ali S/o Mola Bux And 5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Soomar S/o Muhammad Pariyal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riyal S/o Soomar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Soomar S/o Paryal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2-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2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aryal S/o Muhammad Soomar  Rajper rajib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mdad Ali Paryo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4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obho S/o Paryo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3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Qadir S/o Qaim Di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amil S/o Wahid Bux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3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arwar S/o Shafi Muhamm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7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2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fi Muhammad S/o Muhammad Mur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5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Robina D/o Ghulam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Robina D/o Ghulam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1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5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Aziz Khatoon D/o Ghulam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416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Aziza Khato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1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3-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5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ast: Dhyani Begum D/o Ghulam Muhammad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7-06-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Dhyani Begum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Z.T.B Paca Chang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ast: Dhyani Begum D/o Ghulam Muhammad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7-06-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Dhyani Begum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Robina D/o Ghulam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5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Robina D/o Ghulam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Aziz Khatoon D/o Ghulam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1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5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Aziza Khatoon D/o Ghulam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1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11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hani Parto S/o Noor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11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ul Muhammad S/o Muhhammad Ibraheem Hisb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( Deh Jakhiri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3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nwar Hussain S/o Raza Muh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1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min S/o Sanje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Ibraheem S/o Haji Mehamoo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2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azul Muhammad S/o Dana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4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 Gafar S/o Ghulam Nab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0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9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 Gafar S/o Ghulam Nab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0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0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gri Culture Bank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Illahi Bux S/o Mehar Al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7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11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/o Nachayo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jakh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12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 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nwar Hussain S/o Raza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3-20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1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min S/o Sanje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12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Talib S/o haji be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ttested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1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Hawa W/o Mehamoo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3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8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amood S/o Safar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8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Esa S/o Gazi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26 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0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2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in Muhammad S/o Muhammad Ibrahee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1/1t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2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in Muhammad S/o Muhammad Ibrahee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0/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2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dim Hussain S/o Din Muhammad 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1/1to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2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6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neer Ahmed S/o Raza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neer Ahmed S/o Raza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Hussan S/o Muhammad Sule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Hussan S/o Muhammad Sule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b Rakhyo S/o Muhammad Sule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Hussan S/o Muhammad Sule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1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dam S/o Muhammad Sule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dam S/o Muhammad Suleman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6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1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ahoor Bux S/o Muhammad Sali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8/1t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tum Ali S/o Saw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618/1to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130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1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Salim S/o jan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2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Ghulam Qadir S/o Qaim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3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amil S/o Wahid Bux 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12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fi  Muhammad S/o Muhammad Mur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6/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yaro S/o Ghulam jaffar 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6/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1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 Paca Chang Shafi Muhammad S/o Muhammad Ur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6/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12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fi Muhammad S/o Muhammad Murad Lash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6/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2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Hussain S/o Piyaro kah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yaro S/o Ghulam Jaffar 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2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 Rehman S/o Muhammad And 8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7/1.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07-9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3-9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Abdul Gafoor S/o Karam Khan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( Deh Paneeri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7/1.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2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aiz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Beg Muhammad S/o Dldar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( Deh Jakhiri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2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Faiz Muhammad 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2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Beg Muhammad S/o Dldar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( Deh Jakhiri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12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jab Ali S/o Mehan 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an S/o Raza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3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.D.B.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jab Ali S/o Me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2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an S/o Raza Muhamm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5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ishan Ali S/o Fog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8/1to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2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5-20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ajib Ali s/o Mola Bux Bhu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5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ikanDar Ali S/o Gul Muhammad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ohram S/o Bhadur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9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Hamida Beg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3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han So Raza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9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i Sarwar S/o makhan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Jakh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1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Raheem S/o Gazi Kh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obharo Khan S/o Saw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8/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10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mir Hussain S/o Sahib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4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lah Wasayo S/o Lakhmi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8/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an Muhammad S/o Dilawar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58/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10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Long S/o Bukshan And other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2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ajam Ali  S/o jamul Huss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q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ajam Ali  S/o jamul Huss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q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 Kaniz Rukia D/o Ghulam Waha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ast: Anees Fatu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0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30-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ul Muhammad 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7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0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Qazi Abdul Qayoom S/o jalal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1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7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Qazi Abdul  Qayoom S/o Jal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4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1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/o Dhani Bux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amil S/o Nale Chan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3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Piyaro Khan S/o Sobharo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ther Name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4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sharaf /o Alam 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sraf S/o Alam Kh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Jakh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4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raf Din S/o Ghulam nab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4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raf Din And Qazi Abdul Qayo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4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4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Bank Al Filah Sukku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raf Din S/o Ghulam Nab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4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4-200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raf Din And Qazi Abdul Qayoom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Kub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4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7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Third Additional Session Judge Khairpu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afar Ali S/o Ghulam Sarw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2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Sarwar S/o Punhal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4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ist: And Session Judge Khairpu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sraf Aw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shraf S/o Mehar Khan Aw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Jakh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ist: And Session Judge Khairpu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obharo S/o Illai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hib Khan S/o Muhammad hussai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5other 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4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kram S/o mevo Khan  Be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9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evo S/o Dost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Kub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ist: And Session Judge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irpu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jid Hussain S/o Atta Muhammad Ras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jid Hussain S/o Atta Muhammad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Kub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9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ession Judge Khairpu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nnad Amin S/o Khan Muhammad Be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5-37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Amin S/o Khan Muhammad Beh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Kub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5-37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9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dditional Session Judge khairpu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Ali S/o Ghulam Rasool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1-9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5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ihal Khan S/o Din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9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Judical Magistrate and Civil Judge Faiz Ganj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Rajhan S/o Muhammad Laiq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5-05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8-200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2-9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8-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n Muhammad S/o Raheem Dino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1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Inayat S/o Dhani Bux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Qadir Bux S/o Amir Bux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1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zhar Ali S/o Dhani bux Bhanb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8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8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zhar Al S/o Dhani Bux Bhanb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8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4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1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in Ahmed S/o Said Khan Pat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8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8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in Ahmed S/o Said Ahmed Path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Kub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8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4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1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oshan Ali S/o Ali Hussan Solang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8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8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Roshan Ali S/o Ali huss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Kub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8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4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3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Arbab S/o Muhammad Usman Kalho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10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rbab S/o Muhammad Usman Kalhro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Pane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3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-2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4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econd Additional Session Judge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mtaz Ali Pir Bux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mtaz Ali S/o Pir Bux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04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ist: And Session Judge Khairpu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Muhammad Juman S/o Din Muhammad Lash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4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econd Additional Session Judge Khairpu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Raheem @ Sajjan Saban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02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ban S/o Abdul Rahee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4-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ivil Jugdge Magistrate Faiz Ganj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Tooh S/o Taj Muhammad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7-01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Qadir Bux S/o Amir Bux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-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ir Muhammad S/o Ghulam Qasim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3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70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83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70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3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11-9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7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5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ir Muhammad S/o Ghulam Qasim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Kub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0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Ghulam Qasim S/o Umeed Ali Rajper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eh Karam Khan Ku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7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In VII A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.K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ir Muhammad S/o Ghulam Qasim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Qasim S/o Umeed Ali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other Name In VII 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Hyder S/o Umeed 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 other Name In VII A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eastAsia="Mongolian Baiti" w:cs="Mongolian Baiti" w:ascii="Mongolian Baiti" w:hAnsi="Mongolian Baiti"/>
          <w:b/>
          <w:bCs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parajita" w:ascii="Mongolian Baiti" w:hAnsi="Mongolian Baiti"/>
          <w:b/>
          <w:bCs/>
          <w:szCs w:val="18"/>
        </w:rPr>
        <w:t>P.T.O…………</w:t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720"/>
        <w:gridCol w:w="108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hair Muhammad S/o Qasim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Pane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Hyder S/o Ghulam Qasim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Jakh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 other Name In VII A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 Pa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Laiq S/o Nale Chango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7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06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06-8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Laiq S/o nale Chango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86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1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2-0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2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2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olat s/o faiz mohammad and 7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2 other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 and 9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2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Baig mohammad s/o dildar rajper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eh jakh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2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FAIZ MOHAMMAD S/O BAIG MOHAMMAD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2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 and 6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a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.T.B.Pcca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llah obayo s/o odier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3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llah obayo s/o odier rajper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EH PANE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/2 and 2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-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Z.T.B.Pacca chang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Zahid hussain s/o ghulam qadir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3/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2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 Conformit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-0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Z.T.B.Pacca chang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aik moahammad s/o abdul kareem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-90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04/1.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8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VI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aik moahammad s/o abdul kareem raj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-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404  and 7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-2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-29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</w:t>
            </w:r>
          </w:p>
        </w:tc>
      </w:tr>
    </w:tbl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Cs w:val="18"/>
        </w:rPr>
      </w:pPr>
      <w:r>
        <w:rPr>
          <w:rFonts w:cs="Aparajita" w:ascii="Mongolian Baiti" w:hAnsi="Mongolian Baiti"/>
          <w:b/>
          <w:bCs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/>
      </w:pPr>
      <w:r>
        <w:rPr>
          <w:rFonts w:cs="Aparajita" w:ascii="Mongolian Baiti" w:hAnsi="Mongolian Baiti"/>
          <w:b/>
          <w:bCs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b/>
          <w:b/>
          <w:bCs/>
          <w:sz w:val="16"/>
          <w:szCs w:val="16"/>
        </w:rPr>
      </w:pPr>
      <w:r>
        <w:rPr>
          <w:rFonts w:cs="Aparajita" w:ascii="Mongolian Baiti" w:hAnsi="Mongolian Baiti"/>
          <w:b/>
          <w:bCs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14"/>
                <w:szCs w:val="14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Ghulam Asgar S/o Abdul Rehm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6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0.7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17/1.2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35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6-02-2002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1-07-93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0-03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Haji Abdul Gafoor S/o Karam Khan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Pane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7/1.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izam Din S/o Muhammad laiq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4-09-9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8-8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n Muhammad S/o Raheem Dino Rajp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Pane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murad S/o Piyaro Lasha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54 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4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Pane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9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Yassen S/o Ghulam Rasool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llah Dad S/o Shah Muhammad Un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Jakh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0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Conformity hter Name In VII A 1985/8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Wazir Ahmed S/o haji Arbab Lashar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1/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Kub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Wazir Ahmed S/o haji Arbab Lashari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8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aram Khan Kub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0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Ismail S/o Ghulam Ali Chang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7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6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1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Rumzan S/o Allahyar Aw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ku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8-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1-0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ohram Ali S/o Photo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3/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3 othe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.K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tbl>
      <w:tblPr>
        <w:tblW w:w="17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1800"/>
        <w:gridCol w:w="720"/>
        <w:gridCol w:w="720"/>
        <w:gridCol w:w="900"/>
        <w:gridCol w:w="900"/>
        <w:gridCol w:w="720"/>
        <w:gridCol w:w="1080"/>
        <w:gridCol w:w="1080"/>
        <w:gridCol w:w="720"/>
        <w:gridCol w:w="1080"/>
        <w:gridCol w:w="1620"/>
        <w:gridCol w:w="720"/>
        <w:gridCol w:w="720"/>
        <w:gridCol w:w="720"/>
        <w:gridCol w:w="1080"/>
      </w:tblGrid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28"/>
                <w:szCs w:val="2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parajita" w:ascii="Mongolian Baiti" w:hAnsi="Mongolian Baiti"/>
                <w:b/>
                <w:bCs/>
                <w:sz w:val="28"/>
                <w:szCs w:val="28"/>
              </w:rPr>
              <w:t>STATEMENT SHOWING THE POSITION AS PER AVAILABLE RECORD INCLUDING MICROFILMED VF-VII-A PREPARED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Cs w:val="18"/>
              </w:rPr>
              <w:t xml:space="preserve">                              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>DURING RE-WRITTEN PROCESS IN 1985-86 AND ONWARDS VIZ-A-VIZ THE COMPUTERIZED RECORD OF RIGHTS</w:t>
            </w:r>
          </w:p>
        </w:tc>
      </w:tr>
      <w:tr>
        <w:trPr/>
        <w:tc>
          <w:tcPr>
            <w:tcW w:w="17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parajita" w:ascii="Mongolian Baiti" w:hAnsi="Mongolian Baiti"/>
                <w:b/>
                <w:bCs/>
                <w:szCs w:val="18"/>
              </w:rPr>
              <w:t>Name of  District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Khairpur Mirs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Name of  Taluka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Faiz Ganj</w:t>
            </w:r>
            <w:r>
              <w:rPr>
                <w:rFonts w:cs="Aparajita" w:ascii="Mongolian Baiti" w:hAnsi="Mongolian Baiti"/>
                <w:b/>
                <w:bCs/>
                <w:szCs w:val="18"/>
              </w:rPr>
              <w:t xml:space="preserve">                                                                           Name of  Deh:-</w:t>
            </w:r>
            <w:r>
              <w:rPr>
                <w:rFonts w:cs="Aparajita" w:ascii="Mongolian Baiti" w:hAnsi="Mongolian Baiti"/>
                <w:b/>
                <w:bCs/>
                <w:szCs w:val="18"/>
                <w:u w:val="single"/>
              </w:rPr>
              <w:t>Bsir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6"/>
                <w:szCs w:val="4"/>
                <w:u w:val="single"/>
              </w:rPr>
            </w:pPr>
            <w:r>
              <w:rPr>
                <w:rFonts w:cs="Aparajita" w:ascii="Mongolian Baiti" w:hAnsi="Mongolian Baiti"/>
                <w:b/>
                <w:bCs/>
                <w:sz w:val="6"/>
                <w:szCs w:val="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AVAILABLE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RECORD IN MUKHTIARKAR OFF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OF ENTRY NOS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&amp; DATE OF PREVIOUS TRANSACTION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POSITION AS PER MICROFILMED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VF-VII-A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(1985-86) SUPPLIED BY THE BOARD OF REVEN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8"/>
              </w:rPr>
              <w:t>REMARKS/REASONS WHETHER IT IS IN INCONFORMITY WITH VF –VII-A OR NOT IN INCONFORMITY WITH VF-VII-A REMARKS/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r. No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Latest</w:t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 xml:space="preserve">(dd/mm/yyy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 (dd/mm/yyyy)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Entr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Date of Entry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/>
                <w:b/>
                <w:b/>
                <w:bCs/>
                <w:sz w:val="14"/>
                <w:szCs w:val="14"/>
              </w:rPr>
            </w:pPr>
            <w:r>
              <w:rPr>
                <w:rFonts w:eastAsia="Mongolian Baiti" w:cs="Mongolian Baiti" w:ascii="Mongolian Baiti" w:hAnsi="Mongolian Bait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h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Survey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4"/>
                <w:szCs w:val="14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Aparajita"/>
                <w:b/>
                <w:b/>
                <w:bCs/>
                <w:sz w:val="14"/>
                <w:szCs w:val="18"/>
              </w:rPr>
            </w:pPr>
            <w:r>
              <w:rPr>
                <w:rFonts w:cs="Aparajita" w:ascii="Mongolian Baiti" w:hAnsi="Mongolian Baiti"/>
                <w:b/>
                <w:bCs/>
                <w:sz w:val="1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ist: Session Judge Khairpur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izam Din S/o Muhammad Laiq Lash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389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2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9-11-94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3-08-89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23-08-89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9-04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han Muhammad S/o Raheem Dino Raj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6-00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bdul Hakeem S/o Muhammad Huss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5/1to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3-06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Sarkar Namd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5/1to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Maroof S/o jaisar Faki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Maroof S/o jaisar Fakir Raj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0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ost Muhammad S/o Shair Muhammad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4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8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And 17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5-08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10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zfar Khan S/o Muhammad Yaqoob Kh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Deh 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24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7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.K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dam Khan S/o Muhammad Sharee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09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0-09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Muhammad Roshan S/o Misri Awan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Jakhi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1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6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oro S/o Sachy D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595/3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5 o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7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Sar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Not Conformity 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Koro S/o Sachy Di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595/5</w:t>
            </w:r>
          </w:p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 xml:space="preserve">And 3 ot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0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Aparajita"/>
                <w:b/>
                <w:b/>
                <w:bCs/>
                <w:sz w:val="16"/>
                <w:szCs w:val="16"/>
              </w:rPr>
            </w:pPr>
            <w:r>
              <w:rPr>
                <w:rFonts w:cs="Aparajita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Not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7-10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Zulfiqar Ali S/o Lal Bux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And 9 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0.12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26-03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VII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5-12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Taaj Din S/o Mehar Din Seprah </w:t>
            </w:r>
          </w:p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Deh Pane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>03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golian Baiti" w:hAnsi="Mongolian Baiti" w:cs="Mongolian Baiti"/>
                <w:b/>
                <w:b/>
                <w:bCs/>
                <w:sz w:val="16"/>
                <w:szCs w:val="16"/>
              </w:rPr>
            </w:pPr>
            <w:r>
              <w:rPr>
                <w:rFonts w:cs="Mongolian Baiti" w:ascii="Mongolian Baiti" w:hAnsi="Mongolian Baiti"/>
                <w:b/>
                <w:bCs/>
                <w:sz w:val="16"/>
                <w:szCs w:val="16"/>
              </w:rPr>
              <w:t xml:space="preserve">Conformity </w:t>
            </w:r>
          </w:p>
        </w:tc>
      </w:tr>
    </w:tbl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szCs w:val="18"/>
        </w:rPr>
      </w:pPr>
      <w:r>
        <w:rPr>
          <w:rFonts w:cs="Aparajita" w:ascii="Mongolian Baiti" w:hAnsi="Mongolian Baiti"/>
          <w:szCs w:val="18"/>
        </w:rPr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IGNATURE OF MUKHTIARKAR                                                                                        SIGNATURE OF ASSISTANT COMMISSIONER                                                                            SIGNATURE OF VERIFYING OFFICER OF DIRECTOR / RR (E&amp;I)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 xml:space="preserve">NAME________________________                                                                                        NAME___________________________________                                                                             NAME____________________________________________________ 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  <w:t>Seal                                                                                                                                             Seal                                                                                                                                                        Seal</w:t>
      </w:r>
    </w:p>
    <w:p>
      <w:pPr>
        <w:pStyle w:val="Normal"/>
        <w:rPr>
          <w:rFonts w:ascii="Mongolian Baiti" w:hAnsi="Mongolian Baiti" w:cs="Aparajita"/>
          <w:b/>
          <w:b/>
          <w:sz w:val="16"/>
          <w:szCs w:val="16"/>
        </w:rPr>
      </w:pPr>
      <w:r>
        <w:rPr>
          <w:rFonts w:cs="Aparajita" w:ascii="Mongolian Baiti" w:hAnsi="Mongolian Baiti"/>
          <w:b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p>
      <w:pPr>
        <w:pStyle w:val="Normal"/>
        <w:rPr>
          <w:rFonts w:ascii="Mongolian Baiti" w:hAnsi="Mongolian Baiti" w:cs="Aparajita"/>
          <w:sz w:val="16"/>
          <w:szCs w:val="16"/>
        </w:rPr>
      </w:pPr>
      <w:r>
        <w:rPr>
          <w:rFonts w:cs="Aparajita" w:ascii="Mongolian Baiti" w:hAnsi="Mongolian Baiti"/>
          <w:sz w:val="16"/>
          <w:szCs w:val="16"/>
        </w:rPr>
      </w:r>
    </w:p>
    <w:sectPr>
      <w:type w:val="nextPage"/>
      <w:pgSz w:orient="landscape" w:w="20160" w:h="12240"/>
      <w:pgMar w:left="1800" w:right="14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09:00Z</dcterms:created>
  <dc:creator>AUS...SAHIB</dc:creator>
  <dc:description/>
  <cp:keywords/>
  <dc:language>en-US</dc:language>
  <cp:lastModifiedBy>AUS....SAHIB</cp:lastModifiedBy>
  <cp:lastPrinted>2017-01-15T10:23:00Z</cp:lastPrinted>
  <dcterms:modified xsi:type="dcterms:W3CDTF">2017-02-24T08:26:00Z</dcterms:modified>
  <cp:revision>2266</cp:revision>
  <dc:subject/>
  <dc:title>               </dc:title>
</cp:coreProperties>
</file>