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 Deh:-Palio Lashari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-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bi Bux S/o Alawal Di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awal Din S/o Khamiso Khaskhel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awal Din S/o Khamiso Khaskhel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-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sir S/o Jalal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/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-3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mir Bux S/o Jumo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/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lal S/o Shah Ali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lal S/o Shah Ali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lal S/o Shah Ali Lashari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ustam S/o Muhammad Murad Lashari and othe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3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-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d Sidique S/o Maso Khan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-2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7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mir Bux S/o Jumo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/3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lal S/o Shah Ali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lal S/o Shah Ali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sz w:val="16"/>
          <w:szCs w:val="16"/>
        </w:rPr>
        <w:t xml:space="preserve">Seal           </w:t>
      </w:r>
      <w:r>
        <w:rPr/>
        <w:t xml:space="preserve">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Palio Lashari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lal S/o Shah Ali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ustam S/o Muhammad Murad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-C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taf Hussain S/o Jafar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am S/o Murad Lashari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0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Mole Dino S/o Qabool Muhamma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Naseer Khan S/o Jalal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-0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Ghulam Nabi S/o Rasool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Not Conformity VII A 1985-8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-0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Rodo S/o Rasool Bux Rat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Not Conformity VII A 1985-8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-0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uhammad Rafique S/o Amir din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uhammad Rafique S/o Amir din Arai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8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-0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ust: Pathani W/o Lal Bux Khaskheli 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1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Lal Bux S/o Haji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-0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Hidayat Ali S/o Tamchi Faqeer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0-1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1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Lal Bux S/o Haji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Palio Lashari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02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Ghulam Muhammad S/o Muhammad hash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Not Conformity VII A 1985-8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02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Nihal Khan S/o Mehan Kha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dero Ahmed Khan S/o Rasool Bux Bhanba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dar Khan S/o Alan Khaskhel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awo Din S/o Khamiso Khaskhel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7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73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-0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Waqar Khan S/o Abdul Majeed Bhanba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34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hmed Bux S/o Haji Makha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34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3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hmed Bux S/o Haji Makhan And others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(Deh: Nidher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79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7-0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llahdad S/o haji Atur Chan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Not Conformity VII A 1985-8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bdul Razaque S/o Allah Dad chan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7-02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Not Conformity VII A 1985-86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Palio Lashari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ncel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Jaffar S/o Mur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 Muhammad S/o Murad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01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taf Hussain S/o Jaff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 Muhammad S/o Murad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1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d Achar S/o Foti Jewan Chan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wan S/o Sheer Chan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8-0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Habibullah S/o Rustam Ali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2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llah Warayo S/o Maindad Khaskhel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24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8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9-08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bdul Razaque S/o Mira bux jat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58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Ghulam Hyder S/o Ghulam Muhammad Jat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8-08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Ghulam Mustfa S/o Ghulam Hyder Jat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56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9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Ghulam Hyder S/o Ghulam Muhammad J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56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9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Ghulam Hyder S/o Ghulam Muhammad J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5-08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Granti Ghulam Rasool S/o Noor Khan A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8/2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Not Conformity VII A 1985-8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aindad S/o Allah Warayo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66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llah Warayo S/o Maindad Khaskheli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(Deh: Nidher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660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900"/>
        <w:gridCol w:w="720"/>
        <w:gridCol w:w="1080"/>
        <w:gridCol w:w="180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Palio Lashari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lah Warayo Khaskheli 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-1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uhammad Khan S/o Ali Hussai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0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5-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i Hussain S/o Muhammad Kh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dir Ali S/o Ali Hussain 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i Hussain S/o Muhammad Khan Lashar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yaz Ahmed S/o Fateh Muhammad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1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i Hussain S/o Muhammad Khan Lashar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0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dam Kha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0-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-0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Lal Bux S/o Haji Khaskhel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/1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0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ust: Hooran D/o Gawar Lashari 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7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8-01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lawal Din S/o Khamiso Khaskhel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7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04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uhammad Usman S/o Mehmood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Lal Bux S/o Haji Khaskhel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/1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Qulandar Bux S/o Muhammad Bux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0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1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Lal Bux S/o Haji Khaskhel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4/1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-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Waheed S/o Asadullah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156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1-07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-01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Khamiso S/o Tindo Lashari and others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(Sahi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1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900"/>
        <w:gridCol w:w="720"/>
        <w:gridCol w:w="1080"/>
        <w:gridCol w:w="180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 Deh:-Palio Lashari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1-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Sheer Muhammad S/o Dhani Bux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01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njho S/o Mehmood Lashari and othe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Deh : Sahito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-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llah Bux S/o Ghulab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77/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-01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no S/o Muhammad Ashraf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Deh: Kandyari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12-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VII B-C 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3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Adam Khan S/o Muhammad Shareef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0.2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130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O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29-10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01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d Alam S/o Jahan Khan A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O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1-0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0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0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9-05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VII B-C 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3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Younis S/o Maghan Bhanb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sz w:val="16"/>
                <w:szCs w:val="16"/>
              </w:rPr>
              <w:t xml:space="preserve"> </w:t>
            </w:r>
            <w:r>
              <w:rPr>
                <w:rFonts w:cs="Aparajita" w:ascii="Mongolian Baiti" w:hAnsi="Mongolian Baiti"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O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4-03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In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5-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VII B-C 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3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Hamid Ali S/o Muhammad Rumz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136 </w:t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2-01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 xml:space="preserve">Mehmood S/o Shareef Lashar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 w:val="16"/>
                <w:szCs w:val="16"/>
              </w:rPr>
            </w:pPr>
            <w:r>
              <w:rPr>
                <w:rFonts w:cs="Aparajita" w:ascii="Mongolian Baiti" w:hAnsi="Mongolian Bait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Faiz ganj                                                                 Name of Deh:-Gadano</w:t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  <w:t>Seal 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56"/>
          <w:szCs w:val="56"/>
        </w:rPr>
      </w:pPr>
      <w:r>
        <w:rPr>
          <w:rFonts w:cs="Impact" w:ascii="Impact" w:hAnsi="Impact"/>
          <w:b/>
          <w:bCs/>
          <w:sz w:val="56"/>
          <w:szCs w:val="56"/>
        </w:rPr>
        <w:t xml:space="preserve">NAME OF DEH: </w:t>
      </w:r>
      <w:r>
        <w:rPr>
          <w:rFonts w:cs="Impact" w:ascii="Impact" w:hAnsi="Impact"/>
          <w:b/>
          <w:bCs/>
          <w:sz w:val="56"/>
          <w:szCs w:val="56"/>
          <w:u w:val="single"/>
        </w:rPr>
        <w:t>PALIO LASHARI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56"/>
          <w:szCs w:val="56"/>
        </w:rPr>
      </w:pPr>
      <w:r>
        <w:rPr>
          <w:rFonts w:cs="Impact" w:ascii="Impact" w:hAnsi="Impact"/>
          <w:b/>
          <w:bCs/>
          <w:sz w:val="56"/>
          <w:szCs w:val="56"/>
        </w:rPr>
        <w:t xml:space="preserve">TAPA: </w:t>
      </w:r>
      <w:r>
        <w:rPr>
          <w:rFonts w:cs="Impact" w:ascii="Impact" w:hAnsi="Impact"/>
          <w:b/>
          <w:bCs/>
          <w:sz w:val="56"/>
          <w:szCs w:val="56"/>
          <w:u w:val="single"/>
        </w:rPr>
        <w:t>KANDYARI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sz w:val="56"/>
          <w:szCs w:val="56"/>
        </w:rPr>
        <w:t xml:space="preserve">TALUKA: </w:t>
      </w:r>
      <w:r>
        <w:rPr>
          <w:rFonts w:cs="Impact" w:ascii="Impact" w:hAnsi="Impact"/>
          <w:b/>
          <w:bCs/>
          <w:sz w:val="56"/>
          <w:szCs w:val="56"/>
          <w:u w:val="single"/>
        </w:rPr>
        <w:t>FAIZ GANJ</w:t>
      </w:r>
    </w:p>
    <w:sectPr>
      <w:type w:val="nextPage"/>
      <w:pgSz w:orient="landscape" w:w="20160" w:h="122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9:00Z</dcterms:created>
  <dc:creator>AUS...SAHIB</dc:creator>
  <dc:description/>
  <cp:keywords/>
  <dc:language>en-US</dc:language>
  <cp:lastModifiedBy>Azmatullah</cp:lastModifiedBy>
  <cp:lastPrinted>2016-12-01T11:20:00Z</cp:lastPrinted>
  <dcterms:modified xsi:type="dcterms:W3CDTF">2016-12-05T04:57:00Z</dcterms:modified>
  <cp:revision>1074</cp:revision>
  <dc:subject/>
  <dc:title>               </dc:title>
</cp:coreProperties>
</file>