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8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ur-P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ur-PK"/>
              </w:rPr>
              <w:t>Pir Ali Shah S/o Lutaf Ali Sh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1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ur-PK"/>
              </w:rPr>
              <w:t>Lutaf Ali Sha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8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dal S/o Saffar Jun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hayo S/o Safar Junejo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8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fi Muhammad S/o Obhayo Jun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1-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hayo S/o Safar Junejo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1-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8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dal S/o Safar Jun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dal S/o Safar Junejo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432"/>
        <w:gridCol w:w="900"/>
        <w:gridCol w:w="1980"/>
        <w:gridCol w:w="720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8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Amir Bux S/o Din Muhammad Shaik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4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Amir Bux S/o Din Muhammad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8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ir Bux S/o Din Muhammad &amp; br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ir Bux S/o Din Muhammad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8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onal S/o M. Khan Junejo &amp;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1-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Amir Bux S/o Din Muhammad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8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Dad S/o Haji Mir Awal Jun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maluddin S/o Karim Bux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522"/>
        <w:gridCol w:w="1026"/>
        <w:gridCol w:w="1764"/>
        <w:gridCol w:w="720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Muhammad S/o Raj Muhammad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eral S/o Waris Ali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Muhammad S/o Raj Muhammad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Muhammad S/o Mir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Muhammad S/o Raj Muhammad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j Mohd. S/o Allah Dino Janw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Muhammad S/o Raj Muhammad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lan S/o Allahndo Janwari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h Muhammad S/o Mir Khan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i Mohd. S/o Khan Mohd. Janwari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Muhammad S/o Raj Muhammad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enho S/o Bukhsha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900"/>
        <w:gridCol w:w="603"/>
        <w:gridCol w:w="1989"/>
        <w:gridCol w:w="612"/>
        <w:gridCol w:w="675"/>
        <w:gridCol w:w="711"/>
        <w:gridCol w:w="711"/>
        <w:gridCol w:w="531"/>
        <w:gridCol w:w="963"/>
        <w:gridCol w:w="585"/>
        <w:gridCol w:w="18"/>
        <w:gridCol w:w="639"/>
        <w:gridCol w:w="1053"/>
        <w:gridCol w:w="1737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12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 . Maroof S/o Qadir Bux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8-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adir Bux S/o Shafi M.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1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ik Muhammad S/o Raj Muhammad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enho S/o Bukhshan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11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Muhammad S/o Raj Muhammad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 VII B 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0-8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737"/>
        <w:gridCol w:w="864"/>
        <w:gridCol w:w="675"/>
        <w:gridCol w:w="711"/>
        <w:gridCol w:w="711"/>
        <w:gridCol w:w="531"/>
        <w:gridCol w:w="963"/>
        <w:gridCol w:w="603"/>
        <w:gridCol w:w="522"/>
        <w:gridCol w:w="1026"/>
        <w:gridCol w:w="1881"/>
        <w:gridCol w:w="693"/>
        <w:gridCol w:w="62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Abdul Hakeem S/o Mir M. Sahi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Sattar S/o Karim Bux Sahi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2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Juman S/o Umar Sahi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Juman S/o M. Umar Sahi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2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ussain Bux S/o Dhani Bux Shaik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Amin S/o Karim Bux Sahi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2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Usman S/o Dhani Bux Shaikh &amp; othe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ir Bux S/o Din Muhammad Shaikh &amp;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873"/>
        <w:gridCol w:w="540"/>
        <w:gridCol w:w="1962"/>
        <w:gridCol w:w="612"/>
        <w:gridCol w:w="675"/>
        <w:gridCol w:w="711"/>
        <w:gridCol w:w="711"/>
        <w:gridCol w:w="531"/>
        <w:gridCol w:w="963"/>
        <w:gridCol w:w="603"/>
        <w:gridCol w:w="639"/>
        <w:gridCol w:w="1053"/>
        <w:gridCol w:w="1737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Ghafoor S/o Chandio Shaikh &amp;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ando S/o Nehro Shaik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Ghafoor S/o Chandio Shaikh &amp;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ando S/o Nehro Shaik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8-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fi M. S/o M. Ramzan Bhut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Sattar S/o Karim Bux &amp; oth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8-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hraf S/o Ghualm Qadi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8-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iz M. S/o Watan Bhut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hram Ali Shah S/o Lutaf Ali Shah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1053"/>
        <w:gridCol w:w="1737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ncelled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6-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azaq S/o Zawar Budhal Sah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5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Razaq S/o Zawar Budhal Sahi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4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ltan S/o Arba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3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Uris S/o Jaro Shaikh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3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4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brak S/o Sonal Jo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mir Bux S/o Din M. Shaikh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Ghafoor S/o Chando &amp;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ando S/o Nehro Shaik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1053"/>
        <w:gridCol w:w="1737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5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. Rasool S/o M. Ibrahim Tun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Sattar S/o Karim Bux &amp; oth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fi M. S/o Obhay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8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dal S/o Soomar Junej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2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b S/o Khano Sah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2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aji S/o Ranjh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mir Bux S/o Din M. Shaikh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2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wab S/o Safar Jun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wab S/o Safar Junej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8"/>
        <w:gridCol w:w="900"/>
        <w:gridCol w:w="720"/>
        <w:gridCol w:w="1710"/>
        <w:gridCol w:w="684"/>
        <w:gridCol w:w="675"/>
        <w:gridCol w:w="711"/>
        <w:gridCol w:w="711"/>
        <w:gridCol w:w="531"/>
        <w:gridCol w:w="963"/>
        <w:gridCol w:w="603"/>
        <w:gridCol w:w="639"/>
        <w:gridCol w:w="1143"/>
        <w:gridCol w:w="1647"/>
        <w:gridCol w:w="693"/>
        <w:gridCol w:w="62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1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Soomar S/o Bakhshan Bhu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1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leman S/o Bakhshan Bhut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1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Paryal S/o Subhan Bhu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1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n M.  S/o Karim Bux &amp;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1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leman S/o Bakhshan Sahi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n M.  S/o Karim Bux &amp;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8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b Ali S/o Tot Sahi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12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njal Shah S/o Paryal Shah &amp;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8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b Ali S/o Tot Sahi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-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8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Sattar S/o Karim Bux Shaik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12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laluddin S/o Karim Bux Sahik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522"/>
        <w:gridCol w:w="1026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5-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yas S/o Makan Kub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yas S/o Makan Kub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2-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Obhyao S/o Mangan Mang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Sattar S/o Karim Bu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1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Nawaz S/o Morial Bhut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1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n Muhammad Shaikh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1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1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Nibhao S/o Haji Soom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1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leman S/o Bakhshan Bhu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1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873"/>
        <w:gridCol w:w="51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1053"/>
        <w:gridCol w:w="1737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4-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zfar Hussain S/o Wali M. Janwari &amp;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li M. S/o Jan M. Janwari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11-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n Muhammad S/o M. Achar Soom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amiso S/o Hamzo Shaikh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11-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. Ali Mohd. S/o Ghulam Nabi Sah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. Rani D/o Darya Khan Sahito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11-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Muhammad S/o Darya Kh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. Rani D/o Darya Khan Sahito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11-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hmed Ali S/o Makan Kub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5-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hmed Ali S/o Makan Kub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5-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9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827"/>
        <w:gridCol w:w="774"/>
        <w:gridCol w:w="675"/>
        <w:gridCol w:w="711"/>
        <w:gridCol w:w="711"/>
        <w:gridCol w:w="531"/>
        <w:gridCol w:w="963"/>
        <w:gridCol w:w="603"/>
        <w:gridCol w:w="639"/>
        <w:gridCol w:w="1053"/>
        <w:gridCol w:w="1737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m Nabi S/o Mir Muhammad Sahito &amp; 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lal S/o Bhandi Sahi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zal S/o Gul Muhammad Sahi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lal S/o Bhandi Sahito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ho S/o Kalo Sahi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ame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4-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. Abdul Hakeem S/o Zamir Ahmed Sahi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4-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. Abdul Hakeem S/o Zamir Ahmed Sahi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-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Sattar S/o Karim Bux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8"/>
        <w:gridCol w:w="900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522"/>
        <w:gridCol w:w="1026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11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Wadhio S/o Ali Dino Jun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4-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er Muhammad S/o Sobho Haji &amp; oth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11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Bux S/o Haji Khamiso Shaik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tral Governmen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11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j Mohd. S/o Allah Dino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7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eral S/o Waris Sahito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11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Sher S/o Khair Mohd. Janwari &amp;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j Mohd. S/o Allah Dino Janwari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4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him Bux S/o Khair Muhammad Sah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hmed Sahi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l Bux S/o Faiz Mohd.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8"/>
        <w:gridCol w:w="900"/>
        <w:gridCol w:w="540"/>
        <w:gridCol w:w="1962"/>
        <w:gridCol w:w="612"/>
        <w:gridCol w:w="675"/>
        <w:gridCol w:w="711"/>
        <w:gridCol w:w="711"/>
        <w:gridCol w:w="531"/>
        <w:gridCol w:w="963"/>
        <w:gridCol w:w="603"/>
        <w:gridCol w:w="612"/>
        <w:gridCol w:w="1170"/>
        <w:gridCol w:w="1647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3-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brak S/o M. Sonal Jun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2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Waryo S/o Noor M. Shaik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2-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Daood S/o Motan Bhut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3-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ood S/o Moto Bhu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3-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11-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eral S/o Mir Awal Jun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5-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Nawaz S/o Allah Dino Shaik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11-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rim Bux S/o Khamiso Shaikh &amp;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1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-10-84      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lah Shah S/o Peeral Shah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11-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Bux S/o Khamiso Shaikh &amp;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amiso S/o Hamzo Shaik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827"/>
        <w:gridCol w:w="774"/>
        <w:gridCol w:w="675"/>
        <w:gridCol w:w="711"/>
        <w:gridCol w:w="711"/>
        <w:gridCol w:w="531"/>
        <w:gridCol w:w="963"/>
        <w:gridCol w:w="603"/>
        <w:gridCol w:w="522"/>
        <w:gridCol w:w="1026"/>
        <w:gridCol w:w="1764"/>
        <w:gridCol w:w="720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-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Akbar S/o Karim Bux Shaikh &amp; oth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1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Amin S/o Karim Bux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1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11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Nawaz S/o M. Morial Bhutto &amp; 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4-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Bux S/o Arbab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3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if Ali S/o Amir Bux Shaik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3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hal S/o Belo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3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ir Bux S/o Nihal Shaikh &amp; 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5-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hal S/o Belo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3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brak S/o Moto Junej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jal Shah S/o Budhal Shah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720"/>
        <w:gridCol w:w="1872"/>
        <w:gridCol w:w="612"/>
        <w:gridCol w:w="675"/>
        <w:gridCol w:w="711"/>
        <w:gridCol w:w="711"/>
        <w:gridCol w:w="531"/>
        <w:gridCol w:w="963"/>
        <w:gridCol w:w="603"/>
        <w:gridCol w:w="639"/>
        <w:gridCol w:w="1053"/>
        <w:gridCol w:w="1737"/>
        <w:gridCol w:w="693"/>
        <w:gridCol w:w="62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3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r Bux S/o Mir Awal Jun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bibullah S/o Jaro Shaik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fi M. S/o Jaro Shaik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3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jan S/o M. Daood &amp;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1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ram Ali Shah S/o Lutaf Ali Shah &amp;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3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l Muhammad S/o M. Yousif Jun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1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hram Ali Shah S/o Lutaf Ali Shah &amp;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2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Juman S/o M. Umar Sah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Juman S/o M. Umar Sahi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st. Zulikhan W/o Manzoor Hussain Chand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-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Amin S/o Karim Bux Shaik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1-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827"/>
        <w:gridCol w:w="774"/>
        <w:gridCol w:w="675"/>
        <w:gridCol w:w="711"/>
        <w:gridCol w:w="711"/>
        <w:gridCol w:w="531"/>
        <w:gridCol w:w="963"/>
        <w:gridCol w:w="603"/>
        <w:gridCol w:w="639"/>
        <w:gridCol w:w="909"/>
        <w:gridCol w:w="1764"/>
        <w:gridCol w:w="720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0-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hal S/o Allah Bux Sahi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9-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hal S/o Soomar Junej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3-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Waryo S/o Gulan alias Gul Muhammad Bhutto &amp; 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4-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Bux S/o Arbab Ali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l Dino S/o M. Paryal Haji &amp; 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4-8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Paryal S/o Jamal Din Haji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l Dino S/o Khuda Dino Mangi &amp; 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4-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uda 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720"/>
        <w:gridCol w:w="1710"/>
        <w:gridCol w:w="774"/>
        <w:gridCol w:w="675"/>
        <w:gridCol w:w="711"/>
        <w:gridCol w:w="711"/>
        <w:gridCol w:w="531"/>
        <w:gridCol w:w="963"/>
        <w:gridCol w:w="603"/>
        <w:gridCol w:w="639"/>
        <w:gridCol w:w="1053"/>
        <w:gridCol w:w="1737"/>
        <w:gridCol w:w="693"/>
        <w:gridCol w:w="62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4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az Muhammad S/o Hamz Ali Junejo &amp; 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maz Ali S/o Arab Junejo &amp;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4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eral S/o Haji Mir Awal Junej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bibullah S/o Jaro &amp;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2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ho S/o Allah Dad Sahi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Karim S/o Sultan &amp;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2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ir Bux S/o Moli Dino Junejo &amp; 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li Dino S/o Khamiso Junej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0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lhar S/o Allah Bux Sahito &amp; 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lhar S/o Allah Bux Sahito &amp;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0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Punhal S/o Allah Bux Sahi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17"/>
        <w:gridCol w:w="684"/>
        <w:gridCol w:w="675"/>
        <w:gridCol w:w="711"/>
        <w:gridCol w:w="711"/>
        <w:gridCol w:w="531"/>
        <w:gridCol w:w="963"/>
        <w:gridCol w:w="603"/>
        <w:gridCol w:w="522"/>
        <w:gridCol w:w="1026"/>
        <w:gridCol w:w="1881"/>
        <w:gridCol w:w="783"/>
        <w:gridCol w:w="53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4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Nawaz S/o M. Paryal Sahi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dchando &amp; other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4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Nawaz S/o M. Paryal Sahi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amiso S/o Jhando Shaik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4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dero Ali Nawaz S/o M. Paryal Sahi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hamiso S/o Jhando Shaik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4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Ramzan S/o M. Paryal Sahi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1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taf Ali Sha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4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Ramzan S/o M. Paryal Sahi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1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taf Ali Sha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1053"/>
        <w:gridCol w:w="1737"/>
        <w:gridCol w:w="693"/>
        <w:gridCol w:w="62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2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hoor Ahmed S/o M. Bux Khwaj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-5-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Rahim Bux S/o Pir Bux Mem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2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12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. Yaqoob S/o Laique Sahito &amp; others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12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t. Phulan W/o Ri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12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. Yaqoob S/o Laique Sahito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ique S/o Allah Waryo Sahi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7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bdul Latif S/o Jamaluddi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12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hal S/o Belo Shaik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3-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7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Raouf S/o Haji Khuda Bux Sah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5-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dan alias Khuda Bux Shaik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11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8"/>
        <w:gridCol w:w="810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522"/>
        <w:gridCol w:w="1026"/>
        <w:gridCol w:w="1674"/>
        <w:gridCol w:w="810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2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hulab Ali S/o Tot Khan Sah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12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an Shah S/o Paryal Sh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2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n Muhammad S/o Sonharo Khan Solang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8-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maluddin S/o Karim Bux Shaik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. Khursheed Ahmed S/o Rasool Bux Sahito &amp;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-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Muhammad S/o Din Muhammad Shaikh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1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12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zal Muhammad S/o Imam Bux Mallah &amp;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1-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ji M. Suleman S/o Dhani Bux Shaikh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2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hammad Bux S/o Ghulam Muhammad Sah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5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hammad Bux S/o Ghulam Muhammad Sahi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30"/>
        <w:gridCol w:w="1800"/>
        <w:gridCol w:w="774"/>
        <w:gridCol w:w="675"/>
        <w:gridCol w:w="711"/>
        <w:gridCol w:w="711"/>
        <w:gridCol w:w="531"/>
        <w:gridCol w:w="963"/>
        <w:gridCol w:w="603"/>
        <w:gridCol w:w="639"/>
        <w:gridCol w:w="1053"/>
        <w:gridCol w:w="1737"/>
        <w:gridCol w:w="693"/>
        <w:gridCol w:w="540"/>
        <w:gridCol w:w="666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4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az Hussain S/o Ahmed Malla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Dino S/o Ahmed Malla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4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 Ali S/o M. Ismail Malla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Ismail S/o M. Umar Mallah &amp;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4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az Hussain S/o Ahmed Malla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S/o Allah Dino Mallah &amp; ot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4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lahi Bux S/o Allah Dad mang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2-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di Bux S/o Koro Khan Shaik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3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Razaq S/o Zawar budhal Sahi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6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Razaq S/o Zawar budhal Sahi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8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Razaq S/o Zawar budhal Sahi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-5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dul Razaq S/o Zawar budhal Sahi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30"/>
        <w:gridCol w:w="1800"/>
        <w:gridCol w:w="774"/>
        <w:gridCol w:w="675"/>
        <w:gridCol w:w="711"/>
        <w:gridCol w:w="711"/>
        <w:gridCol w:w="531"/>
        <w:gridCol w:w="963"/>
        <w:gridCol w:w="603"/>
        <w:gridCol w:w="639"/>
        <w:gridCol w:w="1053"/>
        <w:gridCol w:w="1620"/>
        <w:gridCol w:w="810"/>
        <w:gridCol w:w="62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8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rban Hussain S/o Ali Nawa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6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Nawaz S/o Allah Dino Shaikh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-8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yaz Ali S/o Amir Bux Junejo &amp; oth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4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maz Ali S/o Arab Jun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6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veed S/o Ali Nawaz Shaik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Nawaz S/o Allah Dino june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6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i Nawaz S/o Allah Dino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6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. Muhammad S/o Ghano Khan Sahi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1-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n Muhammad S/o M. Paryal Sahi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4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Hussain S/o M. Umar Sahi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4-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har Ali S/o M. Bachal Malla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Bachal S/o Ahmed Mirb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873"/>
        <w:gridCol w:w="540"/>
        <w:gridCol w:w="1962"/>
        <w:gridCol w:w="612"/>
        <w:gridCol w:w="675"/>
        <w:gridCol w:w="711"/>
        <w:gridCol w:w="711"/>
        <w:gridCol w:w="531"/>
        <w:gridCol w:w="963"/>
        <w:gridCol w:w="603"/>
        <w:gridCol w:w="639"/>
        <w:gridCol w:w="963"/>
        <w:gridCol w:w="1620"/>
        <w:gridCol w:w="810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ncelled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hurab S/o M. Paryal Sah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4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Paryal S/o M. Waris Sahi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4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12-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Sattar S/o Ghulam Muhamma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bdul Sattar S/o Ghulam Hussain Sahito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12-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shad Hussain S/o M. Paryal Sah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shad Hussain S/o M. Paryla Sahito &amp;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8-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Uris S/o Jaro Shaik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Uris S/o Jaro Shaik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3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i Muhammad S/o Raj m.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j Muhammad S/o Allah Dino Janwari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/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3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viz S/o Budhal Sah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viz S/o Zawar Budhal Sahi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3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ncelled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3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onal S/o M. Khan Jun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ir Bux S/o Din Muhammad Shaikh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3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Paryal S/o M. Mubrak Jun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4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bibullah S/o Jaro Khan Shaik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3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Paryal S/o M. Mubrak Junej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0-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2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maluddin S/o Belo Shaik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12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waryo S/o Noor M. Shaik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7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am Bux S/o Shah Muhammad Bohy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3-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ah M. S/o Panjal Bohyo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3-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5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Saddique S/o M. Umar Mall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4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S/o Allah Di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4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viz S/o Budhal Sahi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3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viz S/o Budhal Sahi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-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7-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3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ik Muhammad S/o Raj M.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-3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j Muhammad S/o Allah Dino Janwari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SHOWING THE POSITION AS PER AVIALABLE RECORD INCLUDING MICROFILMED VF-VII-A PREPARED DURING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TEN PROCESS IN 1985-86 AND ONWARDS VIZ-A-VIZ THE COMPUTERIZED RECORD OF RIGHT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Deh: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ah Awa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ame of Taluk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OBHODE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Name of Distric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HAIRPUR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"/>
        <w:gridCol w:w="783"/>
        <w:gridCol w:w="603"/>
        <w:gridCol w:w="1989"/>
        <w:gridCol w:w="612"/>
        <w:gridCol w:w="675"/>
        <w:gridCol w:w="711"/>
        <w:gridCol w:w="711"/>
        <w:gridCol w:w="531"/>
        <w:gridCol w:w="963"/>
        <w:gridCol w:w="603"/>
        <w:gridCol w:w="639"/>
        <w:gridCol w:w="909"/>
        <w:gridCol w:w="1881"/>
        <w:gridCol w:w="603"/>
        <w:gridCol w:w="711"/>
        <w:gridCol w:w="585"/>
        <w:gridCol w:w="1354"/>
      </w:tblGrid>
      <w:tr>
        <w:trPr>
          <w:trHeight w:val="441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AVAILABLE RECORD IN MUKHTIARKAR OFF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ENTRY NOS. &amp; DATE OF PREVIOUS TRANSACTION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AS PER MICROFILMED VF-VII-A (1985-86) SUPPLIED BY THE BOARD OR REVE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atest Entry N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Own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6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vey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4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ist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5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N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36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vey N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5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az Hussain S/o Ahmed Malla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4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4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4-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hmed S/o Allah Waryo Mirbh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1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Bachi D/o Allah waryo &amp; oth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ah Waryo S/o Adho Junej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3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2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Bachal S/o Qadir Bux Mang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radi S/o Mehrab Mang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0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i Mohammad S/o Raj M. Janw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10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ho S/o Bukhshan &amp; othe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80" w:right="-144" w:firstLine="9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9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veed Hussain S/o Ali Nawa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9-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i Nawaz S/o Allah Dino Shaik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ho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y Found</w:t>
            </w:r>
          </w:p>
        </w:tc>
      </w:tr>
      <w:tr>
        <w:trPr>
          <w:trHeight w:val="3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4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0" w:right="549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sd-Arab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sd-Arab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sd-Arab-PK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20:00Z</dcterms:created>
  <dc:creator>Asif</dc:creator>
  <dc:description/>
  <cp:keywords/>
  <dc:language>en-US</dc:language>
  <cp:lastModifiedBy>Asif</cp:lastModifiedBy>
  <cp:lastPrinted>2016-12-31T15:07:00Z</cp:lastPrinted>
  <dcterms:modified xsi:type="dcterms:W3CDTF">2017-01-18T13:37:00Z</dcterms:modified>
  <cp:revision>60</cp:revision>
  <dc:subject/>
  <dc:title/>
</cp:coreProperties>
</file>