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2-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hamamd S/o Malan Sahi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2-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z Muhammad S/o Sha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9-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ulam Qadir S/o Muhammad Juman Manganha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-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12-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Nawaz , Allah Nawaz Shaik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2-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/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-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TBL Gamba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-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z Muhammad Thar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9 oth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-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TBL Gamba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3-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 Dhani Bux Shaik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5 oth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10-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an Muhammad Saleh S/o Gahi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74 oth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-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ghar Din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5-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ai Bank Gamba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Nawaz S/o Allah Dino Shaik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7  oth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12-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-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CB Hingorja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ji S/o Momin Bohoy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12-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4 oth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-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lim Bank  Hingork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 &amp; oth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-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ed Jeal Shah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ai Bank Gamba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&amp; 6 Oth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9-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ai Bank Gamba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yaro Ghulam Raza Sahito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-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7 oth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8-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rai Bank Gambat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a Muhammad S/o Muhammad Bux Malla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-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oth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-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ji Muhammad S/o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 &amp;2 oth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-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-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h Nawaz S/o Haji Shaikh &amp; others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 &amp;3 oth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o S/o Sanwal Shanba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-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zoor S/o Karim Bu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-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i Raza Shah S/o Lutaf Shah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-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1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-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hram Ali Shah S/o Lutaf Shah &amp; 6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ah Dino S/o Shuto Junejo &amp; others 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 oth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2-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 Rehman S/o Faiz Watio &amp; others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 &amp;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Oth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2-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2-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 Rehman S/o Faiz Muhammad Watio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 others 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-19 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</w:p>
          <w:p>
            <w:pPr>
              <w:pStyle w:val="NoSpacing"/>
              <w:ind w:lef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-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 Oth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-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ji Ghulam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-82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o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1-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 Rasheed Ghous Bux Mang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0-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tan S/o Misri Chang &amp; other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&amp; 8 ot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o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&amp; 8 ot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o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ai Bank Gamba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ani Bux Abdul Kareem Bhut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 2 oth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7-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-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man S/o Muhammad Ali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-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ulam Muhammad Daim Wat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&amp; 7 oth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-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hboob Qadir Bux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o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27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ji Qubool Abdul Rasheed Wat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12-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iq Sofan Wat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12-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dul Ghani S/o Farzand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&amp; 2 oth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-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2-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hammad Yousif Abdul Hakeem Wat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/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-29 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4-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dul Sattar S/o Urs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-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 Qudoos S/o U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/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4-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ah Warayo S/o Dilawar Watio &amp; others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aeel S/o Abdul Ishaq &amp; 5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&amp; oth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-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Emplimen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-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jib S/o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o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-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o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o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-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r Abdullah S/o Usman Dah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5-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kim Ali S/o Saleh Paleej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5-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lim Bank Hingor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&amp; Ot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2-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4-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Raza Shah S/o Lutaf Shah &amp;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-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t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Raza Shah S/o Lutaf Shah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ir Shah S/o Lutaf Sha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&amp; 4 ot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o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&amp; ot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aram Ali S/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30 &amp; 2 Oth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6-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ar Ahmed , Abdul Aziz  &amp; others 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&amp;6 oth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6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bdul Hameed, M. Saddique S/o Abdul Karim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aeel S/o Abdul Khaliq Mem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&amp;6 oth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6-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ar Ahmed Abdul Aziz Memon &amp; 7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2"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Ibraheem S/o Yousif Memon &amp; Others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&amp;6 oth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 Rasheed S/o Essa Mangi &amp; 7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-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-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CB Hingorja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ah Wasayo S/o Long Wat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4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89 &amp; 24 oth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0-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6-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hique Hussain S/o Azizullah Palejo &amp; others 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5-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1-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ef  S/o Rahib Wat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 &amp; oth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-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r Muhammad Bakhshan Ch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-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Ikram Hussain S/o Iqbal Hussain Jafe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7 oth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Ghulam Hussain S/o Hassan Mujtab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&amp; 4 ot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7-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 Raheem S/o Abdul Hameed Mem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9-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6-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ani Bux S/o Kamil Mangi &amp; 1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0-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cell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6-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aeel S/o Abdul Khaliq Mem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6-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6 others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-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an Mole Dino Wat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 &amp; 1 oth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-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o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4-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 Muhammad , Abdullah Shaik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/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-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ulam Hussain S/o Ali Bux Solang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28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&amp; 1 Oth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-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Riaz al Hassan S/o Aziz Al Hassan &amp; 2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-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1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-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zoor Hussain S/o Raza Mohd. Solang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a Muhammad S/o Baharo Mangi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other 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-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l Bux S/o Darya Khan Solang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adar Hussain S/o Ikram Hussain Zaidi &amp; 4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16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-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ous Bux S/o Darbaan Mang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3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&amp; 2 oth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-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TBL Gamba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ique S/o Soofan Wat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/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4-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24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-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m Bux S/o Din Mohd. Wat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 other 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-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m Bux S/o Din Mohd. Wat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6-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 other 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22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6-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r Shah S/o Wdhial Shah &amp; 4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. Jaffar S/o M. Bux Mangneja &amp; 3 oteh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5-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fal S/o Ghulam Ali Wat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d. AMin S/o Ali Bux Mang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5-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ulam Raza S/o Habibullah Wat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15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bdul Rehman S/o Ab. Karim Mangi &amp; others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-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4-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fal S/o Ghulam Ali Wat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4-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27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fal S/o Ghulam Ali Watio &amp; 4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-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d. Uris S/o Sajan Mangne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12-75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y Of Deh Macha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zal Mohd. S/o Sajan Mangne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-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jan S/o Mir Khan Sha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-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-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 Majeed S/o Allahndo Janwa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&amp; 2 oth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10-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0-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l Baig S/o Lal Bux Soalng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-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9-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j Mohd. S/o Palio Ch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-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. Shabir S/o Ali Bux Mang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 &amp; 1 oth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-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-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r Abdullah S/o Usman Dah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-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man S/o M. Ali Dah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6-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TBL Gambat Krim Dad S/o Sadique Wat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6-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oth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5-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b Nawaz S/o M. Achar Solang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-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5-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oomar S/o Shahzado Wat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6-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-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ani Bux S/o Abdul Karim Watio &amp; 2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6-87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-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ani Bux S/o Abdul Karim Wat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6-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-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Kazim Ali Shah S/o Irshad Ahmed Sha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&amp;</w:t>
            </w:r>
            <w:r>
              <w:rPr>
                <w:rFonts w:cs="Times New Roman" w:ascii="Times New Roman" w:hAnsi="Times New Roman"/>
              </w:rPr>
              <w:t>2 ot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12-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-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TBL Gamba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ail Sha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12-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5 ot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0-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TBL Gamba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8&amp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Ot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2-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5-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. Nabi S/o Achar Mang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6-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. Mustafa S/o Ali Bux Mangi &amp; 2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-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1 ot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-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r Khan S/o Lal Bux Wat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&amp; oth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6-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6-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5-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al S/o Mithal Jog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th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-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b Nawaz S/o Achar Mangi &amp;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-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-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-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hoo S/o Abdul Hakeem Watio &amp; 1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-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TBL Gamba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Umar S/o Khan M. Bhut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&amp; ot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-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 Rehman S/o M. Moosa Wass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-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 Ghani S/o Usman Soorm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9-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8 others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-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hammad Bux S/o Din Mohd. Mang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2-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d. Mirza S/o Amir Bux Wat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&amp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ot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ani Bux S/o Abdul Karim Bhut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-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kat Ali S/o M. Ibrahi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ot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y Of Deh Macha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-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Nisar Ahmed S/o Abdul Rehman Wass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1&amp; </w:t>
            </w:r>
            <w:r>
              <w:rPr>
                <w:rFonts w:cs="Times New Roman" w:ascii="Times New Roman" w:hAnsi="Times New Roman"/>
              </w:rPr>
              <w:t>2 ot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Abdul Rehman S/o M. Suleman Wass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-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o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7-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Mardan S/o Safar Solangi &amp; 10 oth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13 ot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-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Kazim Ali Shah S/o Irshad Ali Shah Lakya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11-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-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Mohd. S/o Muhram Dah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2-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Bux S/o Din Mohd. Mang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ji Sukhial S/o M. Suleman Dahri &amp; 7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-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3 ot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-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r Abdullah S/o Usman Dah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Usman S/o M. Ali Dah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3 ot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4-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eral S/o Razk Dino Solangi &amp; 5 oth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4-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4 others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k Dino S/o Peeral Solangi &amp; 5 oth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3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6-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Nazeer S/o Arbab Shah &amp; 1 oth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5-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l Dino S/o Abdul Ghafoor &amp; 4 oth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-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6-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hnawaz S/o Arbab Tun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5-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 Razak S/o Dhani Bux Suaik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y Of Deh Rasoolaba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ani Bux S/o M. Parial Shaik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-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/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-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har S/o Panjal Mem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-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cell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cell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o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o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-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. Ali Raza Shah, S. Zakir Shah S/o Lutaf Sha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7-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ir Ahmed, Ab. Hameed S/o Ab. Rahim Mem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-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cell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ah S/o Tharo Solang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2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5-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edar Ali S/o Karim Bux Solang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12-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-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r Ahmed S/o Ghulam Ali Mangi &amp; 2 oth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-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eer Ahmed S/o Arbab Ali Shah &amp; 2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4-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-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TBL Gamba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zharuddin Mangnej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y Of  Deh Macha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5 ot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1-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TBL Gamba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kanuddin Mangnej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-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ulam Hussain &amp; others 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9-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ammad Shoban Lari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6-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an S/o Molidino &amp; 1 oth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6-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-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dul Rehman S/o faiz Mohd. Watio &amp; 2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cell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-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dul Rehman S/o faiz Mohd. Wat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5-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35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2-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-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imatullah S/o Mohd. Bux Mem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&amp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 ot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2-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-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lam Parvez S/o Mohd. Bachal mem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&amp; </w:t>
            </w:r>
            <w:r>
              <w:rPr>
                <w:rFonts w:cs="Times New Roman" w:ascii="Times New Roman" w:hAnsi="Times New Roman"/>
              </w:rPr>
              <w:t>2 ot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-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tan S/o Misri Ch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-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bar S/o Misri Ch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0-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TBL Gamba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ani Bux S/o Abdullah Bhut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-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4 ot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Empliment Entr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cell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6-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TBL Gamba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 Rehman Wat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5-9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34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-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boob S/o Qadir Bux Janwa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5-9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-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r Ahmed Shah S/o Muhammad Adrees &amp; others 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-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TBL Gamba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hlwan S/o Jan Mohd. Solang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-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Khadim Hussain S/o Misri Shah &amp; 1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Shahbaz Dino S/o Ali Gul Shah &amp; 2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-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Zawar Raza Shah S/o Ikram Shah &amp; 3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5 ot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12-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TBL Gamba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or Mohd. Shah S/o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7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-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lsher S/o Moula BUx Janwa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-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Paryal S/o Achar Solang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8-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6-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-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ri S/o Lal Bux Mangnej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Kazim Ali Shah S/o Irshad Ahmed Shah Lakya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-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onharo S/o Din Mohd. Solang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TBL Gamba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har S/o M. Panjal Mem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-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3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-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ji Anwaruddin S/o Mubrak Mang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12-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9-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d. Sajan S/o Mer Kahn Sha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-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9-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TBL SObhodero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y Of Khalifo Haraya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6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y Of Deh Sam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6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o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&amp; </w:t>
            </w:r>
            <w:r>
              <w:rPr>
                <w:rFonts w:cs="Times New Roman" w:ascii="Times New Roman" w:hAnsi="Times New Roman"/>
              </w:rPr>
              <w:t>3 ot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y Of Deh Meer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8-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Mohd. S/o Mohd. Bux Tun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16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5-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TBL Gamba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Paryal S/o Achar Solang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-9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8-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6-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-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zir Ali S/o Mohd. Rab Sahita &amp; 10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-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7 ot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-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ssion Court Khairpur Eidal S/o Allah Wasio Mangnej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7&amp; </w:t>
            </w:r>
            <w:r>
              <w:rPr>
                <w:rFonts w:cs="Times New Roman" w:ascii="Times New Roman" w:hAnsi="Times New Roman"/>
              </w:rPr>
              <w:t>1 ot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y Of Deh Maha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al Session Court Gamba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ndad S/o Lemo Macha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1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al Session Court Meenhal S/o Jam Bhut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-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2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0-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hmatullah S/o Agan Mem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6-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-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a Mohammad S/o M. Bux Wat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6&amp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ot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2-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ah Wadhyo S/o Budho Watio &amp; 1 oth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-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. Qasim S/o Rab Parkhy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-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6-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ool Bux S/o Noor Mohd. Dah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-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6-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. Khuda Bux S/o Mir Hassal Ali Talpur &amp; 3 oth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4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-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d. Khan S/o Datar Dino Watio &amp; 3 oth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52 ot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han Ali S/o Ghulam Ali Mang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ancell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4-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mat Ali S/o Mohammad Hassan Wat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-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cell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5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celle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4-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tan S/o Tahro Solang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8&amp; </w:t>
            </w:r>
            <w:r>
              <w:rPr>
                <w:rFonts w:cs="Times New Roman" w:ascii="Times New Roman" w:hAnsi="Times New Roman"/>
              </w:rPr>
              <w:t>3 ot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-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ulam Raza S/o Habibullah Wat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15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-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lzar S/o Shahmir Janwari &amp; 1 oth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-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edar Ali S/o Gul Hassan Watio &amp; 3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-9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-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an S/o molidino Wat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i Nawaz S/o Qaim Watio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l Hassan S/o Qaim Wat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7-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 Hameed S/o Abdul Rahim Mem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-9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5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ir Ahmed S/o Abdul Rahim Mem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6-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l Hassan S/o Qaimuddi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-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6-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Mention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4-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h Muhammad S/o Mohd. Ali Bhut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t. Shah Khatoon D/o Mohd. Ali Bhut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22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4-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Nawaz S/o Qaim Wa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9&amp; 7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-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4-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d. Achar S/o Bachal Jogi &amp; 3 oth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5-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3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11-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TBL Gamba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fiz Abdul Rahim S/o Abdul Krim Sahi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-90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y Of Deh Macha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10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-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cell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0-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r Ahmed S/o Gh. Shabi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cell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8-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d. Ramzan S/o Paryal Sahito &amp; 2 oth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&amp; 2 ot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an Mohd. S/o Faiz Mohd. Solangi &amp; 7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-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9 ot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8-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z Muhammad S/o Tharo Solang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5-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TBL Gamba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hzad S/o Soofan Wat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/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4-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24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 Aziz S/o Ghulam Hussain &amp; 5 oth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/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-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1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-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-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TBL Gamba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fal S/o Ghulam Ali Wat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4-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26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4-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-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 Aziz S/o Ghulam Abbas Bhanbhro &amp; 11 oth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-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2 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2-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ique S/o Haji Muhammad Shaikh &amp; 4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5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-9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4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-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ssion Court Kahirpur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9-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j mohd. S/o Paliyo Chang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3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6-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lah S/o Tahro Soalng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-9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9-9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6-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TBL Gamba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Muhammad S/o Malan Mang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-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6 ot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9-9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-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i Dino S.o Talib Mang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1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-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an Mohd. S/o Faiz Mohd. Mangi &amp; 7 oth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13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9-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TBL Gamba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an Mohd. S/o Faiz Mohd Solang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-9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4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9-9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-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lah S/o Tharo Solang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7-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Yousif S/o Suleman Memon &amp; 12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-82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y Of Deh Macha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16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7-9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6-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11 ot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7-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d. Suleman S/o Ibrahim Memon &amp; 4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-82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y Of Deh Macha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9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1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TBL Gamba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Waris S/o Morio Wat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6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25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TBL Gambat Rajab S/o Morio Wat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TBL Gamba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ji Meral S.o Abdul Rashe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50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TBL Gamba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d Ali S/o Abdul Rasheed Wat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cell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cell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9-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TBL Gamab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ed Ali Raza Shah &amp;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4-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-9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1-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adir Bux S/o Dolat Shaik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4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ji Allah Waryo S/o Dilawar Wat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2-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17 ot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1-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TBL Gamba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r Khan S/o Lal Bux Wat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14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TBL Gambat Darhoon S/o Motan Solang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TBL Gambat Haji Ismail S.o Paryal Solang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TBL Gambat Misri S/o Daryah Khan Wat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2-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al S/o Moula Bux Mang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-9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8-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cell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-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d. Sultan S/o Misri Ch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-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ulam Akbar S/o Misri Ch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2-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d. Bux S/o Sukhio Dahri &amp; 1 oth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2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-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 Majeed S/o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-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2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2-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TBL Gamba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ula Bux S/o Dilawar Wat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-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17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-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ool Bux S/o Jamaluddin Tunio &amp; 2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2-9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cell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-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her Ahmed S/o bag Ali Malik &amp; 4 oth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-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4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-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TBL Gamba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d. Bux S/o Dawood &amp; 1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12-9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ot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-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-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TBL Gamba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d. Sukhial Dah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-9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3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-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12-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d. Bux S/o Daood Watio &amp; 5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-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35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-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-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ed Kazim Hussain S/o Zamir Hussain &amp; 3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-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/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-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Kazim Ali , Zakir Hussain Shah S/o Lutaf Ali Sha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4-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4-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ct Session Judge Khairpu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Nawaz S/o Din Mohammad Shaik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6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TBL Gamba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d. Bux S/o Din Mohd Solang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26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-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a Mohd. S/o Mohd. Bu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5-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11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7-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d. Bux S/o Ghulam Mohd Sahito &amp; 9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7-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8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-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ulam Muhammad S/o mohd Bu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-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d. Paryal S/o Mohd. Bu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ot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6-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eed Hussain S/o Ali Nawaz Shaikh &amp; 7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6-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7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6-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 Nawaz S/o Allah Dino Shaik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7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-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Court Khairpur Palhwan S/o Jawan Solang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9-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 Jabbar S/o mohd. Bux Solang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-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9-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al S/o Moula Bux Soalng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1-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da Bux S/o Laiq Solang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1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-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bab Ali S/o Shahnawaz Shaikh &amp; 11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-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-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ed Mazhar Abbas S/o Shabir Hussain Sha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9-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8-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Razia Sultana W/o M. Saeed Arai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6-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7-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hid Ali S/o M. Nafees &amp; 3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-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7 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1-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BL Ranipur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 Khuda Bux Khan Talpur &amp; 2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6-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4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jaz Ahmed S/o Abdul Rehman Wassan &amp; 4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5-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5 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ed Aqeel Shah S/o Dinal Shah &amp; 7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0-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ed Dinal Shah S/o Ghulam Sha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-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TBL Gamba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d. Salih S/o Abdul Karim Bhutto &amp; 1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-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3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7-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Deh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NGORJ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65"/>
        <w:gridCol w:w="812"/>
        <w:gridCol w:w="2253"/>
        <w:gridCol w:w="901"/>
        <w:gridCol w:w="838"/>
        <w:gridCol w:w="874"/>
        <w:gridCol w:w="811"/>
        <w:gridCol w:w="694"/>
        <w:gridCol w:w="1131"/>
        <w:gridCol w:w="491"/>
        <w:gridCol w:w="640"/>
        <w:gridCol w:w="559"/>
        <w:gridCol w:w="1099"/>
        <w:gridCol w:w="640"/>
        <w:gridCol w:w="730"/>
        <w:gridCol w:w="506"/>
        <w:gridCol w:w="559"/>
      </w:tblGrid>
      <w:tr>
        <w:trPr>
          <w:trHeight w:val="441" w:hRule="atLeast"/>
        </w:trPr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test Entry No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Own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vey 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2-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ed Kazim Ali Shah S/o Irshad Ahmed Shah Lakya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-89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y Of Deh Macha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ot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-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ed Kazim Ali Shah S/o Irshad Ahmed Shah Lakyari &amp; 2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-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36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12-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/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-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y Of Deh Setharja Bal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7 oth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-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 Syed Irshad Ahmed Shah &amp; 2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12-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16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1-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TBL Gamba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hal S/o Qadir Bux Ch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-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11 oth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-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00" w:right="549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sd-Arab-PK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sd-Arab-P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sd-Arab-PK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35:00Z</dcterms:created>
  <dc:creator>Asif</dc:creator>
  <dc:description/>
  <cp:keywords/>
  <dc:language>en-US</dc:language>
  <cp:lastModifiedBy>Asif</cp:lastModifiedBy>
  <cp:lastPrinted>2016-12-18T15:12:00Z</cp:lastPrinted>
  <dcterms:modified xsi:type="dcterms:W3CDTF">2016-12-27T10:35:00Z</dcterms:modified>
  <cp:revision>2</cp:revision>
  <dc:subject/>
  <dc:title/>
</cp:coreProperties>
</file>