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of Deh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Madd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5"/>
        <w:gridCol w:w="783"/>
        <w:gridCol w:w="603"/>
        <w:gridCol w:w="1989"/>
        <w:gridCol w:w="612"/>
        <w:gridCol w:w="675"/>
        <w:gridCol w:w="711"/>
        <w:gridCol w:w="711"/>
        <w:gridCol w:w="531"/>
        <w:gridCol w:w="963"/>
        <w:gridCol w:w="603"/>
        <w:gridCol w:w="639"/>
        <w:gridCol w:w="909"/>
        <w:gridCol w:w="1881"/>
        <w:gridCol w:w="603"/>
        <w:gridCol w:w="711"/>
        <w:gridCol w:w="585"/>
        <w:gridCol w:w="1354"/>
      </w:tblGrid>
      <w:tr>
        <w:trPr>
          <w:trHeight w:val="44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-11-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st. Fazyani W/o Tharo Pitaf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-11-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hulam Abbas S/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8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-3-7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thers 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 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-11-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. Iqbal S/o Jan Muhammad Markhan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-3-9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-11-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TBL Sobhodero Imdad Hussain S/o Wali Muhammad &amp; 1 other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-7-2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-11-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TBL Sobhodero Khuda Bux Khuh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-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-10-20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-11-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TBL Sobhodero Pahlwan Kalho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-11-9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-11-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amp; oth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of Deh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Madd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5"/>
        <w:gridCol w:w="783"/>
        <w:gridCol w:w="603"/>
        <w:gridCol w:w="1989"/>
        <w:gridCol w:w="612"/>
        <w:gridCol w:w="675"/>
        <w:gridCol w:w="711"/>
        <w:gridCol w:w="711"/>
        <w:gridCol w:w="531"/>
        <w:gridCol w:w="963"/>
        <w:gridCol w:w="603"/>
        <w:gridCol w:w="639"/>
        <w:gridCol w:w="909"/>
        <w:gridCol w:w="1881"/>
        <w:gridCol w:w="603"/>
        <w:gridCol w:w="711"/>
        <w:gridCol w:w="585"/>
        <w:gridCol w:w="1354"/>
      </w:tblGrid>
      <w:tr>
        <w:trPr>
          <w:trHeight w:val="44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-3-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ehar S/o Dodo Channa &amp; 2 other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-3-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zir Ahmed S/o Abdul Kari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-3-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&amp; 2 other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-2-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TBL Sobhode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-4-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-1-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i Bux S/o Allah Dad &amp; 2 other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hahmir Shah S/o Khair Sha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am Bux S/o Koral &amp; 6 other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-12-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TBL SObhodero M. Fazal Pitaf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-12-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TBL Sobhode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-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&amp; 10 other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of Deh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Madd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5"/>
        <w:gridCol w:w="783"/>
        <w:gridCol w:w="603"/>
        <w:gridCol w:w="1989"/>
        <w:gridCol w:w="612"/>
        <w:gridCol w:w="675"/>
        <w:gridCol w:w="711"/>
        <w:gridCol w:w="711"/>
        <w:gridCol w:w="531"/>
        <w:gridCol w:w="963"/>
        <w:gridCol w:w="603"/>
        <w:gridCol w:w="639"/>
        <w:gridCol w:w="909"/>
        <w:gridCol w:w="1881"/>
        <w:gridCol w:w="603"/>
        <w:gridCol w:w="711"/>
        <w:gridCol w:w="585"/>
        <w:gridCol w:w="1354"/>
      </w:tblGrid>
      <w:tr>
        <w:trPr>
          <w:trHeight w:val="44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-4-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. Sonal Shah S/o Mehar Sha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27&amp; 5 other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-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. Ali S/o Datar Dino Chano &amp; 5 other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I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TBL Sobhodero Mehrar Ali S/o Saindad Cha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-10-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&amp; 8 other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-4-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TBL Sobhodero Nisar Ahmed Jam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8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20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&amp; 2 other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-3-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TBL Sobhodero Chanser S/o Akram Bh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-1-20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&amp; 1 other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bdul Aziz S/o Adal Khuh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-6-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-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-10-7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of Deh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Madd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5"/>
        <w:gridCol w:w="783"/>
        <w:gridCol w:w="603"/>
        <w:gridCol w:w="1989"/>
        <w:gridCol w:w="612"/>
        <w:gridCol w:w="675"/>
        <w:gridCol w:w="711"/>
        <w:gridCol w:w="711"/>
        <w:gridCol w:w="531"/>
        <w:gridCol w:w="963"/>
        <w:gridCol w:w="603"/>
        <w:gridCol w:w="639"/>
        <w:gridCol w:w="909"/>
        <w:gridCol w:w="1881"/>
        <w:gridCol w:w="603"/>
        <w:gridCol w:w="711"/>
        <w:gridCol w:w="585"/>
        <w:gridCol w:w="1354"/>
      </w:tblGrid>
      <w:tr>
        <w:trPr>
          <w:trHeight w:val="44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-6-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Qalandar Bux S/o Ghulam Jakhrani &amp; 7 others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II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11-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-6-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nwar Ali S/o Abdul Sattar Narej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-5-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bdul Aziz S/o Adal Khuh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-3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-5-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iaz Muhammad S/o Noor Muhammad &amp; 2 other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&amp; 1 other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i Dino S/o Noor Khan Markhand &amp; 4 other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TBL Sobhodero Mehmood S/o Abdul Hakeem Khuh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-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-11-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amp; other 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-6-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of Deh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Madd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5"/>
        <w:gridCol w:w="783"/>
        <w:gridCol w:w="603"/>
        <w:gridCol w:w="1989"/>
        <w:gridCol w:w="612"/>
        <w:gridCol w:w="675"/>
        <w:gridCol w:w="711"/>
        <w:gridCol w:w="711"/>
        <w:gridCol w:w="531"/>
        <w:gridCol w:w="963"/>
        <w:gridCol w:w="603"/>
        <w:gridCol w:w="639"/>
        <w:gridCol w:w="909"/>
        <w:gridCol w:w="1881"/>
        <w:gridCol w:w="603"/>
        <w:gridCol w:w="711"/>
        <w:gridCol w:w="585"/>
        <w:gridCol w:w="1354"/>
      </w:tblGrid>
      <w:tr>
        <w:trPr>
          <w:trHeight w:val="44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-9-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i Gohar S/o Dhani Bux Jam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46&amp; 2 other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-9-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. Salih S/o Shuhrab Khuh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/1&amp; oth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-36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</w:t>
            </w:r>
          </w:p>
          <w:p>
            <w:pPr>
              <w:pStyle w:val="NoSpacing"/>
              <w:ind w:lef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-5-9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-7-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ji Khan S/o Ludho Pitaf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-10-7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. Juman S/o Murad Bh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3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2-2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. Ramzan S/o Gh. Hussain Narej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&amp; 2other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-7-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Gh. Wazir S/o Hussain Bux &amp; 4 others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-7-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quat Ali S/o Mubrak Jamro &amp; 3 other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6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5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14&amp; 2 other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-11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7-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udicial Majistrate Hyderabad Imam Bux S/o Rasool Bux Cha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-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-12-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&amp; 4 other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-6-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BL Gamabt Abdul Aziz S/o Udhal Khuh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&amp; 3 other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-18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</w:t>
            </w:r>
          </w:p>
          <w:p>
            <w:pPr>
              <w:pStyle w:val="NoSpacing"/>
              <w:ind w:left="-11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-3-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of Deh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Madd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5"/>
        <w:gridCol w:w="783"/>
        <w:gridCol w:w="603"/>
        <w:gridCol w:w="1989"/>
        <w:gridCol w:w="612"/>
        <w:gridCol w:w="675"/>
        <w:gridCol w:w="711"/>
        <w:gridCol w:w="711"/>
        <w:gridCol w:w="531"/>
        <w:gridCol w:w="963"/>
        <w:gridCol w:w="603"/>
        <w:gridCol w:w="639"/>
        <w:gridCol w:w="909"/>
        <w:gridCol w:w="1881"/>
        <w:gridCol w:w="603"/>
        <w:gridCol w:w="711"/>
        <w:gridCol w:w="585"/>
        <w:gridCol w:w="1354"/>
      </w:tblGrid>
      <w:tr>
        <w:trPr>
          <w:trHeight w:val="44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-10-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. Khuda Hussain Shah S/o Sardar Ali Sha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&amp; 2 other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-10-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Do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Do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Do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7&amp; 1 oth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Do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o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Do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-10-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-10-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med Ali S/o Sardar Ali Sha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-9-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bdul Rehman S/o Hussain Bux Meran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of Deh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Madd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5"/>
        <w:gridCol w:w="783"/>
        <w:gridCol w:w="603"/>
        <w:gridCol w:w="1989"/>
        <w:gridCol w:w="612"/>
        <w:gridCol w:w="675"/>
        <w:gridCol w:w="711"/>
        <w:gridCol w:w="711"/>
        <w:gridCol w:w="531"/>
        <w:gridCol w:w="963"/>
        <w:gridCol w:w="603"/>
        <w:gridCol w:w="639"/>
        <w:gridCol w:w="909"/>
        <w:gridCol w:w="1881"/>
        <w:gridCol w:w="603"/>
        <w:gridCol w:w="711"/>
        <w:gridCol w:w="585"/>
        <w:gridCol w:w="1354"/>
      </w:tblGrid>
      <w:tr>
        <w:trPr>
          <w:trHeight w:val="44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11-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TBL Sobhodero Koral Kanasi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-1-9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-10-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ousif S/o Fateh Muhammad Rin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-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naullah S/o Abdul Sattar Arai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&amp; other 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-10-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TBL Sobhodero Ali Gohar Jamaro &amp; 3 other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-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-5-9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-9-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1-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-10-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Hassan S/o Gul Hasan Jam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-10-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lahuddin S/o M. Ali Narejo &amp; 7 other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amp; other 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TBL Sobhodero Wajid Ali Des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-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-1-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amp; other 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-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-1-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of Deh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Madd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5"/>
        <w:gridCol w:w="783"/>
        <w:gridCol w:w="603"/>
        <w:gridCol w:w="1989"/>
        <w:gridCol w:w="612"/>
        <w:gridCol w:w="675"/>
        <w:gridCol w:w="711"/>
        <w:gridCol w:w="711"/>
        <w:gridCol w:w="531"/>
        <w:gridCol w:w="963"/>
        <w:gridCol w:w="603"/>
        <w:gridCol w:w="639"/>
        <w:gridCol w:w="909"/>
        <w:gridCol w:w="1881"/>
        <w:gridCol w:w="603"/>
        <w:gridCol w:w="711"/>
        <w:gridCol w:w="585"/>
        <w:gridCol w:w="1354"/>
      </w:tblGrid>
      <w:tr>
        <w:trPr>
          <w:trHeight w:val="44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-1-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TBL SObhode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-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amp; other 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-10-8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-12-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mir Hussain S/o Zafar Ali Rajpu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9&amp; oth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3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-12-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TBL SObhode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54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-10-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amp; 1 oth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1-8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-12-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i Nawaz S/o Khuda Bux Shaik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&amp; 6 other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-1-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-11-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TBL SObhodero Haider Bux S/o Qadir Bux Kalho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-19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</w:t>
            </w:r>
          </w:p>
          <w:p>
            <w:pPr>
              <w:pStyle w:val="NoSpacing"/>
              <w:ind w:lef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&amp;4 other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do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34 &amp; 2 other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h Bindi Motay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of Deh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Madd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5"/>
        <w:gridCol w:w="783"/>
        <w:gridCol w:w="603"/>
        <w:gridCol w:w="1989"/>
        <w:gridCol w:w="612"/>
        <w:gridCol w:w="675"/>
        <w:gridCol w:w="711"/>
        <w:gridCol w:w="711"/>
        <w:gridCol w:w="531"/>
        <w:gridCol w:w="963"/>
        <w:gridCol w:w="603"/>
        <w:gridCol w:w="639"/>
        <w:gridCol w:w="909"/>
        <w:gridCol w:w="1881"/>
        <w:gridCol w:w="603"/>
        <w:gridCol w:w="711"/>
        <w:gridCol w:w="585"/>
        <w:gridCol w:w="1354"/>
      </w:tblGrid>
      <w:tr>
        <w:trPr>
          <w:trHeight w:val="44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-3-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. Dost Muhammad S/o nabi Bux Broh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bi Bux S/o Ghulam Ali Bhut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oof S/o Obhayo Arai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4&amp; 6 other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-2-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brahim S/o Dur Muhammad Narej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&amp;2 oth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3-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-2-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ahdur S/o Faiz Muhamma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7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3 oth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-2-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TBL Sobhodero Anwar Ali Narej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7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-3-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&amp; 3 other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-6-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-7-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-2-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TBL Sobhodero Abdul Sattar Narej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-7-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amp; oth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of Deh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Madd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81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6"/>
        <w:gridCol w:w="784"/>
        <w:gridCol w:w="604"/>
        <w:gridCol w:w="1991"/>
        <w:gridCol w:w="613"/>
        <w:gridCol w:w="676"/>
        <w:gridCol w:w="712"/>
        <w:gridCol w:w="712"/>
        <w:gridCol w:w="532"/>
        <w:gridCol w:w="964"/>
        <w:gridCol w:w="604"/>
        <w:gridCol w:w="640"/>
        <w:gridCol w:w="910"/>
        <w:gridCol w:w="1883"/>
        <w:gridCol w:w="604"/>
        <w:gridCol w:w="712"/>
        <w:gridCol w:w="586"/>
        <w:gridCol w:w="1356"/>
      </w:tblGrid>
      <w:tr>
        <w:trPr>
          <w:trHeight w:val="424" w:hRule="atLeast"/>
        </w:trPr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09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-8-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TBL SObhoder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13&amp; 3 other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-18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</w:t>
            </w:r>
          </w:p>
          <w:p>
            <w:pPr>
              <w:pStyle w:val="NoSpacing"/>
              <w:ind w:lef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-5-9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-7-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. Ahmed Shah S/o Sardar Shah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2-7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-6-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bdul Majeed S/o Jhando Arai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50&amp; 8 other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-9-9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-4-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ZTBL Sobhodero Mehar S/o Dodo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-3-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-4-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ZTBL Sobhodero Mir Hassan Chana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73&amp; 3 other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-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-3-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4-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 Salih S/o Naik Muhammad Jamar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5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14-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han Muhammad S/o Imam Bux Narej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-3-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ram Ali S/o Sharif &amp; 4 other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3&amp; 3 othe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r Hassan S/o G. Muhammad Chan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-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amp; othe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of Deh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Madd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5"/>
        <w:gridCol w:w="783"/>
        <w:gridCol w:w="603"/>
        <w:gridCol w:w="1989"/>
        <w:gridCol w:w="612"/>
        <w:gridCol w:w="675"/>
        <w:gridCol w:w="711"/>
        <w:gridCol w:w="711"/>
        <w:gridCol w:w="531"/>
        <w:gridCol w:w="963"/>
        <w:gridCol w:w="603"/>
        <w:gridCol w:w="639"/>
        <w:gridCol w:w="909"/>
        <w:gridCol w:w="1881"/>
        <w:gridCol w:w="603"/>
        <w:gridCol w:w="711"/>
        <w:gridCol w:w="585"/>
        <w:gridCol w:w="1354"/>
      </w:tblGrid>
      <w:tr>
        <w:trPr>
          <w:trHeight w:val="44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9-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b Nawaz S/o Amir Bux Khuha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0&amp; 4 other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9-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Do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0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&amp; other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9-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bdul rasheed S/o M. Suleman Cha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-11-7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-8-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TBL SObhode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-3-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-8-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ouqer Ahmed S/o Allah Dad Cha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-3-7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-8-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. Chattal S/o M. Ibrahim Cha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-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-6-8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&amp; 5 other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-1-8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-8-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TBL Sobhodero Din Muhammad Kalho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-13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-5-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TBL Sobhodero Haroon Kalho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&amp; 5 other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of Deh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Madd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5"/>
        <w:gridCol w:w="783"/>
        <w:gridCol w:w="603"/>
        <w:gridCol w:w="1989"/>
        <w:gridCol w:w="612"/>
        <w:gridCol w:w="675"/>
        <w:gridCol w:w="711"/>
        <w:gridCol w:w="711"/>
        <w:gridCol w:w="531"/>
        <w:gridCol w:w="963"/>
        <w:gridCol w:w="603"/>
        <w:gridCol w:w="639"/>
        <w:gridCol w:w="909"/>
        <w:gridCol w:w="1881"/>
        <w:gridCol w:w="603"/>
        <w:gridCol w:w="711"/>
        <w:gridCol w:w="585"/>
        <w:gridCol w:w="1354"/>
      </w:tblGrid>
      <w:tr>
        <w:trPr>
          <w:trHeight w:val="44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-9-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yaz Ali S/o Ahsan Ali Narejo &amp; 6 othes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&amp; 2 other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mir Hussain S/o Ghulam Hussain Des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&amp; 1 oth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. Bux S/o Alam Narej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Do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Do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D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-7-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TBL Sobhodero Abdul Rasheed S/o SUleman Cha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9-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&amp; 12 other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-9-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TBL Sobhodero Soof S/o Obhayo Jamro &amp; 2 other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-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-2-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&amp; 6 other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-3-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-9-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TBL Sobhodero Fateh Muhammad Khuh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&amp; 7 other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of Deh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Madd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5"/>
        <w:gridCol w:w="783"/>
        <w:gridCol w:w="603"/>
        <w:gridCol w:w="1989"/>
        <w:gridCol w:w="612"/>
        <w:gridCol w:w="675"/>
        <w:gridCol w:w="711"/>
        <w:gridCol w:w="711"/>
        <w:gridCol w:w="531"/>
        <w:gridCol w:w="963"/>
        <w:gridCol w:w="603"/>
        <w:gridCol w:w="639"/>
        <w:gridCol w:w="909"/>
        <w:gridCol w:w="1881"/>
        <w:gridCol w:w="603"/>
        <w:gridCol w:w="711"/>
        <w:gridCol w:w="585"/>
        <w:gridCol w:w="1354"/>
      </w:tblGrid>
      <w:tr>
        <w:trPr>
          <w:trHeight w:val="44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-10-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S/o Ahsanullah Khuh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&amp; 2 other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11-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TBL Sobhodero Muhammad S/o Haji Amir Bux Khuha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6-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-11-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&amp; 12 other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-9-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r Bux S/o Gh. Nabi Cha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of Deh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Madd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5"/>
        <w:gridCol w:w="783"/>
        <w:gridCol w:w="603"/>
        <w:gridCol w:w="1989"/>
        <w:gridCol w:w="612"/>
        <w:gridCol w:w="675"/>
        <w:gridCol w:w="711"/>
        <w:gridCol w:w="711"/>
        <w:gridCol w:w="531"/>
        <w:gridCol w:w="963"/>
        <w:gridCol w:w="603"/>
        <w:gridCol w:w="639"/>
        <w:gridCol w:w="909"/>
        <w:gridCol w:w="1881"/>
        <w:gridCol w:w="603"/>
        <w:gridCol w:w="711"/>
        <w:gridCol w:w="585"/>
        <w:gridCol w:w="1354"/>
      </w:tblGrid>
      <w:tr>
        <w:trPr>
          <w:trHeight w:val="44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aig Muhammad S/o Gh. Nabi Chan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ulzar Ali  S/o Gh. Nabi Chan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mtaz Ali S/o Sultan Ali Narejo &amp; 7 othes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4&amp; 1 other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hammad Ali S/o Chattal narej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&amp; 2 other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-10-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eja Ali S/o Mehboob Ali Markhan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/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of Deh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Madd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5"/>
        <w:gridCol w:w="783"/>
        <w:gridCol w:w="603"/>
        <w:gridCol w:w="1989"/>
        <w:gridCol w:w="612"/>
        <w:gridCol w:w="675"/>
        <w:gridCol w:w="711"/>
        <w:gridCol w:w="711"/>
        <w:gridCol w:w="531"/>
        <w:gridCol w:w="963"/>
        <w:gridCol w:w="603"/>
        <w:gridCol w:w="639"/>
        <w:gridCol w:w="909"/>
        <w:gridCol w:w="1881"/>
        <w:gridCol w:w="603"/>
        <w:gridCol w:w="711"/>
        <w:gridCol w:w="585"/>
        <w:gridCol w:w="1354"/>
      </w:tblGrid>
      <w:tr>
        <w:trPr>
          <w:trHeight w:val="44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-10-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eja Ali S/o Mehboob Ali Markhan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/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. Ahmed Shah S/o Sardar Sha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o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63&amp; 4 other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. Ahmed Shah S/o Sardar Sha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6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-35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do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arhan Shah S/o Ahmed Sha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amp; other 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4-7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hulam Umar S/o Agan Jama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-10-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Hayat S/o Khuda Bux Markhan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-9-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amp; 6 oth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-3-7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bdul Aziz S/o Noor Ahmed Khuha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&amp; 9 other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of Deh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Madd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5"/>
        <w:gridCol w:w="783"/>
        <w:gridCol w:w="603"/>
        <w:gridCol w:w="1989"/>
        <w:gridCol w:w="612"/>
        <w:gridCol w:w="675"/>
        <w:gridCol w:w="711"/>
        <w:gridCol w:w="711"/>
        <w:gridCol w:w="531"/>
        <w:gridCol w:w="963"/>
        <w:gridCol w:w="603"/>
        <w:gridCol w:w="639"/>
        <w:gridCol w:w="909"/>
        <w:gridCol w:w="1881"/>
        <w:gridCol w:w="603"/>
        <w:gridCol w:w="711"/>
        <w:gridCol w:w="585"/>
        <w:gridCol w:w="1354"/>
      </w:tblGrid>
      <w:tr>
        <w:trPr>
          <w:trHeight w:val="44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-12-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TBL Sobhodero Muhram Ali S/o Sharif Cha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-3-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amp; oth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1-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-11-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TBL Sobhodero Abdul Hameed S/o Khuda Bux Malla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-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5-7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amp; other 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1-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ram Ali S/o Sharif Cha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11-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. Iqbal S/o Jan Muhammad Markhan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-10-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hulam Muhammad S/o Nawab &amp; others 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mir Bux S/o M. Moosa Khuha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-10-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ouqeer Ahmed S/o Jawan Jam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amp; other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of Deh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Madd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5"/>
        <w:gridCol w:w="783"/>
        <w:gridCol w:w="603"/>
        <w:gridCol w:w="1989"/>
        <w:gridCol w:w="612"/>
        <w:gridCol w:w="675"/>
        <w:gridCol w:w="711"/>
        <w:gridCol w:w="711"/>
        <w:gridCol w:w="531"/>
        <w:gridCol w:w="963"/>
        <w:gridCol w:w="603"/>
        <w:gridCol w:w="639"/>
        <w:gridCol w:w="909"/>
        <w:gridCol w:w="1881"/>
        <w:gridCol w:w="603"/>
        <w:gridCol w:w="711"/>
        <w:gridCol w:w="585"/>
        <w:gridCol w:w="1354"/>
      </w:tblGrid>
      <w:tr>
        <w:trPr>
          <w:trHeight w:val="44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-1-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BL Gamabt Zafar Ali S/o Dhani Bux Markhan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-10-2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&amp; 4 other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-10-2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6-20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BL Gambat Ghulam Sarwar Markhan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-12-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BL Gamb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25&amp; 7 other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-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2-9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-12-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Qadir Bux S/o ghuman Khuha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2&amp;8 oth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-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6-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. Bachal S/o Ghuman Khuha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&amp;6 other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-12-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BL Gambat M. S/o Han Muhammad Markhan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2-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11-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of Deh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Madd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5"/>
        <w:gridCol w:w="783"/>
        <w:gridCol w:w="603"/>
        <w:gridCol w:w="1989"/>
        <w:gridCol w:w="612"/>
        <w:gridCol w:w="675"/>
        <w:gridCol w:w="711"/>
        <w:gridCol w:w="711"/>
        <w:gridCol w:w="531"/>
        <w:gridCol w:w="963"/>
        <w:gridCol w:w="603"/>
        <w:gridCol w:w="639"/>
        <w:gridCol w:w="909"/>
        <w:gridCol w:w="1881"/>
        <w:gridCol w:w="603"/>
        <w:gridCol w:w="711"/>
        <w:gridCol w:w="585"/>
        <w:gridCol w:w="1354"/>
      </w:tblGrid>
      <w:tr>
        <w:trPr>
          <w:trHeight w:val="44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-1-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TBL Sobhodero Bahdur S/o Faiz Muhammad Cha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-2-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amp; other 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-1-8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-1-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. Taghial S/o Raj Muhammad Cha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5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&amp;1 other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Do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ral S/o Abdul Latif &amp; 9 other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amp; other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. Chtal S/o Ibrahim &amp; 3 other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5/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&amp;2 other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akir Muhammad S/o M. Ibrahim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. Nawaz S/o Ali Nawaz &amp; 2 other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-16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of Deh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Madd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5"/>
        <w:gridCol w:w="783"/>
        <w:gridCol w:w="603"/>
        <w:gridCol w:w="1989"/>
        <w:gridCol w:w="612"/>
        <w:gridCol w:w="675"/>
        <w:gridCol w:w="711"/>
        <w:gridCol w:w="711"/>
        <w:gridCol w:w="531"/>
        <w:gridCol w:w="963"/>
        <w:gridCol w:w="603"/>
        <w:gridCol w:w="639"/>
        <w:gridCol w:w="909"/>
        <w:gridCol w:w="1881"/>
        <w:gridCol w:w="603"/>
        <w:gridCol w:w="711"/>
        <w:gridCol w:w="585"/>
        <w:gridCol w:w="1354"/>
      </w:tblGrid>
      <w:tr>
        <w:trPr>
          <w:trHeight w:val="44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-2-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nwar Ali S/o Abdul Sattar Narej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-12-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. Juman S/o Gul Khan Narej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ji M. Murad S/o Gul Hassan Markhan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4/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amp; other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ji M. Murad S/o Gul Hassan Narejo &amp; 1 other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-10-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-2-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TBL Agra Qadir Bux Khuha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-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TBL Agra Fakir Muhammad S/o Ibrahim Chan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amp; other 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-1-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TBL Sobhodero Ali Nawaz S/o Allah Bux Shaik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-42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-1-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amp; other 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-12-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of Deh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Madd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5"/>
        <w:gridCol w:w="783"/>
        <w:gridCol w:w="603"/>
        <w:gridCol w:w="1989"/>
        <w:gridCol w:w="612"/>
        <w:gridCol w:w="675"/>
        <w:gridCol w:w="711"/>
        <w:gridCol w:w="711"/>
        <w:gridCol w:w="531"/>
        <w:gridCol w:w="963"/>
        <w:gridCol w:w="603"/>
        <w:gridCol w:w="639"/>
        <w:gridCol w:w="909"/>
        <w:gridCol w:w="1881"/>
        <w:gridCol w:w="603"/>
        <w:gridCol w:w="711"/>
        <w:gridCol w:w="585"/>
        <w:gridCol w:w="1354"/>
      </w:tblGrid>
      <w:tr>
        <w:trPr>
          <w:trHeight w:val="44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-4-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l Bux S/o Mubrak Pitaf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7&amp;6 other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-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-3-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BL Ranipur H. M. Usman S/o Haji Hassan Khuha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-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-3-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&amp; other 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-3-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. Ashraf S/o Datar Dino Markhan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-5-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&amp;1 other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-5-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-3-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TBL Sobhodero Dur Muhammad Kanasi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-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-6-9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5-20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TBL Sobhodero Khan Muhammad S/o Paryal Khuha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-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-1-8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&amp; 8 other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-2-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hulam Muhammad S/o Ali Gohar Shaik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-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-3-20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&amp; 8 other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of Deh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Madd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5"/>
        <w:gridCol w:w="783"/>
        <w:gridCol w:w="603"/>
        <w:gridCol w:w="1989"/>
        <w:gridCol w:w="612"/>
        <w:gridCol w:w="675"/>
        <w:gridCol w:w="711"/>
        <w:gridCol w:w="711"/>
        <w:gridCol w:w="531"/>
        <w:gridCol w:w="963"/>
        <w:gridCol w:w="603"/>
        <w:gridCol w:w="639"/>
        <w:gridCol w:w="909"/>
        <w:gridCol w:w="1881"/>
        <w:gridCol w:w="603"/>
        <w:gridCol w:w="711"/>
        <w:gridCol w:w="585"/>
        <w:gridCol w:w="1354"/>
      </w:tblGrid>
      <w:tr>
        <w:trPr>
          <w:trHeight w:val="44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-9-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far Ali S/o Ahmed Shah &amp; 4 other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-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BL Gambat Dur Muhammad Khuha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-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-5-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&amp; other 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-1-8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-6-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TBL Sobhodero Jan Muhammad S/o Paryal Khuha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-1-8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TBL Sobhodero Ali Bux Hajano &amp; 2 other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-6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-7-20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amp; other 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-5-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BL Ranipur Ahmed S/o Abdul halee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-1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-3-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-11-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-5-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ryal S/o Salih Jamro &amp; 1 other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5-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hulam Qadir S/o Ghulam Umar Narej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of Deh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Madd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5"/>
        <w:gridCol w:w="783"/>
        <w:gridCol w:w="603"/>
        <w:gridCol w:w="1989"/>
        <w:gridCol w:w="612"/>
        <w:gridCol w:w="675"/>
        <w:gridCol w:w="711"/>
        <w:gridCol w:w="711"/>
        <w:gridCol w:w="531"/>
        <w:gridCol w:w="963"/>
        <w:gridCol w:w="603"/>
        <w:gridCol w:w="639"/>
        <w:gridCol w:w="909"/>
        <w:gridCol w:w="1881"/>
        <w:gridCol w:w="603"/>
        <w:gridCol w:w="711"/>
        <w:gridCol w:w="585"/>
        <w:gridCol w:w="1354"/>
      </w:tblGrid>
      <w:tr>
        <w:trPr>
          <w:trHeight w:val="44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-12-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hulam Muhammad S/o Ali Murad Jam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-12-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srar Ali S/o Allah Dad Hajam &amp; 3 other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3-8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-11-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TBL Sobhodero Abdul Nabi S/o Tayabuddin Malla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-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5-7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amp; other 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TBL Sobhodero Ghulam Shabir  S/o Tayabuddin Malla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-11-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hulam Shabir  S/o Tayabuddin Malla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-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-2-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-10-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brak S/o Jam Chano &amp; 1 other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-1-20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amp; other 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-1-20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sool Bux S/o Malook Narej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-9-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BL Setharja Ghulam Hussain Pitaf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&amp;7 other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-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-4-8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of Deh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Madd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5"/>
        <w:gridCol w:w="783"/>
        <w:gridCol w:w="603"/>
        <w:gridCol w:w="1989"/>
        <w:gridCol w:w="612"/>
        <w:gridCol w:w="675"/>
        <w:gridCol w:w="711"/>
        <w:gridCol w:w="711"/>
        <w:gridCol w:w="531"/>
        <w:gridCol w:w="963"/>
        <w:gridCol w:w="603"/>
        <w:gridCol w:w="639"/>
        <w:gridCol w:w="909"/>
        <w:gridCol w:w="1881"/>
        <w:gridCol w:w="603"/>
        <w:gridCol w:w="711"/>
        <w:gridCol w:w="585"/>
        <w:gridCol w:w="1354"/>
      </w:tblGrid>
      <w:tr>
        <w:trPr>
          <w:trHeight w:val="44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2-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ehar Ali S/o jawan Jam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-1-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bdullah S/o Khuda Bux Brohi &amp; 1 other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&amp; other 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-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-1-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llahi BUx S/o M. Salih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-1-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TBL Gambat M. Mithal S/o M. Ali &amp; other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-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-3-8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-12-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hraf S/o Datar Di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&amp; 1 other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-12-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TBL Gambat Abdul Rasool S/o Tayabuddin Malla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-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5-7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-12-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TBL Sobhodero Khan Muhammad S/o Saindad &amp; 1 other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&amp; 8 other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-12-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TBL Sobhodero Lal Bux S/o Moula Bux Khuha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-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amp; other 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of Deh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Madd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5"/>
        <w:gridCol w:w="783"/>
        <w:gridCol w:w="603"/>
        <w:gridCol w:w="1989"/>
        <w:gridCol w:w="612"/>
        <w:gridCol w:w="675"/>
        <w:gridCol w:w="711"/>
        <w:gridCol w:w="711"/>
        <w:gridCol w:w="531"/>
        <w:gridCol w:w="963"/>
        <w:gridCol w:w="603"/>
        <w:gridCol w:w="639"/>
        <w:gridCol w:w="909"/>
        <w:gridCol w:w="1881"/>
        <w:gridCol w:w="603"/>
        <w:gridCol w:w="711"/>
        <w:gridCol w:w="585"/>
        <w:gridCol w:w="1354"/>
      </w:tblGrid>
      <w:tr>
        <w:trPr>
          <w:trHeight w:val="422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086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-5-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b Nawaz S/o Amir Bux Khuha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-6-9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=====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-6-20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. Ibrahim S/o Shafi Muhammad Chan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&amp; other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-9-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-5-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ession Judge Khairpur Baig Muhammad S/o Ghulam Nabi Chan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-1-20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-4-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i Nawaz S/o Khuda Bux Shaik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-1-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&amp; 6 other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b Nawaz S/o Amir Bux Khuha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. Maroof S/o Sahib Des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amp; other 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-4-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irst Civil Judge Gambat Sayed Qaim Ali Shah S/o Koral Sha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&amp; 1 other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2-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hrab S/o Imam Bux Pitaf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of Deh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Madd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5"/>
        <w:gridCol w:w="783"/>
        <w:gridCol w:w="603"/>
        <w:gridCol w:w="1989"/>
        <w:gridCol w:w="612"/>
        <w:gridCol w:w="675"/>
        <w:gridCol w:w="711"/>
        <w:gridCol w:w="711"/>
        <w:gridCol w:w="531"/>
        <w:gridCol w:w="963"/>
        <w:gridCol w:w="603"/>
        <w:gridCol w:w="639"/>
        <w:gridCol w:w="909"/>
        <w:gridCol w:w="1881"/>
        <w:gridCol w:w="603"/>
        <w:gridCol w:w="711"/>
        <w:gridCol w:w="585"/>
        <w:gridCol w:w="1354"/>
      </w:tblGrid>
      <w:tr>
        <w:trPr>
          <w:trHeight w:val="44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-5-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hmed uddin S/o M. Hassan Khuha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11-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mir Bux S/o M. Moosa Khuha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-3-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mir Bux S/o M. Moosa Khuha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&amp; other 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-3-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i Raza S/o M. Uris Kanasiro &amp; 2 other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-11-20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-7-7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4-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. Sadique S/o Ali Hassan Broh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-5-9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-5-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Civil Judge Gambat Taj Muhammad Pitaf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10-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5-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hmed S/o Abdul Hakeem Khuha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1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amp; other 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-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6-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amp; other 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6-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of Deh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Madd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5"/>
        <w:gridCol w:w="783"/>
        <w:gridCol w:w="603"/>
        <w:gridCol w:w="1989"/>
        <w:gridCol w:w="612"/>
        <w:gridCol w:w="675"/>
        <w:gridCol w:w="711"/>
        <w:gridCol w:w="711"/>
        <w:gridCol w:w="531"/>
        <w:gridCol w:w="963"/>
        <w:gridCol w:w="603"/>
        <w:gridCol w:w="639"/>
        <w:gridCol w:w="909"/>
        <w:gridCol w:w="1881"/>
        <w:gridCol w:w="603"/>
        <w:gridCol w:w="711"/>
        <w:gridCol w:w="585"/>
        <w:gridCol w:w="1354"/>
      </w:tblGrid>
      <w:tr>
        <w:trPr>
          <w:trHeight w:val="44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7-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or Muhammad S/o M. Sharif Chan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-3-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===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amp; other 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7-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bdul Sattar S/o Tado Khuha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-6-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BL Ranipu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-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9-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amp; other 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9-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-4-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of Deh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Madd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5"/>
        <w:gridCol w:w="783"/>
        <w:gridCol w:w="603"/>
        <w:gridCol w:w="1989"/>
        <w:gridCol w:w="612"/>
        <w:gridCol w:w="675"/>
        <w:gridCol w:w="711"/>
        <w:gridCol w:w="711"/>
        <w:gridCol w:w="531"/>
        <w:gridCol w:w="963"/>
        <w:gridCol w:w="603"/>
        <w:gridCol w:w="639"/>
        <w:gridCol w:w="909"/>
        <w:gridCol w:w="1881"/>
        <w:gridCol w:w="603"/>
        <w:gridCol w:w="711"/>
        <w:gridCol w:w="585"/>
        <w:gridCol w:w="1354"/>
      </w:tblGrid>
      <w:tr>
        <w:trPr>
          <w:trHeight w:val="44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-5-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r Hassan S/o Ghulam Muhammad Chan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-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-4-20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-5-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st. Allah Dini W/o Saeedullah Jam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-15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-9-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-5-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ouqeer Ahmed S/o Allah Dad Cha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amp; other 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-8-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-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. Ramzan S/o Khan Muhammad Pitaf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amp; oth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4-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7-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4-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-9-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TBL Sobhode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-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-7-7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of Deh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Madd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5"/>
        <w:gridCol w:w="783"/>
        <w:gridCol w:w="603"/>
        <w:gridCol w:w="1989"/>
        <w:gridCol w:w="612"/>
        <w:gridCol w:w="675"/>
        <w:gridCol w:w="711"/>
        <w:gridCol w:w="711"/>
        <w:gridCol w:w="531"/>
        <w:gridCol w:w="963"/>
        <w:gridCol w:w="603"/>
        <w:gridCol w:w="639"/>
        <w:gridCol w:w="909"/>
        <w:gridCol w:w="1881"/>
        <w:gridCol w:w="603"/>
        <w:gridCol w:w="711"/>
        <w:gridCol w:w="585"/>
        <w:gridCol w:w="1354"/>
      </w:tblGrid>
      <w:tr>
        <w:trPr>
          <w:trHeight w:val="44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-9-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TBL Sobhode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-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-7-7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amp; other 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-7-7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-7-7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-9-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her Muhammad S/o M Alam Khuha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-9-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Additional Session Khairpu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-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-8-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or Ahmed S/o M. Sharif CHa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/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8-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amp; other 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6-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of Deh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Madd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5"/>
        <w:gridCol w:w="783"/>
        <w:gridCol w:w="603"/>
        <w:gridCol w:w="1989"/>
        <w:gridCol w:w="612"/>
        <w:gridCol w:w="675"/>
        <w:gridCol w:w="711"/>
        <w:gridCol w:w="711"/>
        <w:gridCol w:w="531"/>
        <w:gridCol w:w="963"/>
        <w:gridCol w:w="603"/>
        <w:gridCol w:w="639"/>
        <w:gridCol w:w="909"/>
        <w:gridCol w:w="1881"/>
        <w:gridCol w:w="603"/>
        <w:gridCol w:w="711"/>
        <w:gridCol w:w="585"/>
        <w:gridCol w:w="1354"/>
      </w:tblGrid>
      <w:tr>
        <w:trPr>
          <w:trHeight w:val="44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-8-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iaz Hussain S/o Andal Chan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-8-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TBL Sobhodero Khan Muhammad Khuha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/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8-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6-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8-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yed Sonal Shah S/o Mehar Sha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-4-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&amp; other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-12-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awan S/o Sarang Pitaf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3/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-7-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of Deh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Madd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5"/>
        <w:gridCol w:w="783"/>
        <w:gridCol w:w="603"/>
        <w:gridCol w:w="1989"/>
        <w:gridCol w:w="612"/>
        <w:gridCol w:w="675"/>
        <w:gridCol w:w="711"/>
        <w:gridCol w:w="711"/>
        <w:gridCol w:w="531"/>
        <w:gridCol w:w="963"/>
        <w:gridCol w:w="603"/>
        <w:gridCol w:w="639"/>
        <w:gridCol w:w="909"/>
        <w:gridCol w:w="1881"/>
        <w:gridCol w:w="603"/>
        <w:gridCol w:w="711"/>
        <w:gridCol w:w="585"/>
        <w:gridCol w:w="1354"/>
      </w:tblGrid>
      <w:tr>
        <w:trPr>
          <w:trHeight w:val="44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-12-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awan S/o Sarang Pitaf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3/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-7-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S/o Amanullah Khuharo &amp; 2 other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&amp;7 other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-10-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-11-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TBL Sobhodero Sofan Ali S/o Obhayo Jamro &amp; 2 other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&amp; other 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-3-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-11-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hulam Nabi S/o Wahid Bux Jam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-10-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-11-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. Bux S/o Alam Narej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&amp;1 other </w:t>
            </w:r>
          </w:p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. Sachal S/o Mir Muhammad Lakh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&amp; 13 other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-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11-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st. Shahnaz Khatoon D/o M. Sahrif Chan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11-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. Salih S/o Arbab Chan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-9-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. Juman S/o Murad &amp; 4 other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-11-20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20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of Deh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Madd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5"/>
        <w:gridCol w:w="783"/>
        <w:gridCol w:w="603"/>
        <w:gridCol w:w="1989"/>
        <w:gridCol w:w="612"/>
        <w:gridCol w:w="675"/>
        <w:gridCol w:w="711"/>
        <w:gridCol w:w="711"/>
        <w:gridCol w:w="531"/>
        <w:gridCol w:w="963"/>
        <w:gridCol w:w="603"/>
        <w:gridCol w:w="639"/>
        <w:gridCol w:w="909"/>
        <w:gridCol w:w="1881"/>
        <w:gridCol w:w="603"/>
        <w:gridCol w:w="711"/>
        <w:gridCol w:w="585"/>
        <w:gridCol w:w="1354"/>
      </w:tblGrid>
      <w:tr>
        <w:trPr>
          <w:trHeight w:val="44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-1-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TBl Sobhodero Abdul Sattar S/o Thado Khuha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-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-5-9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&amp;19 other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2-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7-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1-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lah Dino S/o Qadir Bux Jam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-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hulam Muhammad alias Shahzado S/o Ali Murad Jam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. Salih S/o Ali Hassan Khuha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mir Bux S/o M Moosa Khuha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&amp;1 other </w:t>
            </w:r>
          </w:p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-10-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Additional Khairpur M. Moosa Chan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-11-8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-12-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Additional Khairpur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anhoon Khan Chan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&amp;2 other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-11-8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&amp;1 other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of Deh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Madd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5"/>
        <w:gridCol w:w="783"/>
        <w:gridCol w:w="603"/>
        <w:gridCol w:w="1989"/>
        <w:gridCol w:w="612"/>
        <w:gridCol w:w="675"/>
        <w:gridCol w:w="711"/>
        <w:gridCol w:w="711"/>
        <w:gridCol w:w="531"/>
        <w:gridCol w:w="963"/>
        <w:gridCol w:w="603"/>
        <w:gridCol w:w="639"/>
        <w:gridCol w:w="909"/>
        <w:gridCol w:w="1881"/>
        <w:gridCol w:w="603"/>
        <w:gridCol w:w="711"/>
        <w:gridCol w:w="585"/>
        <w:gridCol w:w="1354"/>
      </w:tblGrid>
      <w:tr>
        <w:trPr>
          <w:trHeight w:val="44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-02-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igh Court Sukkur Shafi Muhammad S/o Kamaluddin Samit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-2-9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amp; other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-2-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houkat Ali S/o Khuda Bux Memo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4-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4-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-2-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DBP Sobhodero Pir Bux S/o Ghulam Nabi Cha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-9-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-1-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. Juman S/o Murad Juh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-1-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-1-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TBL Sobhodero Ghulam Nabi S/o Wahid Bux Jam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-10-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amp; other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11-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-1-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ditional Session Gambat Bashan Ali S/o Jam Chan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-10-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of Deh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Madd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5"/>
        <w:gridCol w:w="783"/>
        <w:gridCol w:w="603"/>
        <w:gridCol w:w="1989"/>
        <w:gridCol w:w="612"/>
        <w:gridCol w:w="675"/>
        <w:gridCol w:w="711"/>
        <w:gridCol w:w="711"/>
        <w:gridCol w:w="531"/>
        <w:gridCol w:w="963"/>
        <w:gridCol w:w="603"/>
        <w:gridCol w:w="639"/>
        <w:gridCol w:w="909"/>
        <w:gridCol w:w="1881"/>
        <w:gridCol w:w="603"/>
        <w:gridCol w:w="711"/>
        <w:gridCol w:w="585"/>
        <w:gridCol w:w="1354"/>
      </w:tblGrid>
      <w:tr>
        <w:trPr>
          <w:trHeight w:val="44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-3-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Additional Juge Khairpur Sawio S/o Ali Muhammad Jam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-2-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-3-7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-2-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aqeer Hussain S/o Ali Muhammad Arai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-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-5-20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amp; other 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-1-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-2-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DBP Sobhodero Dilawar S/o Moula Bux Narej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-1-8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-2-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him Bux S/o Bhai Khan Jam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&amp;3 other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-2-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hatsib Court Hyderabad Abdul Nabi S/o Tayab Uddin Malla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2-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&amp;1 other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-1-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-1-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-2-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him Bux S/o Bhai Khan Jam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-11-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of Deh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Madd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5"/>
        <w:gridCol w:w="783"/>
        <w:gridCol w:w="603"/>
        <w:gridCol w:w="1989"/>
        <w:gridCol w:w="612"/>
        <w:gridCol w:w="675"/>
        <w:gridCol w:w="711"/>
        <w:gridCol w:w="711"/>
        <w:gridCol w:w="531"/>
        <w:gridCol w:w="963"/>
        <w:gridCol w:w="603"/>
        <w:gridCol w:w="639"/>
        <w:gridCol w:w="909"/>
        <w:gridCol w:w="1881"/>
        <w:gridCol w:w="603"/>
        <w:gridCol w:w="711"/>
        <w:gridCol w:w="585"/>
        <w:gridCol w:w="1354"/>
      </w:tblGrid>
      <w:tr>
        <w:trPr>
          <w:trHeight w:val="44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-7-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dditional Session Khairpu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-6-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-4-8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-4-8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-7-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strict Court Khairpur M. Budhal S/o Salih Jam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-5-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-4-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Additional Session Khairpur Ghulam Qadir S/o Jan Muhammad Bhalee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-7-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-7-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-9-6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-4-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dditional Session Gambat Jawan S/o Sarang Pitaf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3/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-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-12-2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&amp;7 other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-7-20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-3-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brahim S/o Sain Bux Jam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-6-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&amp;2 other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12-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of Deh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Madd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5"/>
        <w:gridCol w:w="783"/>
        <w:gridCol w:w="603"/>
        <w:gridCol w:w="1989"/>
        <w:gridCol w:w="612"/>
        <w:gridCol w:w="675"/>
        <w:gridCol w:w="711"/>
        <w:gridCol w:w="711"/>
        <w:gridCol w:w="531"/>
        <w:gridCol w:w="963"/>
        <w:gridCol w:w="603"/>
        <w:gridCol w:w="639"/>
        <w:gridCol w:w="909"/>
        <w:gridCol w:w="1881"/>
        <w:gridCol w:w="603"/>
        <w:gridCol w:w="711"/>
        <w:gridCol w:w="585"/>
        <w:gridCol w:w="1354"/>
      </w:tblGrid>
      <w:tr>
        <w:trPr>
          <w:trHeight w:val="44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10-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bdul Hameed S/o Iddress Khuh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-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5-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amp; other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6-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6-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-8-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Additional Khairpur Dilawar Narej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-1-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-7-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yed Ali Raza Shah S/o Paryal Shah &amp; 5 other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-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2-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-1-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-11-8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-4-8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-7-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hammad Waris S/o Habibullah Markhand &amp; 8 other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-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5-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amp; other 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II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-10-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of Deh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Madd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5"/>
        <w:gridCol w:w="783"/>
        <w:gridCol w:w="603"/>
        <w:gridCol w:w="1989"/>
        <w:gridCol w:w="612"/>
        <w:gridCol w:w="675"/>
        <w:gridCol w:w="711"/>
        <w:gridCol w:w="711"/>
        <w:gridCol w:w="531"/>
        <w:gridCol w:w="963"/>
        <w:gridCol w:w="603"/>
        <w:gridCol w:w="639"/>
        <w:gridCol w:w="909"/>
        <w:gridCol w:w="1881"/>
        <w:gridCol w:w="603"/>
        <w:gridCol w:w="711"/>
        <w:gridCol w:w="585"/>
        <w:gridCol w:w="1354"/>
      </w:tblGrid>
      <w:tr>
        <w:trPr>
          <w:trHeight w:val="44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-10-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b Nawaz S/o Imam Bux Khuha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/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9-8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-10-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aveed Ali S/o Jhando Gila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amp; other 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11-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-3-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-10-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hanser S/o Hussain Bux Khuha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-10-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ltan Ali S/o Muhram Jam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-5-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-10-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dditional Session Gamb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-1-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-1-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-10-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dditional Session Judge Gambat Ahmed Ali Chan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-10-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-2-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hmed Ali S/o Waryam Cha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of Deh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Madd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5"/>
        <w:gridCol w:w="783"/>
        <w:gridCol w:w="603"/>
        <w:gridCol w:w="1989"/>
        <w:gridCol w:w="612"/>
        <w:gridCol w:w="675"/>
        <w:gridCol w:w="711"/>
        <w:gridCol w:w="711"/>
        <w:gridCol w:w="531"/>
        <w:gridCol w:w="963"/>
        <w:gridCol w:w="603"/>
        <w:gridCol w:w="639"/>
        <w:gridCol w:w="909"/>
        <w:gridCol w:w="1881"/>
        <w:gridCol w:w="603"/>
        <w:gridCol w:w="711"/>
        <w:gridCol w:w="585"/>
        <w:gridCol w:w="1354"/>
      </w:tblGrid>
      <w:tr>
        <w:trPr>
          <w:trHeight w:val="44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-11-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DBP Sobhodero Mst. Mehran W/o Achar Khuharo &amp; 1 other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5/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-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2-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&amp;22 other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2-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-11-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DBP Sobhodero Israr Ali S/o Allah Dad &amp; 1 other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-12-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3-8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-11-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bdul Razaq S/o Farzand Arai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-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&amp;1 other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-5-20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-11-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. Ibrahim S/o Sain Bux Jam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50&amp;5 other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-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-3-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-11-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st. Shamshad W/o Irshad Ali Arai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-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-4-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&amp;12 other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-10-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i Hassan S/o Juman Pitaf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25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-12-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of Deh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Madd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7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4"/>
        <w:gridCol w:w="782"/>
        <w:gridCol w:w="602"/>
        <w:gridCol w:w="1987"/>
        <w:gridCol w:w="611"/>
        <w:gridCol w:w="674"/>
        <w:gridCol w:w="711"/>
        <w:gridCol w:w="710"/>
        <w:gridCol w:w="530"/>
        <w:gridCol w:w="962"/>
        <w:gridCol w:w="602"/>
        <w:gridCol w:w="638"/>
        <w:gridCol w:w="908"/>
        <w:gridCol w:w="1879"/>
        <w:gridCol w:w="602"/>
        <w:gridCol w:w="710"/>
        <w:gridCol w:w="585"/>
        <w:gridCol w:w="1352"/>
      </w:tblGrid>
      <w:tr>
        <w:trPr>
          <w:trHeight w:val="418" w:hRule="atLeast"/>
        </w:trPr>
        <w:tc>
          <w:tcPr>
            <w:tcW w:w="6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076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-1-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. Amin S/o Sahib Narejo &amp; 1 other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DBP Sobhodero Qamaruddin Chann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&amp;1 other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-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-11-8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-12-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min S/o Motan Pitafi &amp; 1 other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&amp; other 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6-8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-12-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dditional Session Gambat Mubrak Chann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-10-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-2-9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-12-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DBP Sobhodero Abdul Hameed Khuhar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-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10-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5-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-12-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BP Sobhodero Noor Ahmed S/o Sharif Chann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-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-3-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&amp;6 other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7-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-8-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of Deh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Madd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5"/>
        <w:gridCol w:w="783"/>
        <w:gridCol w:w="603"/>
        <w:gridCol w:w="1989"/>
        <w:gridCol w:w="612"/>
        <w:gridCol w:w="675"/>
        <w:gridCol w:w="711"/>
        <w:gridCol w:w="711"/>
        <w:gridCol w:w="531"/>
        <w:gridCol w:w="963"/>
        <w:gridCol w:w="603"/>
        <w:gridCol w:w="639"/>
        <w:gridCol w:w="909"/>
        <w:gridCol w:w="1881"/>
        <w:gridCol w:w="603"/>
        <w:gridCol w:w="711"/>
        <w:gridCol w:w="585"/>
        <w:gridCol w:w="1354"/>
      </w:tblGrid>
      <w:tr>
        <w:trPr>
          <w:trHeight w:val="44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2-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. Iqbal S/o Jan Muhammad Markhan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5/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11-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amp; other 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2-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isar Ahmed S/o Ghulam Akbar Channa &amp; 2 other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9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-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-5-7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amp; other 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-11-7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2-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DBP Sobhodero Abdul Hameed S/o Idres Khuha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-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10-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&amp; other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-12-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-1-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Ashraf S/o Datar Dino Markhan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-5-20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of Deh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Madd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5"/>
        <w:gridCol w:w="783"/>
        <w:gridCol w:w="603"/>
        <w:gridCol w:w="1989"/>
        <w:gridCol w:w="612"/>
        <w:gridCol w:w="675"/>
        <w:gridCol w:w="711"/>
        <w:gridCol w:w="711"/>
        <w:gridCol w:w="531"/>
        <w:gridCol w:w="963"/>
        <w:gridCol w:w="603"/>
        <w:gridCol w:w="639"/>
        <w:gridCol w:w="909"/>
        <w:gridCol w:w="1881"/>
        <w:gridCol w:w="603"/>
        <w:gridCol w:w="711"/>
        <w:gridCol w:w="585"/>
        <w:gridCol w:w="1354"/>
      </w:tblGrid>
      <w:tr>
        <w:trPr>
          <w:trHeight w:val="44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-1-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DBP Sobhodero Hussain Bux S/o Chattal Hesban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amp; other 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/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-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-2-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amp; other 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-1-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BP Sobhodero Noor Ahmed Chan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-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-12-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 Empliment entr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-2-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DBP Sobhodero Ghulam S/o Saindad Chan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-10-20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of Deh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Madd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5"/>
        <w:gridCol w:w="783"/>
        <w:gridCol w:w="603"/>
        <w:gridCol w:w="1989"/>
        <w:gridCol w:w="612"/>
        <w:gridCol w:w="675"/>
        <w:gridCol w:w="711"/>
        <w:gridCol w:w="711"/>
        <w:gridCol w:w="531"/>
        <w:gridCol w:w="963"/>
        <w:gridCol w:w="603"/>
        <w:gridCol w:w="639"/>
        <w:gridCol w:w="909"/>
        <w:gridCol w:w="1881"/>
        <w:gridCol w:w="603"/>
        <w:gridCol w:w="711"/>
        <w:gridCol w:w="585"/>
        <w:gridCol w:w="1354"/>
      </w:tblGrid>
      <w:tr>
        <w:trPr>
          <w:trHeight w:val="44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-2-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DBP Sobhodero Ghulam S/o Saindad Chan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-10-20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amp; other 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-4-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-2-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DBP Sobhodero Muhammad Iqbal Markhan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45/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2-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amp; other 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-2-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DBP Sobhodero Fakir Muhammad S/o Ibrahim Cha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-1-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amp; other 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-1-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of Deh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Madd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5"/>
        <w:gridCol w:w="783"/>
        <w:gridCol w:w="603"/>
        <w:gridCol w:w="1989"/>
        <w:gridCol w:w="612"/>
        <w:gridCol w:w="675"/>
        <w:gridCol w:w="711"/>
        <w:gridCol w:w="711"/>
        <w:gridCol w:w="531"/>
        <w:gridCol w:w="963"/>
        <w:gridCol w:w="603"/>
        <w:gridCol w:w="639"/>
        <w:gridCol w:w="909"/>
        <w:gridCol w:w="1881"/>
        <w:gridCol w:w="603"/>
        <w:gridCol w:w="711"/>
        <w:gridCol w:w="585"/>
        <w:gridCol w:w="1354"/>
      </w:tblGrid>
      <w:tr>
        <w:trPr>
          <w:trHeight w:val="44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-2-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DBP Sobhodero Ghulam Asghar S/o Rahmatullah Chan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-10-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amp; other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-2-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DBP Sobhodero Mst. Zuhran W/o Achar Khuharo &amp; 1 other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-16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5/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-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2-9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amp; other 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2-9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-2-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BP Sobhodero M. Moosa S/o Abdul Rashee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-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-11-7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amp; other 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-5-7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3-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BP Sobhodero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. Achar S/o Thado Khuha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-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-5-9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of Deh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Madd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5"/>
        <w:gridCol w:w="783"/>
        <w:gridCol w:w="603"/>
        <w:gridCol w:w="1989"/>
        <w:gridCol w:w="612"/>
        <w:gridCol w:w="675"/>
        <w:gridCol w:w="711"/>
        <w:gridCol w:w="711"/>
        <w:gridCol w:w="531"/>
        <w:gridCol w:w="963"/>
        <w:gridCol w:w="603"/>
        <w:gridCol w:w="639"/>
        <w:gridCol w:w="909"/>
        <w:gridCol w:w="1881"/>
        <w:gridCol w:w="603"/>
        <w:gridCol w:w="711"/>
        <w:gridCol w:w="585"/>
        <w:gridCol w:w="1354"/>
      </w:tblGrid>
      <w:tr>
        <w:trPr>
          <w:trHeight w:val="44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3-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BP Sobhodero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. Achar S/o Thado Khuha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-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-5-9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amp; other 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2-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-2-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BP Sobhodero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lah Dino S/o Abdul Rasheed Cha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-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-2-9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amp; other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-2-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BP Sobhodero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zhar Hussain Solang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-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-2-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amp; other 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-12-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of Deh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Madd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5"/>
        <w:gridCol w:w="783"/>
        <w:gridCol w:w="603"/>
        <w:gridCol w:w="1989"/>
        <w:gridCol w:w="612"/>
        <w:gridCol w:w="675"/>
        <w:gridCol w:w="711"/>
        <w:gridCol w:w="711"/>
        <w:gridCol w:w="531"/>
        <w:gridCol w:w="963"/>
        <w:gridCol w:w="603"/>
        <w:gridCol w:w="639"/>
        <w:gridCol w:w="909"/>
        <w:gridCol w:w="1881"/>
        <w:gridCol w:w="603"/>
        <w:gridCol w:w="711"/>
        <w:gridCol w:w="585"/>
        <w:gridCol w:w="1354"/>
      </w:tblGrid>
      <w:tr>
        <w:trPr>
          <w:trHeight w:val="44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-2-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BP Sobhodero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bdul Raheem S/o Khuda Bux Malla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-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7-8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1-7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-2-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BP Sobhodero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aji Datar Dino S/o Ismail Markhand &amp; 1 other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/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-11-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amp; other 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2-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12-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-3-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BP Sobhodero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bdul Hameed S/o Khuda Bux Malla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-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7-8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of Deh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Madd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5"/>
        <w:gridCol w:w="783"/>
        <w:gridCol w:w="603"/>
        <w:gridCol w:w="1989"/>
        <w:gridCol w:w="612"/>
        <w:gridCol w:w="675"/>
        <w:gridCol w:w="711"/>
        <w:gridCol w:w="711"/>
        <w:gridCol w:w="531"/>
        <w:gridCol w:w="963"/>
        <w:gridCol w:w="603"/>
        <w:gridCol w:w="639"/>
        <w:gridCol w:w="909"/>
        <w:gridCol w:w="1881"/>
        <w:gridCol w:w="603"/>
        <w:gridCol w:w="711"/>
        <w:gridCol w:w="585"/>
        <w:gridCol w:w="1354"/>
      </w:tblGrid>
      <w:tr>
        <w:trPr>
          <w:trHeight w:val="44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-3-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BP Sobhodero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bdul Hameed S/o Khuda Bux Malla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-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7-8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1-7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-3-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DBP Sobhodero Muhammad Afzal S/o M. Hussain Arai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8-7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amp; other 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3-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in Bux S/o Shahzad Chan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-5-7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3-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BP Sobhodero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tial S/o Miandad Chan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1-8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amp; other 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-11-7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3-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n Muhammad S/o Ghulam Muhammad Narejo &amp; 1 other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-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4-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3-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yed Najamuddin S/o Ghous Bux Shah &amp; 4 other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amp; other 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-5-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of Deh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Madd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5"/>
        <w:gridCol w:w="783"/>
        <w:gridCol w:w="603"/>
        <w:gridCol w:w="1989"/>
        <w:gridCol w:w="612"/>
        <w:gridCol w:w="675"/>
        <w:gridCol w:w="711"/>
        <w:gridCol w:w="711"/>
        <w:gridCol w:w="531"/>
        <w:gridCol w:w="963"/>
        <w:gridCol w:w="603"/>
        <w:gridCol w:w="639"/>
        <w:gridCol w:w="909"/>
        <w:gridCol w:w="1881"/>
        <w:gridCol w:w="603"/>
        <w:gridCol w:w="711"/>
        <w:gridCol w:w="585"/>
        <w:gridCol w:w="1354"/>
      </w:tblGrid>
      <w:tr>
        <w:trPr>
          <w:trHeight w:val="44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3-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BP Sobhodero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bdul Sattar S/o Thado Khuha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-22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-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-5-9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amp; other 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2-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7-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-3-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st. Wazeeran W/o Abdul Karim Jamro &amp; 1 other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-3-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li Bux S/o Yar Muhammad Jamro &amp; 1 others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18&amp;17 other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-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-3-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lah Dad S/o Dilshad Jam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-3-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bdul Rasheed S/o Shah Bux &amp; 6 other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-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1-8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&amp;5 other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1-8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1-8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of Deh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Madd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5"/>
        <w:gridCol w:w="783"/>
        <w:gridCol w:w="603"/>
        <w:gridCol w:w="1989"/>
        <w:gridCol w:w="612"/>
        <w:gridCol w:w="675"/>
        <w:gridCol w:w="711"/>
        <w:gridCol w:w="711"/>
        <w:gridCol w:w="531"/>
        <w:gridCol w:w="963"/>
        <w:gridCol w:w="603"/>
        <w:gridCol w:w="639"/>
        <w:gridCol w:w="909"/>
        <w:gridCol w:w="1881"/>
        <w:gridCol w:w="603"/>
        <w:gridCol w:w="711"/>
        <w:gridCol w:w="585"/>
        <w:gridCol w:w="1354"/>
      </w:tblGrid>
      <w:tr>
        <w:trPr>
          <w:trHeight w:val="44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5-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BP Sobhodero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r Bux S/o Ghulam Nabi Cha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-9-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-11-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-3-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BP Sobhodero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shir Ahmed S/o Haji Hussain Bu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-1-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&amp; 9 other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-11-7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1-8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-3-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BP Sobhodero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hib S/o Ghuram Kanasi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-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-9-9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&amp; 5 other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-9-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-3-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BP Sobhodero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. Bachal S/o Rab Dino Chan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-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10-8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amp; other 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-11-7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of Deh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Madd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5"/>
        <w:gridCol w:w="783"/>
        <w:gridCol w:w="603"/>
        <w:gridCol w:w="1989"/>
        <w:gridCol w:w="612"/>
        <w:gridCol w:w="675"/>
        <w:gridCol w:w="711"/>
        <w:gridCol w:w="711"/>
        <w:gridCol w:w="531"/>
        <w:gridCol w:w="963"/>
        <w:gridCol w:w="603"/>
        <w:gridCol w:w="639"/>
        <w:gridCol w:w="909"/>
        <w:gridCol w:w="1881"/>
        <w:gridCol w:w="603"/>
        <w:gridCol w:w="711"/>
        <w:gridCol w:w="585"/>
        <w:gridCol w:w="1354"/>
      </w:tblGrid>
      <w:tr>
        <w:trPr>
          <w:trHeight w:val="44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-5-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BP Sobhodero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ta Muhammad Narej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3-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amp; other 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4-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-5-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BP Sobhodero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eh Muhammad S/o Kamal Gila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-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-9-2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-5-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BP Sobhodero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hammad Ibrahim S/o Sain Bux Jam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amp; other 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-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-11-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-2-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of Deh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Madd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5"/>
        <w:gridCol w:w="783"/>
        <w:gridCol w:w="603"/>
        <w:gridCol w:w="1989"/>
        <w:gridCol w:w="612"/>
        <w:gridCol w:w="675"/>
        <w:gridCol w:w="711"/>
        <w:gridCol w:w="711"/>
        <w:gridCol w:w="531"/>
        <w:gridCol w:w="963"/>
        <w:gridCol w:w="603"/>
        <w:gridCol w:w="639"/>
        <w:gridCol w:w="909"/>
        <w:gridCol w:w="1881"/>
        <w:gridCol w:w="603"/>
        <w:gridCol w:w="711"/>
        <w:gridCol w:w="585"/>
        <w:gridCol w:w="1354"/>
      </w:tblGrid>
      <w:tr>
        <w:trPr>
          <w:trHeight w:val="44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-5-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fiz Muhammad Bachal S/o Sahib Dino Memo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-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II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-3-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-5-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BP Sobhodero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or Muhamamd S/o Jawan Jam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amp; other 1</w:t>
            </w:r>
          </w:p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-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-6-2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-3-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-5-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BP Sobhodero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sar Ahmed S/o M. Sharif Jam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-8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-4-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-7-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r Suhail Raza S/o Mir Mushtaque Ali Talpu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/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-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3-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of Deh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Madd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5"/>
        <w:gridCol w:w="783"/>
        <w:gridCol w:w="603"/>
        <w:gridCol w:w="1989"/>
        <w:gridCol w:w="612"/>
        <w:gridCol w:w="675"/>
        <w:gridCol w:w="711"/>
        <w:gridCol w:w="711"/>
        <w:gridCol w:w="531"/>
        <w:gridCol w:w="963"/>
        <w:gridCol w:w="603"/>
        <w:gridCol w:w="639"/>
        <w:gridCol w:w="909"/>
        <w:gridCol w:w="1881"/>
        <w:gridCol w:w="603"/>
        <w:gridCol w:w="711"/>
        <w:gridCol w:w="585"/>
        <w:gridCol w:w="1354"/>
      </w:tblGrid>
      <w:tr>
        <w:trPr>
          <w:trHeight w:val="44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-7-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r Suhail Raza S/o Mir Mushtaque Ali Talpu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/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-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3-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&amp;12 other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ateh Muhammad S/o Kamal Gila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-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-4-8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amp; other 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-5-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TBL Gambat Muhram S/o Saindad Chan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-11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</w:t>
            </w:r>
          </w:p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-4-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-10-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-11-7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-5-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BP Sobhodero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quat Ali S/o Imam Bux Channa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-5-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BP Sobhodero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wan S/o Mehar Jam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-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-8-8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&amp; other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10-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00" w:right="549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sd-Arab-PK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sd-Arab-P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sd-Arab-PK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23:00Z</dcterms:created>
  <dc:creator>Asif</dc:creator>
  <dc:description/>
  <cp:keywords/>
  <dc:language>en-US</dc:language>
  <cp:lastModifiedBy>Asif</cp:lastModifiedBy>
  <cp:lastPrinted>2016-11-07T10:48:00Z</cp:lastPrinted>
  <dcterms:modified xsi:type="dcterms:W3CDTF">2006-12-31T20:23:00Z</dcterms:modified>
  <cp:revision>2</cp:revision>
  <dc:subject/>
  <dc:title/>
</cp:coreProperties>
</file>