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2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Mohd S/o Mohd Safa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10-201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hooro S/o Mohd Safar Hajana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am Hussain S/o Mohd Safa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tif Ali S/o Mohd Safa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2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ftar Ali S/o Zulfiqar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05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Hyder S/o Muhram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-0 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idar Ali S/o Zulfiqar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/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nwar Ali  S/o Zulfiqar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3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far S/o Bhooro Kh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hooro Khan S/o Mohd Saffar Hajana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Hussain S/o Allah Jaway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8-20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azi S/o Patash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azi S/o Patasho Gopan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ddique S/o Muhram Gopan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Hussain S/o Allah Jawayo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3-201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hooral Shah S/o Gaman Sha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no Khok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hooral Shah S/o Gaman Sha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Hussain S/o Allah Jawayo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di Bux S/o Bahadur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am Dino S/o Qalandar Bu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2-200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hani Bux S/o Gul Mohd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tta Ullah S/o Hussain Bux Muga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kbar S/o Mohd Khan Muga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smat Khorished D/o Mohd Khan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1/6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9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rad Ali S/o Shahmi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seer S/o Allah Wasayo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utif Ali S/o Shahmir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hahmir S/o Allah Wasayo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akhmir S/o Allah Wasa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ukhat Ali S/o Allah Wasa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9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ikandar Ali S/o Ali Arba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4-20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oor Mohd S/o Rajoo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arhoon S/o Ali Dad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0-20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no Khak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/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riya Tarkyati Bank Muhbat Dub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oor Mohd S/o Rajoo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3-03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Qaisar Ali S/o Anwar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S/o Siraj Uddin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jaz Ali S/o Siraj Uddi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/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Fiaz Ali S/o Siraj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/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/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iraj Uddin S/o  Allah Dda Narr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ijaz Ali S/o Siraj Uddi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S/o Siraj Uddin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ijaz ALI S/o Shafi Moh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umz Khan  S/o Aboo Bak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Rahman S/o Aboo Bak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ithal  Khaatoon D/o Pir Bux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ato  S/o pir Bux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mal S/o  Pir Bux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sti S/o Pir Bux 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-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Paryal Shah  S/o  Syed Sonal  Sha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11-200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Paryal  S/o  Kahawar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Murad S/o  Jan Moh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look S/o Laik S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Yar S/o Jan Moh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ar  Khan S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/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n Mohd S/o Pahalwa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r S/o Juryo Sha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n Mohd S/o Pahalwan Sha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ebahoo S/o Pahalwan Sha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n Mohd S/o Pahalwan Sha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hani  Parto S/o Dodo Sha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/3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hmed Ali S/o  Ghulam  Hussa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Mohd  S/o Mohd Ali  Uja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 tta Hussain  S/o Qaim Khan Chanesa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0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Bux  S/o Qaim Chane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ikandar  Ali S/o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g Ali Khan S/o Yar Mohd Khan Jumani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-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/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/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Hussain S/o  Allah Jaway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4-20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no Khok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hah S/o  Gaman  Shah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zeer Ahmed S/o Ilim Uddi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Hussain S/o  Allah Jaway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3-20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no Khok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hah S/o  Gaman  Shah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/17/1.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3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Rafique  S/o  Boota Khok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Majeed  S/o Bholy Dino Soomro  and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Saffar S/o  Sahib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hib S/o  Waryo Qana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/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shtaque Ahmed S/o  Sahib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ijaz Ali S/o  Siraj 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iraj Uddin S/o  Ahmed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az Ali S/o Siraj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jaz Ali S/o Siraj Uddin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iaz Ali S/o Siraj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 S/o  Siraj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ijaz Ali  S/o Siraj Uddi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khtiar  Ali S/o Muhbat Kh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11-197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S/o Siraj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 Budhal S/o Mohd Jhand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jaz Ali S/o Siraj Uddin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Warayo S/o Tharo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iaz Ali A/o Siraj Uddi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2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mtaz Ali S/o Ghulam Rasoo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mir Ali S/o Allah Rakh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Rakhyo S/o Ghulam Rasoo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 Rasool S/o Allah Rakh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neer Ahmed S/o  Ghulam Rasoo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ifal S/o Allah Rakh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ram Khan S/o  Ghulam Rasoo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2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tta Hussain S/o Amir  Ali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mir Ali S/o Allah Rakhy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zar Hussain S/O Amir Ali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r Hazar  S/o Amir Ali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az Hussain S/o Amir Ali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1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ria Tarkyati Bank Muhbat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3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ong S/o Dat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ildar  Ali S/o  Mohd Noonar Urif Merchoo Gopang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li  S/o Qadir Bux Uja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tasha S/o Ghazi Khan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-1.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8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azi S/o Patash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Sarique S/o  Muhra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Mardan S/o Muhram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hah Mohd S/o Gul Mohd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Mohd S/o Azmat Chan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mil Khatoon D/o Gul Moh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bani D/o Gul Moh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2-201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htaque Hussain S/o  Mohd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li S/o Qadir Bux  Uja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id Hussain S/o Mohd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daran D/o Mohd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rshad Khatoon D/o Mohd Al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2-201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az Ali S/o Siraj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1-197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S/o Siraj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 an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 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9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Fateh Mohd S/o Sahib Khan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Hameed S/o Abdul Hakeem Gopang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 Dino S/o Abdul Hakeem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Fiaz Mohd S/o Abdul Hakeem Gopang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0/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9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ehar W/o  Muhbat Khan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Hyder S/o Saleh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d Sharif  S/o Allah Rakhyo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leh S/o Jum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5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zhar Ali S/o Lal Bux 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azi S/o Patash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mar Hussain S/o Lal Bux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Siddique S/o Muhram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veed Ali S/o  Lal Bux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Mardan S/o Muhram 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6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ria Tarkyati Bank Muhbat Dub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6-200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or Mohd S/o Rajoo Qana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mar Hussain S/o Lal Bux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veed Ali S/o  Lal Bux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3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6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ria Tarkyati Bank Muhbat Dub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198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Jaffar  S/o Kareem Bux Chakrani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ngul S/o Ghulam Jaffar Chakran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Hassan S/o Nabi Bux Chakrani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Jaffar  S/o Kareem  Bux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ffar S/o Kareem Bux Chakrani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idayat Ullah S/o Allah Wadhay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1-20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mzan  S/o Kamar  Qana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ahid Bux S/o Allah Wadhay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/1.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 Shabir  S/o Hussin Bux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dad Hussain S/o Allah Wadhay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3/1.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Wadhayo  S/o Sooma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Wadha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im Khan S/o Soomar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 Shabir S/o Hussain Bux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/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8/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7/1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Wadhayo S/o Soomar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8-20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mzan  S/o Kamar  Qana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iaquat Ali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2-20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Mohd S/o Moryo Qanes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/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Moryal S/o Shams Qane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iaquat Ali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2-20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Mohd S/o Moryo Qanes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/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Moryal S/o Shams Qane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khtiar Ali S/o Mohd Paryal Uj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3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3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Paryal S/o Sajan Uja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san Ali  S/o  Ali  Bux Uja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4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her Mohd  S/o  Chawan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6/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7/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ria Tarkyati Bank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4-20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or Mohd S/o Rajoo Qanes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bbas S/o Abdullah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huda Bux S/o Mohd Sadiqu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3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ong S/o Dat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1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ahid Bux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Yousif  S/O Raheem Bu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sad Ullah A/o Raheem Bu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khtiar Hussain S/o Bashir  Ahm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4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Mustafa S/o Qambar Khan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ago S/o Pir Bux Gopang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3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2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ria Tarkyati Bank Muhbat Dub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11-197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S/O Siraj 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az Ali S/o Siraj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iraj Uddin S/o Allah Dad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 S/o Siraj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1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az Ali S/o  Siraj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iaz Ali S/o Siraj Uddin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iraj Uddin S/o Allah Dad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-1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Ali S/o Abdul Gan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zar Ali  S/o Talib Ujan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Shabir S/o Abdul Gan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d Hashim S/o Talib Ali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Yaqoob Ali S/o Abdul Gan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hah Bux S/o Talib Ali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9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alak Sher S/o Abdul Gan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yed Paryal S/o  Syed Gaman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3-201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no Khokhar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Ali Akbar Shah S/o Syed Gam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oral Shah S/o Gaman  Sha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war Bebi D/o  Gaman Sha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hooral  Shah S/o Gaman  Shah 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Qambar Khan S/o Mohd Saleh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199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Hyder S/o Saleh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Ashraf S/o Allah Rakhy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leh S/o Jumo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emaz Uddin  S/o  Siddique Soomr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ria Tarkyati Bank Dubi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11-200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Uddin S/o  Mohd Bux Punjabi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rshad Ali S/o  Mohd Paryal Uj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Uddin S/o Mohd Bux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mtaiz Hussain S/o Mohd Paryal Uja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n Mohd S/o Bukshan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10-201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Kareem S/o Ali Madad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Madad S/o Qabool Gopang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Sher S/o Ali Madad Gopan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hadim Hussain S/o Ali Mada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am Bux S/o Ali Mada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nd othe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9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mal Uddin Urif Jamayat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1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Qamar Uddin S/o Jan Mohd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ji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fiz S/o  Jan Mohd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1 and othe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2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9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al Uddin  S/o Haji 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1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Qamar Uddin S/o Jan Mohd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fiz S/o  Jan Mohd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Sattar S/o Jan Mohd Shail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4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2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1 and othe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9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al Uddin  S/o 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1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S/o  Mohd Yaqoob  Mugal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-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9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al Uddin  S/o 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1-199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Qamar Uddin S/o Khan Mohd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Bahar  S/o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9-201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al Uddin  S/o 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2-200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S/o Mohd Yaqoob Mugal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-1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9-201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al Uddin  S/o 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4-199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im Bux S/o Imam Bux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Bahar S/o Muhram Kalho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Ibrahim S/o Imam Bux  Shaikh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0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9-201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Rasool S/o Saifal  Qenasero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9-198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ifal S/o Umar Qenasero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/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 Nabi  S/o Saifal  Qenasero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Sher S/o Ghulam Hyder Qenasero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8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Qadir S/o Saifal Qenaser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i Gul  S/o Saifal Qenasero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0/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/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9-201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rshad Ali S/o Mir Mohd Iboopot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9-1988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im Bux S/o Imam Bux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S/o Imam Bux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abib Ullah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5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0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8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nsoor Hussain S/o Qaim Uddi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200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ulzar S/o Talib &amp; Other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, 666 &amp; 70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6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7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TBL Ban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nwar Ali S/o Gul Hassan Gopan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4, 211, 208, 210, 355, 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, 58, 256, 152, 3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7-2012 31-07-2012 15-10-2009 22-08-2007 05-11-20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 123 94 18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Sarwar Gopang &amp; others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eed Ahmed Dogar &amp; other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afeezullah S/o Dhani Bux Shaikh &amp; others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zizullah S/o Dhani Bux Shaik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"/>
        <w:gridCol w:w="647"/>
        <w:gridCol w:w="180"/>
        <w:gridCol w:w="1080"/>
        <w:gridCol w:w="810"/>
        <w:gridCol w:w="90"/>
        <w:gridCol w:w="1620"/>
        <w:gridCol w:w="540"/>
        <w:gridCol w:w="360"/>
        <w:gridCol w:w="376"/>
        <w:gridCol w:w="434"/>
        <w:gridCol w:w="720"/>
        <w:gridCol w:w="26"/>
        <w:gridCol w:w="239"/>
        <w:gridCol w:w="365"/>
        <w:gridCol w:w="720"/>
        <w:gridCol w:w="578"/>
        <w:gridCol w:w="592"/>
        <w:gridCol w:w="109"/>
        <w:gridCol w:w="239"/>
        <w:gridCol w:w="282"/>
        <w:gridCol w:w="720"/>
        <w:gridCol w:w="941"/>
        <w:gridCol w:w="409"/>
        <w:gridCol w:w="360"/>
        <w:gridCol w:w="1277"/>
        <w:gridCol w:w="23"/>
        <w:gridCol w:w="710"/>
        <w:gridCol w:w="362"/>
        <w:gridCol w:w="463"/>
        <w:gridCol w:w="315"/>
        <w:gridCol w:w="450"/>
        <w:gridCol w:w="386"/>
        <w:gridCol w:w="239"/>
        <w:gridCol w:w="1085"/>
      </w:tblGrid>
      <w:tr>
        <w:trPr>
          <w:trHeight w:val="390" w:hRule="atLeast"/>
        </w:trPr>
        <w:tc>
          <w:tcPr>
            <w:tcW w:w="184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Muhammad S/o Jamal Gopang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 608 327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3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ato S/o Pir Bux Gopang &amp; others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ammad Akram S/o Noor Muhammad Ibu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5 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S/o Mohammad Yaqoob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041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ammad Akram S/o Noor Muhammad Ibu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1 445 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-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otal 3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slam S/o Laique Ali Shar 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slam S/o Laique Ali Shar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TBL Th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Hussain Qanas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5-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oor Muhammad S/o Rajo Qanasr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0/2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bbas S/o Abdullah alias Rajp Qanas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oor Muhammad S/o Rajo Qanasr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0/2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bbas S/o Abdullah alias Rajp Qanas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oor Muhammad S/o Rajo Qanasr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0/2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hazeeman D/o Mohd Tah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 Pa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Umees D/O Muhammad Tah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Uzma Bibi W/o Muhammad Tahir Mahmo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Useed D/o Late Tahir Mahmo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TBL Bank Kot Diji Riaz Ali S/o Siraj Uddi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 Pa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iraj Uddin S/o Allahdad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91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bbas S/o Ghulam Mohammad Jagiran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6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alook S/o Laique Shar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bbas S/o Ghulam Muhammad Jagiran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huda Bux S/o Panah Ali Shar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Jafar  S/o Ghulam Mohd  Jage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alook S/o Laik Sh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nd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neer Ali S/o Muhammad Ali Gop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7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i Nawaz S/o Safar Gopang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neer Ali Muhammad Ali Gop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5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ammad Ali S/o Qadir Bux Ujj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dir Ali Shah S/o Bhooral Shah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ammad Ibrahim S/o Allah Dino Khokhar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hooral Shah S/o Gaman Sha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0 &amp; other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hammad Usm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6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6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im Bux S/o Imam Bux Shaikh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64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ziz Ullah S/o Habib Ull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afiz Ullah S/o Habib Ulla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sad Ullah S/o Habib Ullah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6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eem Bux S/O Imam Bux Shaikh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 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Yousif S/o  Barkat Ali  Dog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al Khan S/o  Muhbat Gop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rkat Ali  S/o  Piran Dino Dogh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ziz Ullah S/o Habib Ullah Sha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fiz Ullah S/o Habib Ullah  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0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6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7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eem Bux S/o Imam Bux Shaik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brahim S/o Imam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bib Ullah  S/o Imam Bux 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4 and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dir ALI Shah S/o Bhooral Sh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Rafique S/o Boota Khakh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Majeed S/O Bhaly Dino 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Hussain S/o Allah Jawayo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-4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0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2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1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11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ashir Ahmed S/o Allah Din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id Ahmed S/o Samar Udin Dhog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Qadir  S/o Ibrahi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Rab S/o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Qayoom S/o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ukia D/o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4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lah S/o  Mohd Ibrahi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ahboob Ali S/o Abdul Ga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3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hmat Ali S/o Allah Dad Na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Panah S/o Phot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ul Gopang 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haroon S/o 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i Sher S/o =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ato S/o Pir Bux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mat Jamul D/o PIr Bu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bib Ullah S/o Amir Z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Majeed S/o Amir Z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Majeed S/o Amir Z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4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ato S/o Pir Bux Gopa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sti Khan S/o Pir Bu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9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houkat Ali S/o Gul Mohd U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khtar Ali S/o Gul Mohd U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harif Khatoon D/o Gul Moh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Wadhae W/o Gul Mohd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Mohd S/o Mohd Ali Uj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7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war Ali S/o Gul Hassan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0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Sarwar S/o Mohd Ali Gop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id  Ahmed S/o Ahmed Uddin Dhog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zeer Ahmed S/o Ahmed Udd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7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war  Ali S/o Gul Hassan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1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fiz Ullah S/o Dhani Bux Shaik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ziz Ullah S/o Dhani Bux Shaik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azul Mohd S/o  Late Gul Mohd Shaik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Ali  S/o Late Gul Moh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hmed Ali S/o Late Gul Moh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4-1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2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 Mohd S/o Mohd Hayat Shaik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S/o Mohd Yaqoob Muf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5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Shabir S/o Mohd Ishah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Sarwar S/o Mohd Ishah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5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4-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Ishahque  S/o Lal Bux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or Mohd  S/o Rajoo Qenas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shir  Ahmed S/o Ali Noonar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0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1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njhan S/o Mohd Khan  Qenas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Qayoom S/O Ali Noo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0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1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njhan  S/o Mohd Khan Qenas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njhan S/o Mohd Khan Qenas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njhan  S/o Mohd Khan Qenasero  &amp; 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khtiar Hussain S/O Jamam Udd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3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-19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2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1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smail S/o Ghano Qenasero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mal Uddin S/o Tagyal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reed S/o Wali Mohd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Shabir S/o Wahid Bux Mango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hair Mohd S/o Mohd Bux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Wadhayo Urif Mohd Bux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li S/o Qadir Bux Uj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ivil Judge of Nation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bat Khan S/o  Mohd Saleh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1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Hyder S/o Saleh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har Din S/o Siddique Soom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Qasim S/o Ghulam Hyder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lo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4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2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4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Pathan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mir Bux S/o Ali Bux Haja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/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dad  Hussain S/o Wahid Bux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/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ulsher S/O Hussain Bux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nzoor Hussain S/o Hussain Bux  Qenas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Jabbar S/o Foti Aziz Ullah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insar Ali S/o Foti Aziz Ull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4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ato S/o Pir Bux Gop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sti Khan S/o Pir Bux Gopang and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bib Ullah S/o Hussain Khan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Hameed S/o Hussain K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ziz Ullah S/o Hussain K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ato S/o Pir Bux Gopa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sti Khan S/o Pir Bux Gopang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bdulLah  Pat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Sattar S/o Abdullah Pat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boo Bakar S/o Abdullah Pat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lah S/o Mohd Ibrahim Pa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Liaquat Ali Sh S/o Safdar Ali Sh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fiz Ullah S/o Dhani Bux Shaik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a Kalsoom Zahra W/o Syed Liaquat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 Pa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09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4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Liaquat Ali Shah S/o Syed Safdar Ali Sh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Raj Mohd Mo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mir Bux S/o Ali Bux Haj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ftab Ali S/o Subhan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t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brahim S/o Allah Dito S/o</w:t>
            </w:r>
            <w:r>
              <w:rPr/>
              <w:t xml:space="preserve"> Khok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0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Gani S/o Allah Dino Dhog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ate of Broth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shique S/o Allah Dino Dog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no S/o Pir Dino Dhog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lam S/o Mohd Ibrahim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Sabir S/o Mohd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lyas S/o Mohd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Mustfa S/o Mohd Ibra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harif S/O Allah Rakhy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brahim S/O Allah Rakhy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harif S/o Allah Rakhy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Nabi S/o Ghulam Rasool Khok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khtar Ali S/O Ghulam Raso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azeelat Bebi D/o Ghulam Raso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harif S/o Allah Rakhyo Khokhar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eed Ahmed S/o Inayat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nsoor Ahmed S/o Inayat Ali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qbool Ahmed S/o Inayat Ali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5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5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0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ayat Ali S/o Allah Dit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Rafique S/o Phot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ayat Ali S/o Allah Dit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anzoor Ahmed S/o Allah Dito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5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5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Sattar S/o Nazeer Ahmed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li S/o Nazeer Ahmed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0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Allah Dino Khokhar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Gani S/o Allah Dito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to S/o Pir Dino Dhog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iaz Ali S/o Abdul Gani Dho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to S/o Pir Dino Dhog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iaz Ali S/o Abdul Gani Dhog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to S/o Pir Dino Dhog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Sabir S/o Mohd Ibrahim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7-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Hussain S/o Nabi Bux Juma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eed Ahmed S/o Inayat Ali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3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rkat Ali S/o Pir Dino Dhogh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qbool  Ahmed S/o Inayat Ali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0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to S/o Alam Uddin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Rafique S/o Boota Khan Khokh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Razaque S/o Aashique Ali Dhog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shahque Ahmed  S/o Aashique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zhar Hussain S/o Aashique Ali Dog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 Dito S/O  Pir Bux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azhar  Uddin S/o Qadir Bux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ashique Ali S/o Qad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19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2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Dino S/O Palyo 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Dino S/O  Palyo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n Mohd S/O Wali Mohd Qenas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ussain BuX S/o Manzoor  Hussa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mat Keran D/o Manzoor Hussain Qenas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ulsher S/o Hussain Bux  Qenase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nzoor Hussain S/o Hussain Bux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ria Tarkyati Bank Muhbat Du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Wasayo S/O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12-200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11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12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harif  S/O Allah Rakhyo 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uleman S/O Muhram Gop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 Hassan S/O Fazul  Moh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evo Khan Urif Mohd Bux S/O Aslam  S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slam S/O Laik S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evo Khan  Urif Mohd Bux S/o Aslam Khan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12-19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Tarique Mahmood S/o Mohd Yaqoob Muf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 Hussain S/O Allah Jawayo Gop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1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1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1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8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adam  S/o Jamjo Gop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 Ismail S/O  Jamjo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 Hussain S/O Allah Jawayo Gop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1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 Malik S/o  Sardar  Mohd Dog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nd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id Ahmed S/o Ahmed Udd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odo S/o Ghulam  Qad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ashir Ahme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/o Ahmed Uddin Doghar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aheer  Hussain S/O Allah Jawayo Gop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1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Qadir S/o Jam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id Ahmed S/o Ahmed Udd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to S/o Alam Udd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hok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aisal  Habib S/o  Mohd Hussain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7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2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S/O Mohd Yaqoob Mufal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hmed Ali S/O Ghulam Hussain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8-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no S/O Mohd  Bux  Qenasero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azul Mubeen S/O Mohd Mub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4-1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 S/o Mohd Yaqoob Mufal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Faraz Mubeen S/o Mohd Mubeen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7-1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8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rique Mahmood  S/o Mohd Yaqoob Mufal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ria Tarkyati Bank  Muhbat Dub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khtiar  Ali S/O Mohd Paryal Ujan Ahsan Ali S/o AI Bux 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3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4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7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3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3-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Paryal S/o Sajan Uj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hsan Ali S/o Ali Bux  U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her Mohd S/o Jawans Gopa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Ali S/o Qadir Bux  U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3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wal S/O Lal Ma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4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Nawaz S/o Safar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taf Ali  S/O Talib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eyat  S/O Belawal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    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4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Yousif S/o Barkat  Ali Dog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 Yousif S/o Barkat  Ali Do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3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rkat  Ali S/O Pir  D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hog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al Khan S/O Muhbat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4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Yousif S/O Barkat Ali Dhog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Yousif S/o Barkat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rkat Ali  S/O Pir Dino Dhog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al Khan S/o Muhbat Gop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4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leh S/o Kareem Bux Qenas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7-2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7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mzan  Ali S/O Umar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4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Saleh S/o Kareem Bux Qenas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7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mzan  Ali S/O Umar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ikandar Ali S/o Ali Arb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Qenas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2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 Arbab S/O Soonharo Qenas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 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ria Tarkyati Bank Muhbat Dub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tta Mohd S/o Ghulam</w:t>
            </w:r>
            <w:r>
              <w:rPr/>
              <w:t xml:space="preserve"> Jaffar Chak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3-19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2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ul Hasan S/o Nabi Bux Chakra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hi  S/o Haji Lashari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3 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Khan S/O Ghulam Raso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</w:t>
            </w:r>
            <w:r>
              <w:rPr/>
              <w:t xml:space="preserve"> S/o Naban Khan Pat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Sharif S/O Hussain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Sharif S/O Hussain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 Pat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2&amp; oth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Sharif S/O Hussain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lah S/o Gokal Was Shaik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highlight w:val="yellow"/>
              </w:rPr>
              <w:t>STATEMENT SHOWING THE POSITION AS PER AVAILABEL RECORD INCLUDING MICROFILMED VF-VII-A PREPARED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MUHBAT WAH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VII-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Talib Hussain S/O Bashir Ahme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1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id Ahmed S/o Ahmed Uddin Dhoghar 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9:00Z</dcterms:created>
  <dc:creator>S A MOBILE</dc:creator>
  <dc:description/>
  <dc:language>en-US</dc:language>
  <cp:lastModifiedBy>M NAWAZ</cp:lastModifiedBy>
  <cp:lastPrinted>2017-01-12T18:16:00Z</cp:lastPrinted>
  <dcterms:modified xsi:type="dcterms:W3CDTF">2017-06-12T09:29:00Z</dcterms:modified>
  <cp:revision>2</cp:revision>
  <dc:subject/>
  <dc:title/>
</cp:coreProperties>
</file>