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10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Amir Ali Shah S/o Hussain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1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ussain Shah S/o Alan Sha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10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el Hussain S/o Mureed Abbas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5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2-20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10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eer Ali S/o Hayat Khan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Hayat S/o Gul Mohd Lashari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10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Ahsan Ali Shah S/o Syed Asghar Ali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yed Munwar Ali Shah S/o Fateh Mohd Ali Shah 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8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 Additional Court Khair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1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smail S/o Abdul Rahman Rajpoo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7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ram Hussian S/o Bhagyo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/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9-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lyo S/o Long Rid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7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war Ali S/o Koro Khan Wa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980/1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2-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5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assan S/o Manghan Lanjwani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980/1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6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njho Khan S/o Ali Naw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i Nawaz S/o Hyder Bux Haja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6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Kot Di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9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0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0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5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Khalique S/o Khuda Bux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/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9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6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qbal Hussain S/o Imdad Ali Jaff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1-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5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usmat  Tagal D/o Illahi BuxW/o Shah Bux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/1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msmat Ghulam Bano D/o Illahi Bux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-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usmat  Tagal D/o Illahi BuxW/o Shah Bux Abb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/1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msmat Ghulam Bano D/o Illahi Bux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-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5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al Session Ju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8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2-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5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 S/o Hussain Bux Sha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1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8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hulam Akbar S/o Ghulam Hussain Lash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1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1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hamiso S/o Pahar Lasha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4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az Ali S/o Mohd Nawaz Lashari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9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kr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4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or Ahmed S/o Ahme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Ibrahim S/o Gul Hassan Lasha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4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or Ahmed S/o Ahme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shahque S/o Rasool Bux Lasha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4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or Ahmed S/o Ahmed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rbab Ali S/o Lal Bux Lash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531"/>
        <w:gridCol w:w="720"/>
        <w:gridCol w:w="810"/>
        <w:gridCol w:w="89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3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 Nawaz  S/o Ali Ghulam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2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4-19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9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8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nab Anti Terresume Court Khair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3-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Wasna Khan S/o Mugal Khan Mari 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2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Dino S/o Haji Kha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lam Abbas S/o Mohd Sabteen Kazmi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2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Rafique S/o Aashiq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al Shah S/o Imam Ali Shah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hique Hussain S/o Bangul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&amp;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1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ussain Shah S/o Alan Shah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2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taz Ali S/o Sher Mohd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/1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/1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mzan S/o Miral Lashari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Moosa  S/O Budhal  Khan Uj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0-30 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wab S/o Fareed Uddin Uj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h Murad S/o Taryal Khan Shanb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Tagyal S/o Ghulam Ali  Haja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ib Ali S/o Mazar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hib Khan S/o Mohd Bux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3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2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2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306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 Ant Session Judge Khair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11-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12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ri Khan S/o Zawar Khuda Bux Lash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smat Nazul D/o Safar Lashari Musmat Lal D/o Safar Lasha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2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ous Bux S/o Jamal Uddi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10-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Warayo S/o Relo Khan Shanb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ivl Judge And Joditional Magistrate Kot De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3-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6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Wasand Khan S/o Mughal Kha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95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1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 And Session Judge Khair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/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6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1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ct And Session Judge Khairp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3-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sheed Khan S/o Mugal Khan Mari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1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Nabi S/o Taryal Kha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10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oinal Session Ju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4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6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conformity With V.F VII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9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hagyo S/o Hashim R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halemo S/o Long Rid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9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mat S/o Nakal Zadi W/o  Mohd  Ashraf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9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Nabi S/o Moryal Kha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Nabi S/o Turail Kha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852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7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dam Hussain S/o Ghulam Akbar Was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8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azoor Bux S/o Ahmed Memo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7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mir Ali S/o Mukhtiar Hu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krar Namd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594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7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li Mohd S/o Hussain Bu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/1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/1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/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Mohd S/o Ali Mohd Jum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/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6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eem Bux S/o Arbab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1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1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rbab S/o Lal Bux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741 &amp; other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Paka Kot D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8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6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krar Namd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f Ullah S/o Mohd Ayoob Rajp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,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6-19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1-1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Wahid S/o Haji Abdullah Rajpoot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n Ali S/o Wahid Bux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/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1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Rasool S/o Naban Khan Patha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lah S/o Mohd Ayoob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1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hmed Uddin S/o Abdul Rahman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7 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lah S/o Mohd Ayoob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2-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Khalique S/o Khuda Bux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f Ullah S/o Mohd Ayoob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9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1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1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smail S/o Abdul Rahman Rajpo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mat Sihat W/o Gareeb Gop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4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3-19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m Dino S/o Khair Mohd Chakrani Mohd Ali S/o Khair Mohd Chak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5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2-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oomar S/o Gul Modh Chakran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 Ali S/o Khair Mohd Chak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2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2-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ibat S/o Suleman Banbhe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/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4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ibat Ali S/o Suleman Banbh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/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8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6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jpoot S/o Nabi Bux Chakran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rad S/o  S/o Jan Moh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lal S/o Jurio Shar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ir Shah S/o Alaf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Wasand Khan S/o Mugal Khan M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 Ali S/o Ghulam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Janan S/o Saleh  Mohd Shah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 Ali S/o Ghulam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Wahid S/o Haji Abdullah Rajpoot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 Ali S/o Ghulam Hussain 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8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8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6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25"/>
        <w:gridCol w:w="765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 Ali S/o Ghulam Hussain 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Rahman S/o Nawab Uddin Rajpoot Abdul Wahid S/o Haji Abdullah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Kosar Ali Shah S/o Syed Qasim Ali Sh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yed Munwar Ali Shah S/o Fateh Ali Sh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mood S/o Abdul Ghaffar Rajpoot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Wahid S/o Haji Abdullah Rajpoot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-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781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Mohd S/o Muhkim Uddi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1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Ismail S/o Abdul Rahman Bhatt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ia Iqbal S/o Manzoor Hussain Khaskh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1-19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1-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gan S/o Qaim Khaskhel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vez Ali S/o Beg Mohd Wa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2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Wahid S/o Haji Abdullah Rajpoot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vez Ali S/o Beg Mohd Wa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1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1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hmed Uddin S/o Abdul Rahman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781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vez Ali S/o Beg Mohd Wa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az Hussian S/o Ali Murad Lashari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0-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Rakhyo S/o Mir Khan Lasha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781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ahi Bux S/o Mitho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tho S/o Ghazi Lasha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Hussain S/o Illahi Bux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,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egaj Farhat Rooja S/o Safdar Khan Patha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1-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ahi Bux S/o Serai Ghulam Hussain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-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,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egaj Farhat Zooja S/o Mohd Safdar Patha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781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mat Farzanda Seema W/o Illahi Bux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/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Javed Khan S/o Mohd Safdar Khan Patha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/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781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1-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Arslan S/o Illahi Bux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egum Farhat Zooja S/o Mohd Safdar Path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5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 Hussain S/o Gulab Las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ulab S/o Sher Ali Lasha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781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12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qir Hussain S/o Jaffar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&amp; Othe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Jafar Hussain S/o Imdad Ali Khan &amp; oth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     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/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12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ukat Ali S/o Nazar Moh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azar Mohd S/o Gul Mohd Rid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 Kot Digi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580  &amp;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580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781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12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war Ali S/o Mir Hassan Khan Lag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/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12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hulam Rasool S/o Thakar Uddin Shanb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7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6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3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yed Muslim Abbas S/o Soofi Mohd Subteen Katb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l Mohd S/o Falar Chak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4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207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0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auddin S/o Dodo Kha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,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8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9-19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4-19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4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smat Rooman D/o Ali Gohar Khan Khuhr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/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Dino S/o  DilMurad Khaskh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/9/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9-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il Murad S/o Fouj Ali Khaskheli  Mohd Bux S/o Hazoor Bux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ram S/o Bahawal Ud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4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Majeed S/o Mohd Ishahque Rajpoot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aram Uddin S/o Nizam Uddi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hir Ahmed S/o Mohd Zub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10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aram Uddin S/o Nizam Uddin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Suleman S/o Abdul Jabar Rajpoo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aram Uddin S/o Nizam Uddin Rajpoo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Jabar S/o Karam Uddin Rajpoot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aram Uddin S/o Nizam Uddin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war Ali S/o Amir Ali Lagh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id Ali S/o Mir Hassan Lag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5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Shabir S/o Illahi Bux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war Ali S/o Mir Mohd Wa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600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Yaqoob S/o Mohd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/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1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smail S/o Abdul Rahman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l Uddin S/o Jhangal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5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ajoo S/o Nabi Bux Chakran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/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b Ullah S/o Abdul Rahman Rajpoot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2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Rahman S/o Nawab Uddin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4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hib Ali S/o Ali Nawaz R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0-21 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1-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5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li Mohd S/o Ghulam Hussain Was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10-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ssan S/o Manghan Sanjrani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3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vez Ali S/o Beg Mohd Was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2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Sharif S/o Haji Gaman Kha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/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2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Rafique S/o Soofi Abdul Khaliq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Khalique S/o Khuda Bux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P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2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li Mohd S/o Ghulam  Hussai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265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5-1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2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Mohd S/o Ali Mohd 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Mohd S/o Ali Mohd Jumani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/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hraf Ali S/o Zulfiqar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Ali S/o Jan Mohd Lasha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1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Kot Di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heem Bux S/o Arbab Ali Lash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rbab S/o Lal Bux Lashari &amp; other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5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amd yaqoob Bh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1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smail S/o Abdul Jabbar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1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hbaz Dino S/o Bilawal Lashari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7 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ilawal S/o Sabzal Lashari &amp; oth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/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/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/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1-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ir Mohd S/o  Soomar Chak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oomar S/o Gul Mohd Chakra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ajoo S/o Nabi Bux Chakran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/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12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miso S/o Fazul Baks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5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Ibrahim S/o Gul Hassan Lashar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12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hulam Hussain S/o Illah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egum Farhat Zooja D/o Mohd Safdar Path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8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Hussain S/o Abdul G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8-20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2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shir Ahmed S/o Allah Dino Shaikh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/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Inconformity With V.F-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dar Ali S/o Mumtaz Ali Lagh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Ibrahim Shah S/o Janan Shah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/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Janan Shah S/o Saleh Mohd Shah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/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dad Ali S/o Amir Bux Lagh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8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6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1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mat Nagena W/o Ghulam Mustafa Khaskheli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8-20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2-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habir Ahmed S/o Allah Dino Shaikh 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10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ous Bux S/o Jamal Uddi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amal Uddin S/o Mohd Panah Shanb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/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f Dino S/o Punhoon Lashari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62 &amp; 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10-2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unhoon S/o Budho Lashar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/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10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g Ali S/o Has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assan S/O Manghan 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8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9-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smat Rooman D/o Al Goh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 Ghulam Fatima W/o Abdul Razaque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9-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ooman D/o Ali Gohar Khoh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8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Razaque S/O Dodo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/1 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1-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Javed  Khan S/o Mohd Safdar Kh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10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ed Ban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2-2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2-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ur Mohd S/o Ali Bux Lash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6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hulam Shabir S/o Mir Hass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8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6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6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6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r Hassan S/o Pir Bux Lash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8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6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haraf Ali S/o Zulfiqar Ali Chand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2-19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1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AlI s/O Jan MOhd Lashar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5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hal Khan S/o Manzoor Khan  Shanbani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6-20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1-1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1-1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7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3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yder S/o Oshaque  Hussai  Kazmi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982 &amp; other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5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oonharo S/o Junaid  Khan Shanbani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1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6-20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1-1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1-1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7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assan S/o Mangha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1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5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Asghar S/o Sabir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6-20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1-19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1-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seem Hyder S/o Shah Hussain Shah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&amp; other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5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Khan S/o Samano  Zaria Tarkyati Bank Kot Di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-04-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5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Kot Dig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7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anho S/o Arbab Lashari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5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Bux S/o Mohd Ibrahim Lash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Ibrahim S/o Gul Hassan Lashar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Rafique S/o Abdul Lati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jpoo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4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Hafiz S/o Khuda Bux Rajpoo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rban  Ali S/o Mohd Tagyal Shanb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3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2-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ashique Hussain S/o Mohd Sharif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Majeed S/o Allah Dino Rajpoot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4-20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2-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zia Jameel D/o Mohd Khan Pat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smat Ghulam Kubra W/o Ghulam Rasool Path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isha Zubair D/o Mohd Khan W/o Zubair Javed Pat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smat Ghulam Kubra W/o Ghulam Rasol Path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ique Mahmood S/o Mohd Khan Pat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2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12/1 &amp; other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4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 Mohd S/o Algam Ali Ch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6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f Ali S/o Shaheed  Dildar Hussain Mah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Jumo S/o Ali Bux Hajan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       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Majeed S/o Allah Dino Rajp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2-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160 &amp; other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Arslan S/o Illahi Bux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/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4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4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Mohd S/o Lal Uddi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622 &amp; other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b Ullah S/o Shah Mohd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623 &amp; other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eer S/o Sher Khan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8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5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Ali S/o Jan Mohd Lashar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 Gul S/o Kod Khan R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Kareem S/o Kod Khan R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Gul S/o Kod Khan R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9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mir Bux Urif Kareemdad Shaik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awal Uddin S/o Bakhat Ali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636 &amp; other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Khan S/o Todo Kha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Waith Khan Mugal Khan Mari &amp; oth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Hussain S/o Todo Khan Shanb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Wasand Khan S/o Mugal Khan Mari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6     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ukat Ali S/o Ghulam Akb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1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3-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al Khatoon D/o Wahid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el Ahmed S/o Allah Dito Rajp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5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bdul Khalique S/ o Khuda Bux Rajpoot &amp; 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/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meel Ahmed S/o Allah Dino Rajpoo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4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ul Khalique  S/o Khuda Bux Rajpoo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9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kar Namd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0/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kar Namd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0/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 Mohd S/o Raboo Shanb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ah Dino S/o Allah Rakhyo Lash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-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ah Rakhyo S/o Sher Khan Lashari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i Murad S/o Gulab Phulpoto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      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nwar Ali S/o Ali Dino Phulpot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/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vez Ali Beg Mo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637"/>
        <w:gridCol w:w="733"/>
        <w:gridCol w:w="871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vez Ali S/o Beg Moh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280 &amp; Other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vez Ali S/o Beg Mohd Was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767 &amp; Other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9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ir Pur Shugarlaz Limited Khair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-04-19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9-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Mubeen S/o Allah Warayo Khan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1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9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oor Bux S/o Rustam Ali R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618 &amp; Other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9-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mat Sabhani W/o Mohd Saf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6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njho S/o Nabi Bux Chakran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/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war Hussain S/o Ali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/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2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nwar S/o Ali Dio Phulpot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/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900"/>
        <w:gridCol w:w="810"/>
        <w:gridCol w:w="720"/>
        <w:gridCol w:w="630"/>
        <w:gridCol w:w="720"/>
        <w:gridCol w:w="1170"/>
        <w:gridCol w:w="630"/>
        <w:gridCol w:w="720"/>
        <w:gridCol w:w="1350"/>
        <w:gridCol w:w="1531"/>
        <w:gridCol w:w="900"/>
        <w:gridCol w:w="810"/>
        <w:gridCol w:w="71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  Sabir S/o Muhkim Uddi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Dino S/o Khuda Bux Rajp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  Sabir S/o Muhkim Uddi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Dino S/o Khuda Bux Rajp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/5</w:t>
              <w:br/>
              <w:t>&amp; oth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5-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o Khan S/O Junaid Khan Shan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5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hammad Ismail Rajpp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70/4 &amp; Other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ct Additional Judge Khairp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6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dh Bank  Khairpur Gervi  Iqbal Hussain S/o Mohd Bux Ju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/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qbal Hussain S/o Mohd Bux Jumani  &amp;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/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/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5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 Ullah S/o Yar Mohd Chak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7/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2-20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4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oomar Gul Mohd Chak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5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war Hussain S/o  Ali Dino Phulpo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mat Rasheedan D/o Ali Dino Phulpo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5      &amp; other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nwar S/o Ali Dino &amp;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/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05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hulam Ali S/o Ali  Mohd Kh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 Mohd S/o Ali Mohd &amp;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/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5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 Mohd S/o Gabhar Lasha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9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5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qbal Hussain S/o Mohd Bux Juman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7.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9-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qbal Hussain S/o Mohd Bu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/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/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yaz Ali S/o Mohd  Juman Lash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3-2 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1-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ajar Khan S/o Jumo Khan Lash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/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Paka Kot Di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.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2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joo S/o Nabi Bux Chakr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/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jeel Hyder S/o Ghulam Al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10-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8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Mohd S/o Ali Mohd Khan Jum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/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Ali S/o Ali Mohd Jum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3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Mohd S/o Ali Moh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/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Subhan Ali Shah S/o Syed Mahboob Sha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S/o Paryal Lasha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aryal S/o Alan Lasha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mat Lal Khatoon D/o Wali Mohd W/o Sher Mohd Lashar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Hayat S/O Gul Mohd Lashar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tif Ali S/o Abdul Rashee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1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Tufail S/o Bakhat Al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9.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hat Ali S/o Gul Hassan Shanb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/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/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 Paryal S/o Mohib Khan Shanb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/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har Khan S/o Ali Mohd Shanb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/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khshal S/o Mohib Shanban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hzad Hussain S/o Syed Qalab Al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6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10-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Qalab Ali Sha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Tagyal S/o Relo Kh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har Khan S/o Anab Khan Shanban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626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 Tagyal S/o Relo Khan Shanb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626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Hamid S/o Allah Dito Rajpoo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8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Hameed S/o Abdul Khalique Rajpoo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11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n Mohd S/o Allah Dino Rajpoo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n Mohd S/o Allah Dino Rajpoo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-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Kot Dig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5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3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rbab S/o Lal Bux Raheem Bux S/o Arbab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Kot Dig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8-19 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Murad S/o Jan Mohd Lashar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2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Raza S/o Jan Mohd Lasha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/1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hd Murad S/o Jan Mohd Lashar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Kot Dig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6-18 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1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-09-19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19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 S/o Naban Khan Path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Kot Dig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1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09-1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03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Rasool S/o Naban Khan Path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/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Mohd Hayat Shah S/o Syed Mehar Sha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04-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ehar S/o Lal Bux 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Wasayo S/o Mohd Siddique Shanb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5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ar Abbas S/o Imdad Al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/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eem Bux S/o Zain Lashar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hameer S/o Bahar  Lasha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/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1-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al Cour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8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1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12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Kot Di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3-19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7-19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-02-19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2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corruption Teresume Court Khairpu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1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2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angal Faqeer S/o Waryam Faqeer Chakr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2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Wadhayo S/o Mohd Sachal Ri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12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Asif S/o Mohd Aslam Rajpoo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10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Wahid S/o Haji Abdullah Rajpoo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al Session Court  Idreess S/o Hussain Bux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8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11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 Hussain S/o Allah Warayo Jum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sal Mubeen S/o Mohd Mube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thar S/o Mumtaz Al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21-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Hyder S/o Jamal Udd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han Mohd S/o Sardar Moh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Safdar Ali Shah  S/o Syed Asghar Ali Shah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8-1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yed Munwar Ali Shah S/o Fateh Ali Shah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 Judge Additional Joditional Magistrate Khairpu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0   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Mubeen S/o Allahwarayo Kh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/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11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11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usmat Amina D/o Ghulam Rasool Path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Mubeen S/o Allah Warayo Kh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2-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ebahoo S/o Pahalw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 Mubeen S/o Allah Warayo Jum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eg Mohd S/o Moula Bux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mat  Lal Khatoon W/o Long Ri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alyo S/o Long  Khan Ri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Shabir S/o Illahi Bux  Ri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Shabir S/o Illahi Bux Ri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fi Mohd S/o Pahalwan Ri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9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9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fi Mohd S/o Pahalwan  Ri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9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617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9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fi Mohd S/o Pahalwan Ri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/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9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-09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istrict Additional Judge Khairpu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1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12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Jumo S/o Ali Bux Haja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6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Kot Di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hulam Mohd S/o Chuttal Ujj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/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7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7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6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Kot Di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/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Ibrahim S/o Gul Hassan Lasha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/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Kot Dig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9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6-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urt S/o Pir Bux Lash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464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dditional  Session Judge Khairpu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 Additional Court Khairpu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4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4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2-19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-06-19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odo Khan S/o Naboo R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5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/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8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Kot Di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-06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08-19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rbab Ali S/o Lal Bux Lash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hulam Nabi S/o Moryal Shanban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6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har Khan S/o Ali Mohd Shanb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lac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Namd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-06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eem Bux S/o Arbab Lasha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5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rbab Ali S/o Lal Bux Lashar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Nabi S/o Taryal Khan Shanb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shar Khan S/o Ali Moh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6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ct Additional Khairpu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5-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-06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sar Hussain S/o Shabar Kh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joo S/o Nabi Bux Chakr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/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Akbar S/o Ghulam Hussa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12-2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ahar S/o Khameso Lasha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32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miso Khan S/o Fazul Moh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3-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ur Mohd S/o Ali Bux Lasha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27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ct Additional Judge Khairpu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10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Aziz S/o Jan Moh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/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5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Hameed S/o Abdul Khaliqu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bdul  khalique s/O Khuda Bu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5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htiar Hussain S/o Allah Dino &amp;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r Ali Shah S/o Hussain Sha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9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6-20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11-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Amir Ali S/o Syed Hussain Sha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10-2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0-20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-10-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kandar Ali S/o Mir Mohd Was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11-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594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mat Ullah S/o Mir Mohd Was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11-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-0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 MOhd S/o Moula Bux Was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11-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vez Ali S/o  Beg Mohd Was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7-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765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i Mohd S/o Ghulam Hussain Was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05-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241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r Ali S/o Nawaz Ali Was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252 &amp; Other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11-1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252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3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eer Hussain S/o Sheral Was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/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5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1-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6-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-12-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281 &amp; Oth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ark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281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8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02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nak Kot Di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4-19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9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ohd Murad S/o Jan Mohd Lashari &amp;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94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-10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d Khan S/o Ghulam Rasool Path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/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11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6-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usmat Ghulam Kubra W/o Ghulam Rasool Path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0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ed Lal Shah S/o Imam Ali Shah Samano  Khan Shah Moh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-09-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ir Shah S/o Alaf Sha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-03-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1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ah Khatoon W/o Wahid Bux Lasha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-01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Rasool S/o Naban Khan Pat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42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Dino Urif Dinal S/o Dodo Khan Ri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620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Abbas S/o Khairan Lashari &amp;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mam Bux S/o Mohd Khan Lashari &amp;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46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-0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ia Tarkyati Bank Kot Dig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11-2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2-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Ali S/o Jan Muhammad Lasha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43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Kot Di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09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8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586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araf Ali S/o Zulfiqar Ali Chandi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11-2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-02-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hulam Ali S/o jan Moh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795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-0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n Ullah S/o Mohd Bachal Inayat Ullah S/o Mohd Bachal  Shanban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6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574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0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o S/o Bahadur Lashari &amp;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/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ryo S/o Bahadur  Lash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-01-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ijaz Hussain S/O Serai Mohd Hass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4-19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239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amiso S/o Fazul Mohd  Bukht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-03-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ur Mohd S/o Ali Bu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53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 Tarkyati Bank Kot Di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1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-02-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ah Warayo S/o Relo Khan Shanban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l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/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hd Bux S/o Ali dino  Lashar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hani Bux S/o Noor Moh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t 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em Bux S/o Haji Khan &amp;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.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-01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hulam Ali S/o Jan Mohd Lash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/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Murtaza S/o Ghulam Akbar Lashari &amp;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7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27.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-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9"/>
        <w:gridCol w:w="1260"/>
        <w:gridCol w:w="810"/>
        <w:gridCol w:w="1710"/>
        <w:gridCol w:w="811"/>
        <w:gridCol w:w="810"/>
        <w:gridCol w:w="809"/>
        <w:gridCol w:w="630"/>
        <w:gridCol w:w="720"/>
        <w:gridCol w:w="1170"/>
        <w:gridCol w:w="630"/>
        <w:gridCol w:w="720"/>
        <w:gridCol w:w="1350"/>
        <w:gridCol w:w="1531"/>
        <w:gridCol w:w="810"/>
        <w:gridCol w:w="810"/>
        <w:gridCol w:w="809"/>
        <w:gridCol w:w="1710"/>
      </w:tblGrid>
      <w:tr>
        <w:trPr>
          <w:trHeight w:val="390" w:hRule="atLeast"/>
        </w:trPr>
        <w:tc>
          <w:tcPr>
            <w:tcW w:w="1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STATEMENT SHOWING THE POSITION AS PER AVAILABEL RECORD INCLUDING MICROFILMED VF-VII-A PREPARED DURING RE-WRITTEN PROCESS IN 1985-86 AND ONWARDS VIZ-A- VIZ THE OMPUTERIZED 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NAME OF DISTRICT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>KHAIRPUR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 xml:space="preserve"> NAME OF TALUKA:-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  <w:u w:val="single"/>
              </w:rPr>
              <w:t xml:space="preserve">KOT DIGI </w:t>
            </w:r>
            <w:r>
              <w:rPr>
                <w:rFonts w:eastAsia="Times New Roman" w:cs="Times New Roman"/>
                <w:b/>
                <w:bCs/>
                <w:color w:val="000000"/>
                <w:sz w:val="38"/>
                <w:szCs w:val="38"/>
              </w:rPr>
              <w:t>NAME OF DEH:- BAKHO LASHARI</w:t>
            </w:r>
          </w:p>
        </w:tc>
      </w:tr>
      <w:tr>
        <w:trPr>
          <w:trHeight w:val="1395" w:hRule="atLeast"/>
        </w:trPr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osition of entry Nos 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osition as per microfilmed VF-VII-A (1985-86) supplied by the board of revenue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marks/ reasons whether it is in inconformity with VF-VII-a or not in inconformity with VF-VII- a remarks / r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dd/mm/y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ate of Entry (dd/mm/y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Name of own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Sh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Bux S/o Allah Warayo &amp;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/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-05-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rbab Ali S/o Lal Bux  Raheem Bux =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&amp; oth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&amp;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5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1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n Mohd S/o Latif Dino  Lashar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-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-09-1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4-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ahar S/o kahmeso Lasha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32 &amp; Other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-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-02-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Sher S/o Rasool Bux &amp;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74 &amp; Other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-02-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-02-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-01-1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arkar Nam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74/1 &amp;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nformity With V.F VII-A</w:t>
            </w:r>
          </w:p>
        </w:tc>
      </w:tr>
    </w:tbl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835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016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9:00Z</dcterms:created>
  <dc:creator>S A MOBILE</dc:creator>
  <dc:description/>
  <dc:language>en-US</dc:language>
  <cp:lastModifiedBy>M NAWAZ</cp:lastModifiedBy>
  <cp:lastPrinted>2017-02-15T17:20:00Z</cp:lastPrinted>
  <dcterms:modified xsi:type="dcterms:W3CDTF">2017-06-12T09:29:00Z</dcterms:modified>
  <cp:revision>2</cp:revision>
  <dc:subject/>
  <dc:title/>
</cp:coreProperties>
</file>