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tatement Showing the position as per available Record including Micro filament   Vf-VII-A  prepared during re-written process in 985-86 and on ward  viz the computerized record of right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e of District :</w:t>
      </w:r>
      <w:r>
        <w:rPr>
          <w:sz w:val="32"/>
          <w:szCs w:val="32"/>
          <w:u w:val="single"/>
        </w:rPr>
        <w:t>Khairpur Mir’s</w:t>
      </w:r>
      <w:r>
        <w:rPr>
          <w:sz w:val="32"/>
          <w:szCs w:val="32"/>
        </w:rPr>
        <w:t xml:space="preserve">       Name of Taluka: </w:t>
      </w:r>
      <w:r>
        <w:rPr>
          <w:sz w:val="32"/>
          <w:szCs w:val="32"/>
          <w:u w:val="single"/>
        </w:rPr>
        <w:t>Kotdiji</w:t>
      </w:r>
      <w:r>
        <w:rPr>
          <w:sz w:val="32"/>
          <w:szCs w:val="32"/>
        </w:rPr>
        <w:t xml:space="preserve">        Name of Deh : </w:t>
      </w:r>
      <w:r>
        <w:rPr>
          <w:sz w:val="32"/>
          <w:szCs w:val="32"/>
          <w:u w:val="single"/>
        </w:rPr>
        <w:t>JandoMashaq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278"/>
        <w:gridCol w:w="2160"/>
        <w:gridCol w:w="1067"/>
        <w:gridCol w:w="894"/>
        <w:gridCol w:w="778"/>
        <w:gridCol w:w="754"/>
        <w:gridCol w:w="1371"/>
        <w:gridCol w:w="720"/>
        <w:gridCol w:w="1074"/>
        <w:gridCol w:w="816"/>
        <w:gridCol w:w="727"/>
        <w:gridCol w:w="670"/>
        <w:gridCol w:w="989"/>
      </w:tblGrid>
      <w:tr>
        <w:trPr/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SITION AS PER AVAILABLE RECORD IN MUKHTIAKAR OFFICE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 OF ENTRY NO. &amp; DATE OF PREVIOUS TRANSACTION</w:t>
            </w:r>
          </w:p>
        </w:tc>
        <w:tc>
          <w:tcPr>
            <w:tcW w:w="4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 AS PER MICRO FIMING VII-A 1985-86  SUPPLIED BY THE BOARD OF REVENUE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r. No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atest Entry No. &amp; Dat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of Owner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are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rvey No.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a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try No.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e of Entr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try No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of Owner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are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rvey No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a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marks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I 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 xml:space="preserve">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/05/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ikandar Ali Luqm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rai Taraqiati Bank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uhammad Akram S/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uhammad Luqma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-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-12(1/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-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-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-12(1/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/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0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1/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0/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0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1/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-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-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I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qm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l Bu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haik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uqm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l Bu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haik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&amp; othe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rtn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-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/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/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/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1/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tatement Showing the position as per available Record including Micro filament   Vf-VII-A  prepared during re-written process in 985-86 and on ward  viz the computerized record of right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e of District :</w:t>
      </w:r>
      <w:r>
        <w:rPr>
          <w:sz w:val="32"/>
          <w:szCs w:val="32"/>
          <w:u w:val="single"/>
        </w:rPr>
        <w:t>Khairpur Mir’s</w:t>
      </w:r>
      <w:r>
        <w:rPr>
          <w:sz w:val="32"/>
          <w:szCs w:val="32"/>
        </w:rPr>
        <w:t xml:space="preserve">       Name of Taluka: </w:t>
      </w:r>
      <w:r>
        <w:rPr>
          <w:sz w:val="32"/>
          <w:szCs w:val="32"/>
          <w:u w:val="single"/>
        </w:rPr>
        <w:t>Kotdiji</w:t>
      </w:r>
      <w:r>
        <w:rPr>
          <w:sz w:val="32"/>
          <w:szCs w:val="32"/>
        </w:rPr>
        <w:t xml:space="preserve">        Name of Deh : </w:t>
      </w:r>
      <w:r>
        <w:rPr>
          <w:sz w:val="32"/>
          <w:szCs w:val="32"/>
          <w:u w:val="single"/>
        </w:rPr>
        <w:t>JandoMashaq</w:t>
      </w:r>
    </w:p>
    <w:tbl>
      <w:tblPr>
        <w:tblW w:w="13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944"/>
        <w:gridCol w:w="2391"/>
        <w:gridCol w:w="799"/>
        <w:gridCol w:w="818"/>
        <w:gridCol w:w="671"/>
        <w:gridCol w:w="750"/>
        <w:gridCol w:w="1527"/>
        <w:gridCol w:w="689"/>
        <w:gridCol w:w="1347"/>
        <w:gridCol w:w="725"/>
        <w:gridCol w:w="974"/>
        <w:gridCol w:w="671"/>
        <w:gridCol w:w="989"/>
      </w:tblGrid>
      <w:tr>
        <w:trPr/>
        <w:tc>
          <w:tcPr>
            <w:tcW w:w="6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SITION AS PER AVAILABLE RECORD IN MUKHTIAKAR OFFICE 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 OF ENTRY NO. &amp; DATE OF PREVIOUS TRANSACTION</w:t>
            </w:r>
          </w:p>
        </w:tc>
        <w:tc>
          <w:tcPr>
            <w:tcW w:w="5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 AS PER MICRO FIMING VII-A 1985-86  SUPPLIED BY THE BOARD OF REVENUE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r. No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atest Entry No. &amp; Date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of Owner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are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rvey No.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a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try No.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e of Entry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try No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of Owner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are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rvey No.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a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marks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4/5/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ir Hassan S/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i Nawaz   Wass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coned Assistant Session jug Khairpur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/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 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/4/199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8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tr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vern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toden Sa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d other Partner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tement Showing the position as per available Record including Micro filament   Vf-VII-A  prepared during re-written process in 985-86 and on ward  viz the computerized record of right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e of District :</w:t>
      </w:r>
      <w:r>
        <w:rPr>
          <w:sz w:val="32"/>
          <w:szCs w:val="32"/>
          <w:u w:val="single"/>
        </w:rPr>
        <w:t>Khairpur Mir’s</w:t>
      </w:r>
      <w:r>
        <w:rPr>
          <w:sz w:val="32"/>
          <w:szCs w:val="32"/>
        </w:rPr>
        <w:t xml:space="preserve">       Name of Taluka: </w:t>
      </w:r>
      <w:r>
        <w:rPr>
          <w:sz w:val="32"/>
          <w:szCs w:val="32"/>
          <w:u w:val="single"/>
        </w:rPr>
        <w:t>Kotdiji</w:t>
      </w:r>
      <w:r>
        <w:rPr>
          <w:sz w:val="32"/>
          <w:szCs w:val="32"/>
        </w:rPr>
        <w:t xml:space="preserve">        Name of Deh : </w:t>
      </w:r>
      <w:r>
        <w:rPr>
          <w:sz w:val="32"/>
          <w:szCs w:val="32"/>
          <w:u w:val="single"/>
        </w:rPr>
        <w:t>JandoMashaq</w:t>
      </w:r>
    </w:p>
    <w:tbl>
      <w:tblPr>
        <w:tblW w:w="13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278"/>
        <w:gridCol w:w="2255"/>
        <w:gridCol w:w="740"/>
        <w:gridCol w:w="845"/>
        <w:gridCol w:w="671"/>
        <w:gridCol w:w="732"/>
        <w:gridCol w:w="1278"/>
        <w:gridCol w:w="953"/>
        <w:gridCol w:w="1295"/>
        <w:gridCol w:w="740"/>
        <w:gridCol w:w="845"/>
        <w:gridCol w:w="671"/>
        <w:gridCol w:w="1010"/>
      </w:tblGrid>
      <w:tr>
        <w:trPr/>
        <w:tc>
          <w:tcPr>
            <w:tcW w:w="6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SITION AS PER AVAILABLE RECORD IN MUKHTIAKAR OFFICE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 OF ENTRY NO. &amp; DATE OF PREVIOUS TRANSACTION</w:t>
            </w:r>
          </w:p>
        </w:tc>
        <w:tc>
          <w:tcPr>
            <w:tcW w:w="5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 AS PER MICRO FIMING VII-A 1985-86  SUPPLIED BY THE BOARD OF REVENUE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r. No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atest Entry No. &amp; Date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of Owner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are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rvey No.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a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try No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e of Entry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try N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of Owner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are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rvey No.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a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marks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 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4/05/20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ir Hassan S/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li Nawaz Wass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cond Assistant Session jug Khairpu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3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3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08/199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I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ham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assan S/o  Ali nawa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ass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d Othe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rtner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3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-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tatement Showing the position as per available Record including Micro filament   Vf-VII-A  prepared during re-written process in 985-86 and on ward  viz the computerized record of right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e of District :</w:t>
      </w:r>
      <w:r>
        <w:rPr>
          <w:sz w:val="32"/>
          <w:szCs w:val="32"/>
          <w:u w:val="single"/>
        </w:rPr>
        <w:t>Khairpur Mir’s</w:t>
      </w:r>
      <w:r>
        <w:rPr>
          <w:sz w:val="32"/>
          <w:szCs w:val="32"/>
        </w:rPr>
        <w:t xml:space="preserve">       Name of Taluka: </w:t>
      </w:r>
      <w:r>
        <w:rPr>
          <w:sz w:val="32"/>
          <w:szCs w:val="32"/>
          <w:u w:val="single"/>
        </w:rPr>
        <w:t>Kotdiji</w:t>
      </w:r>
      <w:r>
        <w:rPr>
          <w:sz w:val="32"/>
          <w:szCs w:val="32"/>
        </w:rPr>
        <w:t xml:space="preserve">        Name of Deh : </w:t>
      </w:r>
      <w:r>
        <w:rPr>
          <w:sz w:val="32"/>
          <w:szCs w:val="32"/>
          <w:u w:val="single"/>
        </w:rPr>
        <w:t>JandoMashaq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278"/>
        <w:gridCol w:w="2414"/>
        <w:gridCol w:w="741"/>
        <w:gridCol w:w="845"/>
        <w:gridCol w:w="674"/>
        <w:gridCol w:w="754"/>
        <w:gridCol w:w="1095"/>
        <w:gridCol w:w="1103"/>
        <w:gridCol w:w="1124"/>
        <w:gridCol w:w="741"/>
        <w:gridCol w:w="845"/>
        <w:gridCol w:w="674"/>
        <w:gridCol w:w="1010"/>
      </w:tblGrid>
      <w:tr>
        <w:trPr/>
        <w:tc>
          <w:tcPr>
            <w:tcW w:w="6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SITION AS PER AVAILABLE RECORD IN MUKHTIAKAR OFFICE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 OF ENTRY NO. &amp; DATE OF PREVIOUS TRANSACTION</w:t>
            </w:r>
          </w:p>
        </w:tc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 AS PER MICRO FIMING VII-A 1985-86  SUPPLIED BY THE BOARD OF REVENUE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r. No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atest Entry No. &amp; Date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of Owner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are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rvey No.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a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try No.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e of Entry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try No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of Owner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are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rvey No.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a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marks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/06/20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li Gulab S/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hulam Hyder Shaik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rai Taraqiati Bank Kotdi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ther partner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/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3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I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i Gulab S/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h:Haider Shaik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i Gulab S/o Gh:Haid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aik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/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/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/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-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3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tement Showing the position as per available Record including Micro filament   Vf-VII-A  prepared during re-written process in 985-86 and on ward  viz the computerized record of right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e of District :</w:t>
      </w:r>
      <w:r>
        <w:rPr>
          <w:sz w:val="32"/>
          <w:szCs w:val="32"/>
          <w:u w:val="single"/>
        </w:rPr>
        <w:t>Khairpur Mir’s</w:t>
      </w:r>
      <w:r>
        <w:rPr>
          <w:sz w:val="32"/>
          <w:szCs w:val="32"/>
        </w:rPr>
        <w:t xml:space="preserve">       Name of Taluka: </w:t>
      </w:r>
      <w:r>
        <w:rPr>
          <w:sz w:val="32"/>
          <w:szCs w:val="32"/>
          <w:u w:val="single"/>
        </w:rPr>
        <w:t>Kotdiji</w:t>
      </w:r>
      <w:r>
        <w:rPr>
          <w:sz w:val="32"/>
          <w:szCs w:val="32"/>
        </w:rPr>
        <w:t xml:space="preserve">        Name of Deh : </w:t>
      </w:r>
      <w:r>
        <w:rPr>
          <w:sz w:val="32"/>
          <w:szCs w:val="32"/>
          <w:u w:val="single"/>
        </w:rPr>
        <w:t>JandoMashaq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278"/>
        <w:gridCol w:w="2365"/>
        <w:gridCol w:w="725"/>
        <w:gridCol w:w="818"/>
        <w:gridCol w:w="669"/>
        <w:gridCol w:w="753"/>
        <w:gridCol w:w="1470"/>
        <w:gridCol w:w="689"/>
        <w:gridCol w:w="1314"/>
        <w:gridCol w:w="747"/>
        <w:gridCol w:w="818"/>
        <w:gridCol w:w="669"/>
        <w:gridCol w:w="989"/>
      </w:tblGrid>
      <w:tr>
        <w:trPr/>
        <w:tc>
          <w:tcPr>
            <w:tcW w:w="6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SITION AS PER AVAILABLE RECORD IN MUKHTIAKAR OFFICE 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 OF ENTRY NO. &amp; DATE OF PREVIOUS TRANSACTION</w:t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 AS PER MICRO FIMING VII-A 1985-86  SUPPLIED BY THE BOARD OF REVENUE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r. No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atest Entry No. &amp; Date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of Owner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are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rvey No.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a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try No.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e of Entry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try No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of Owner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are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rvey No.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a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marks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B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8/03/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usmat Sam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/o Abdul Sattar Wass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d Other Partn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-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dul Satt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a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uhamm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alam Wassa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-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tatement Showing the position as per available Record including Micro filament   Vf-VII-A  prepared during re-written process in 985-86 and on ward  viz the computerized record of right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e of District :</w:t>
      </w:r>
      <w:r>
        <w:rPr>
          <w:sz w:val="32"/>
          <w:szCs w:val="32"/>
          <w:u w:val="single"/>
        </w:rPr>
        <w:t>Khairpur Mir’s</w:t>
      </w:r>
      <w:r>
        <w:rPr>
          <w:sz w:val="32"/>
          <w:szCs w:val="32"/>
        </w:rPr>
        <w:t xml:space="preserve">       Name of Taluka: </w:t>
      </w:r>
      <w:r>
        <w:rPr>
          <w:sz w:val="32"/>
          <w:szCs w:val="32"/>
          <w:u w:val="single"/>
        </w:rPr>
        <w:t>Kotdiji</w:t>
      </w:r>
      <w:r>
        <w:rPr>
          <w:sz w:val="32"/>
          <w:szCs w:val="32"/>
        </w:rPr>
        <w:t xml:space="preserve">        Name of Deh : </w:t>
      </w:r>
      <w:r>
        <w:rPr>
          <w:sz w:val="32"/>
          <w:szCs w:val="32"/>
          <w:u w:val="single"/>
        </w:rPr>
        <w:t>JandoMashaq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3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278"/>
        <w:gridCol w:w="2594"/>
        <w:gridCol w:w="725"/>
        <w:gridCol w:w="818"/>
        <w:gridCol w:w="674"/>
        <w:gridCol w:w="754"/>
        <w:gridCol w:w="1573"/>
        <w:gridCol w:w="689"/>
        <w:gridCol w:w="974"/>
        <w:gridCol w:w="725"/>
        <w:gridCol w:w="818"/>
        <w:gridCol w:w="674"/>
        <w:gridCol w:w="989"/>
      </w:tblGrid>
      <w:tr>
        <w:trPr/>
        <w:tc>
          <w:tcPr>
            <w:tcW w:w="6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SITION AS PER AVAILABLE RECORD IN MUKHTIAKAR OFFICE 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 OF ENTRY NO. &amp; DATE OF PREVIOUS TRANSACTION</w:t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 AS PER MICRO FIMING VII-A 1985-86  SUPPLIED BY THE BOARD OF REVENU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r. No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atest Entry No. &amp; Date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of Owner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are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rvey No.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a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try No.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e of Entry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try No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of Owner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are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rvey No.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a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marks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 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/08/20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amar  Din S/o Aandal Jam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nab Third additional Session Jug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3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3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-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-3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-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amar  Din S/o Aandal Jam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ther Partner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=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3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-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-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tatement Showing the position as per available Record including Micro filament   Vf-VII-A  prepared during re-written process in 985-86 and on ward  viz the computerized record of right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e of District :</w:t>
      </w:r>
      <w:r>
        <w:rPr>
          <w:sz w:val="32"/>
          <w:szCs w:val="32"/>
          <w:u w:val="single"/>
        </w:rPr>
        <w:t>Khairpur Mir’s</w:t>
      </w:r>
      <w:r>
        <w:rPr>
          <w:sz w:val="32"/>
          <w:szCs w:val="32"/>
        </w:rPr>
        <w:t xml:space="preserve">       Name of Taluka: </w:t>
      </w:r>
      <w:r>
        <w:rPr>
          <w:sz w:val="32"/>
          <w:szCs w:val="32"/>
          <w:u w:val="single"/>
        </w:rPr>
        <w:t>Kotdiji</w:t>
      </w:r>
      <w:r>
        <w:rPr>
          <w:sz w:val="32"/>
          <w:szCs w:val="32"/>
        </w:rPr>
        <w:t xml:space="preserve">        Name of Deh : </w:t>
      </w:r>
      <w:r>
        <w:rPr>
          <w:sz w:val="32"/>
          <w:szCs w:val="32"/>
          <w:u w:val="single"/>
        </w:rPr>
        <w:t>JandoMashaq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278"/>
        <w:gridCol w:w="2570"/>
        <w:gridCol w:w="725"/>
        <w:gridCol w:w="818"/>
        <w:gridCol w:w="674"/>
        <w:gridCol w:w="754"/>
        <w:gridCol w:w="1570"/>
        <w:gridCol w:w="689"/>
        <w:gridCol w:w="979"/>
        <w:gridCol w:w="747"/>
        <w:gridCol w:w="818"/>
        <w:gridCol w:w="674"/>
        <w:gridCol w:w="989"/>
      </w:tblGrid>
      <w:tr>
        <w:trPr/>
        <w:tc>
          <w:tcPr>
            <w:tcW w:w="6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SITION AS PER AVAILABLE RECORD IN MUKHTIAKAR OFFICE 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 OF ENTRY NO. &amp; DATE OF PREVIOUS TRANSACTION</w:t>
            </w:r>
          </w:p>
        </w:tc>
        <w:tc>
          <w:tcPr>
            <w:tcW w:w="4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 AS PER MICRO FIMING VII-A 1985-86  SUPPLIED BY THE BOARD OF REVENU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r. No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atest Entry No. &amp; Date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of Owner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are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rvey No.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a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try No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e of Entry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try No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of Owner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are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rvey No.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a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marks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2/08/201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h: Nabi S/O Qurban Ali Jam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ssistant Session Jug khairpur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/6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4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2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3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-3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5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bi Bu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&amp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h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m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d other partn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Qurb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bha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d other partner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/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7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3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-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tement Showing the position as per available Record including Micro filament Vf-VII-A prepared during re-written process in 985-86 and on ward viz the computerized record of right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e of District:</w:t>
      </w:r>
      <w:r>
        <w:rPr>
          <w:sz w:val="32"/>
          <w:szCs w:val="32"/>
          <w:u w:val="single"/>
        </w:rPr>
        <w:t>Khairpur Mir’s</w:t>
      </w:r>
      <w:r>
        <w:rPr>
          <w:sz w:val="32"/>
          <w:szCs w:val="32"/>
        </w:rPr>
        <w:t xml:space="preserve">       Name of Taluka: </w:t>
      </w:r>
      <w:r>
        <w:rPr>
          <w:sz w:val="32"/>
          <w:szCs w:val="32"/>
          <w:u w:val="single"/>
        </w:rPr>
        <w:t>Kotdiji</w:t>
      </w:r>
      <w:r>
        <w:rPr>
          <w:sz w:val="32"/>
          <w:szCs w:val="32"/>
        </w:rPr>
        <w:t xml:space="preserve">        Name of Deh :</w:t>
      </w:r>
      <w:r>
        <w:rPr>
          <w:sz w:val="32"/>
          <w:szCs w:val="32"/>
          <w:u w:val="single"/>
        </w:rPr>
        <w:t>JandoMashaq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78"/>
        <w:gridCol w:w="2554"/>
        <w:gridCol w:w="747"/>
        <w:gridCol w:w="818"/>
        <w:gridCol w:w="671"/>
        <w:gridCol w:w="737"/>
        <w:gridCol w:w="1599"/>
        <w:gridCol w:w="689"/>
        <w:gridCol w:w="976"/>
        <w:gridCol w:w="747"/>
        <w:gridCol w:w="818"/>
        <w:gridCol w:w="671"/>
        <w:gridCol w:w="989"/>
      </w:tblGrid>
      <w:tr>
        <w:trPr/>
        <w:tc>
          <w:tcPr>
            <w:tcW w:w="6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SITION AS PER AVAILABLE RECORD IN MUKHTIAKAR OFFICE 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 OF ENTRY NO. &amp; DATE OF PREVIOUS TRANSACTION</w:t>
            </w:r>
          </w:p>
        </w:tc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 AS PER MICRO FIMING VII-A 1985-86  SUPPLIED BY THE BOARD OF REVENU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r. No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atest Entry No. &amp; Date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of Owner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are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rvey No.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a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try No.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e of Entry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try No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of Owner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are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rvey No.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a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marks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 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7/08/20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hammad Bux S/o Saeed Khan Biroh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strict Addition jug khairpur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5/199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rim Bux Kher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roh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ther partner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tatement Showing the position as per available Record including Micro filament   Vf-VII-A  prepared during re-written process in 985-86 and on ward  viz the computerized record of right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e of District :</w:t>
      </w:r>
      <w:r>
        <w:rPr>
          <w:sz w:val="32"/>
          <w:szCs w:val="32"/>
          <w:u w:val="single"/>
        </w:rPr>
        <w:t>Khairpur Mir’s</w:t>
      </w:r>
      <w:r>
        <w:rPr>
          <w:sz w:val="32"/>
          <w:szCs w:val="32"/>
        </w:rPr>
        <w:t xml:space="preserve">       Name of Taluka: </w:t>
      </w:r>
      <w:r>
        <w:rPr>
          <w:sz w:val="32"/>
          <w:szCs w:val="32"/>
          <w:u w:val="single"/>
        </w:rPr>
        <w:t>Kotdiji</w:t>
      </w:r>
      <w:r>
        <w:rPr>
          <w:sz w:val="32"/>
          <w:szCs w:val="32"/>
        </w:rPr>
        <w:t xml:space="preserve">        Name of Deh : </w:t>
      </w:r>
      <w:r>
        <w:rPr>
          <w:sz w:val="32"/>
          <w:szCs w:val="32"/>
          <w:u w:val="single"/>
        </w:rPr>
        <w:t>JandoMashaq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278"/>
        <w:gridCol w:w="2033"/>
        <w:gridCol w:w="739"/>
        <w:gridCol w:w="719"/>
        <w:gridCol w:w="123"/>
        <w:gridCol w:w="635"/>
        <w:gridCol w:w="1117"/>
        <w:gridCol w:w="1268"/>
        <w:gridCol w:w="695"/>
        <w:gridCol w:w="1482"/>
        <w:gridCol w:w="739"/>
        <w:gridCol w:w="842"/>
        <w:gridCol w:w="665"/>
        <w:gridCol w:w="1008"/>
      </w:tblGrid>
      <w:tr>
        <w:trPr/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SITION AS PER AVAILABLE RECORD IN MUKHTIAKAR OFFICE 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 OF ENTRY NO. &amp; DATE OF PREVIOUS TRANSACTION</w:t>
            </w:r>
          </w:p>
        </w:tc>
        <w:tc>
          <w:tcPr>
            <w:tcW w:w="5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 AS PER MICRO FIMING VII-A 1985-86  SUPPLIED BY THE BOARD OF REVENUE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r. No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atest Entry No. &amp; Date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of Owner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are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rvey No.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a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try No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e of Entry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try No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of Owner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are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rvey No.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a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marks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 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7/09/20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hulam Raza S/O Rahim Bux Jam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nab additional Session jug Gamba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/6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/2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2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-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-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hulam Raza 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him Bu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kkan Shaik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ther Partner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=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2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-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tatement Showing the position as per available Record including Micro filament   Vf-VII-A  prepared during re-written process in 985-86 and on ward  viz the computerized record of right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e of District :</w:t>
      </w:r>
      <w:r>
        <w:rPr>
          <w:sz w:val="32"/>
          <w:szCs w:val="32"/>
          <w:u w:val="single"/>
        </w:rPr>
        <w:t>Khairpur Mir’s</w:t>
      </w:r>
      <w:r>
        <w:rPr>
          <w:sz w:val="32"/>
          <w:szCs w:val="32"/>
        </w:rPr>
        <w:t xml:space="preserve">       Name of Taluka: </w:t>
      </w:r>
      <w:r>
        <w:rPr>
          <w:sz w:val="32"/>
          <w:szCs w:val="32"/>
          <w:u w:val="single"/>
        </w:rPr>
        <w:t>Kotdiji</w:t>
      </w:r>
      <w:r>
        <w:rPr>
          <w:sz w:val="32"/>
          <w:szCs w:val="32"/>
        </w:rPr>
        <w:t xml:space="preserve">        Name of Deh : </w:t>
      </w:r>
      <w:r>
        <w:rPr>
          <w:sz w:val="32"/>
          <w:szCs w:val="32"/>
          <w:u w:val="single"/>
        </w:rPr>
        <w:t>JandoMashaq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167"/>
        <w:gridCol w:w="2715"/>
        <w:gridCol w:w="725"/>
        <w:gridCol w:w="818"/>
        <w:gridCol w:w="676"/>
        <w:gridCol w:w="744"/>
        <w:gridCol w:w="1709"/>
        <w:gridCol w:w="689"/>
        <w:gridCol w:w="821"/>
        <w:gridCol w:w="725"/>
        <w:gridCol w:w="818"/>
        <w:gridCol w:w="676"/>
        <w:gridCol w:w="989"/>
      </w:tblGrid>
      <w:tr>
        <w:trPr/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SITION AS PER AVAILABLE RECORD IN MUKHTIAKAR OFFICE 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 OF ENTRY NO. &amp; DATE OF PREVIOUS TRANSACTION</w:t>
            </w:r>
          </w:p>
        </w:tc>
        <w:tc>
          <w:tcPr>
            <w:tcW w:w="4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 AS PER MICRO FIMING VII-A 1985-86  SUPPLIED BY THE BOARD OF REVENUE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r. No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atest Entry No. &amp; Date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of Owner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are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rvey No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a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try No.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e of Entry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try No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of Owner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are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rvey No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a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marks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/09/201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ed Ghulam Muhaudd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hah S/o  Syed Abdul Qadir Sha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=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-3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05/19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tatement Showing the position as per available Record including Micro filament   Vf-VII-A  prepared during re-written process in 985-86 and on ward  viz the computerized record of right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e of District :</w:t>
      </w:r>
      <w:r>
        <w:rPr>
          <w:sz w:val="32"/>
          <w:szCs w:val="32"/>
          <w:u w:val="single"/>
        </w:rPr>
        <w:t>Khairpur Mir’s</w:t>
      </w:r>
      <w:r>
        <w:rPr>
          <w:sz w:val="32"/>
          <w:szCs w:val="32"/>
        </w:rPr>
        <w:t xml:space="preserve">       Name of Taluka: </w:t>
      </w:r>
      <w:r>
        <w:rPr>
          <w:sz w:val="32"/>
          <w:szCs w:val="32"/>
          <w:u w:val="single"/>
        </w:rPr>
        <w:t>Kotdiji</w:t>
      </w:r>
      <w:r>
        <w:rPr>
          <w:sz w:val="32"/>
          <w:szCs w:val="32"/>
        </w:rPr>
        <w:t xml:space="preserve">        Name of Deh : </w:t>
      </w:r>
      <w:r>
        <w:rPr>
          <w:sz w:val="32"/>
          <w:szCs w:val="32"/>
          <w:u w:val="single"/>
        </w:rPr>
        <w:t>JandoMashaq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278"/>
        <w:gridCol w:w="2546"/>
        <w:gridCol w:w="725"/>
        <w:gridCol w:w="818"/>
        <w:gridCol w:w="671"/>
        <w:gridCol w:w="737"/>
        <w:gridCol w:w="1654"/>
        <w:gridCol w:w="689"/>
        <w:gridCol w:w="974"/>
        <w:gridCol w:w="725"/>
        <w:gridCol w:w="818"/>
        <w:gridCol w:w="671"/>
        <w:gridCol w:w="989"/>
      </w:tblGrid>
      <w:tr>
        <w:trPr/>
        <w:tc>
          <w:tcPr>
            <w:tcW w:w="6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SITION AS PER AVAILABLE RECORD IN MUKHTIAKAR OFFICE 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 OF ENTRY NO. &amp; DATE OF PREVIOUS TRANSACTION</w:t>
            </w:r>
          </w:p>
        </w:tc>
        <w:tc>
          <w:tcPr>
            <w:tcW w:w="4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 AS PER MICRO FIMING VII-A 1985-86  SUPPLIED BY THE BOARD OF REVENUE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r. No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atest Entry No. &amp; Date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of Owner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are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rvey No.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a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try No.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e of Entry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try No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of Owner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are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rvey No.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a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marks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 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/02/20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hammad Bux S/o Abduallah Jamr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Acor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-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04/20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and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/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mir Bu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rtner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Ac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-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tatement Showing the position as per available Record including Micro filament   Vf-VII-A  prepared during re-written process in 985-86 and on ward  viz the computerized record of right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e of District :</w:t>
      </w:r>
      <w:r>
        <w:rPr>
          <w:sz w:val="32"/>
          <w:szCs w:val="32"/>
          <w:u w:val="single"/>
        </w:rPr>
        <w:t>Khairpur Mir’s</w:t>
      </w:r>
      <w:r>
        <w:rPr>
          <w:sz w:val="32"/>
          <w:szCs w:val="32"/>
        </w:rPr>
        <w:t xml:space="preserve">       Name of Taluka: </w:t>
      </w:r>
      <w:r>
        <w:rPr>
          <w:sz w:val="32"/>
          <w:szCs w:val="32"/>
          <w:u w:val="single"/>
        </w:rPr>
        <w:t>Kotdiji</w:t>
      </w:r>
      <w:r>
        <w:rPr>
          <w:sz w:val="32"/>
          <w:szCs w:val="32"/>
        </w:rPr>
        <w:t xml:space="preserve">        Name of Deh : </w:t>
      </w:r>
      <w:r>
        <w:rPr>
          <w:sz w:val="32"/>
          <w:szCs w:val="32"/>
          <w:u w:val="single"/>
        </w:rPr>
        <w:t>JandoMashaq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390"/>
        <w:gridCol w:w="2502"/>
        <w:gridCol w:w="725"/>
        <w:gridCol w:w="818"/>
        <w:gridCol w:w="672"/>
        <w:gridCol w:w="754"/>
        <w:gridCol w:w="1538"/>
        <w:gridCol w:w="689"/>
        <w:gridCol w:w="992"/>
        <w:gridCol w:w="725"/>
        <w:gridCol w:w="824"/>
        <w:gridCol w:w="672"/>
        <w:gridCol w:w="989"/>
      </w:tblGrid>
      <w:tr>
        <w:trPr/>
        <w:tc>
          <w:tcPr>
            <w:tcW w:w="6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SITION AS PER AVAILABLE RECORD IN MUKHTIAKAR OFFICE 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 OF ENTRY NO. &amp; DATE OF PREVIOUS TRANSACTION</w:t>
            </w:r>
          </w:p>
        </w:tc>
        <w:tc>
          <w:tcPr>
            <w:tcW w:w="4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 AS PER MICRO FIMING VII-A 1985-86  SUPPLIED BY THE BOARD OF REVENUE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r. No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atest Entry No. &amp; Date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of Owner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are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rvey No.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a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try No.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e of Entry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try N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of Owner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are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rvey No.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a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marks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/12/2001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rya Khan S/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llah Wadhayo Sod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d Partner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rya Khan S/o Allah Warrayo Sod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 Ac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-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tatement Showing the position as per available Record including Micro filament   Vf-VII-A  prepared during re-written process in 985-86 and on ward  viz the computerized record of right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e of District :</w:t>
      </w:r>
      <w:r>
        <w:rPr>
          <w:sz w:val="32"/>
          <w:szCs w:val="32"/>
          <w:u w:val="single"/>
        </w:rPr>
        <w:t>Khairpur Mir’s</w:t>
      </w:r>
      <w:r>
        <w:rPr>
          <w:sz w:val="32"/>
          <w:szCs w:val="32"/>
        </w:rPr>
        <w:t xml:space="preserve">       Name of Taluka: </w:t>
      </w:r>
      <w:r>
        <w:rPr>
          <w:sz w:val="32"/>
          <w:szCs w:val="32"/>
          <w:u w:val="single"/>
        </w:rPr>
        <w:t>Kotdiji</w:t>
      </w:r>
      <w:r>
        <w:rPr>
          <w:sz w:val="32"/>
          <w:szCs w:val="32"/>
        </w:rPr>
        <w:t xml:space="preserve">        Name of Deh : </w:t>
      </w:r>
      <w:r>
        <w:rPr>
          <w:sz w:val="32"/>
          <w:szCs w:val="32"/>
          <w:u w:val="single"/>
        </w:rPr>
        <w:t>JandoMashaq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278"/>
        <w:gridCol w:w="2406"/>
        <w:gridCol w:w="725"/>
        <w:gridCol w:w="818"/>
        <w:gridCol w:w="670"/>
        <w:gridCol w:w="735"/>
        <w:gridCol w:w="1640"/>
        <w:gridCol w:w="689"/>
        <w:gridCol w:w="1138"/>
        <w:gridCol w:w="725"/>
        <w:gridCol w:w="818"/>
        <w:gridCol w:w="670"/>
        <w:gridCol w:w="989"/>
      </w:tblGrid>
      <w:tr>
        <w:trPr/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SITION AS PER AVAILABLE RECORD IN MUKHTIAKAR OFFICE 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 OF ENTRY NO. &amp; DATE OF PREVIOUS TRANSACTION</w:t>
            </w:r>
          </w:p>
        </w:tc>
        <w:tc>
          <w:tcPr>
            <w:tcW w:w="5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 AS PER MICRO FIMING VII-A 1985-86  SUPPLIED BY THE BOARD OF REVENUE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r. No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atest Entry No. &amp; Date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of Owner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are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rvey No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a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try No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e of Entry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try No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of Owner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are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rvey No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a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marks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/12/201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lar Khan S/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hab Khan Rajp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nab District and Session Jug Khairpur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/4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/4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aco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-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-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/06/199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 A</w:t>
              <w:br/>
              <w:t>16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l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ha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/o Mir Muham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d oth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l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ha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/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r Muham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d other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/3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/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-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tatement Showing the position as per available Record including Micro filament   Vf-VII-A  prepared during re-written process in 985-86 and on ward  viz the computerized record of right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e of District :</w:t>
      </w:r>
      <w:r>
        <w:rPr>
          <w:sz w:val="32"/>
          <w:szCs w:val="32"/>
          <w:u w:val="single"/>
        </w:rPr>
        <w:t>Khairpur Mir’s</w:t>
      </w:r>
      <w:r>
        <w:rPr>
          <w:sz w:val="32"/>
          <w:szCs w:val="32"/>
        </w:rPr>
        <w:t xml:space="preserve">       Name of Taluka: </w:t>
      </w:r>
      <w:r>
        <w:rPr>
          <w:sz w:val="32"/>
          <w:szCs w:val="32"/>
          <w:u w:val="single"/>
        </w:rPr>
        <w:t>Kotdiji</w:t>
      </w:r>
      <w:r>
        <w:rPr>
          <w:sz w:val="32"/>
          <w:szCs w:val="32"/>
        </w:rPr>
        <w:t xml:space="preserve">        Name of Deh : </w:t>
      </w:r>
      <w:r>
        <w:rPr>
          <w:sz w:val="32"/>
          <w:szCs w:val="32"/>
          <w:u w:val="single"/>
        </w:rPr>
        <w:t>JandoMashaq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278"/>
        <w:gridCol w:w="2480"/>
        <w:gridCol w:w="725"/>
        <w:gridCol w:w="818"/>
        <w:gridCol w:w="672"/>
        <w:gridCol w:w="738"/>
        <w:gridCol w:w="1666"/>
        <w:gridCol w:w="689"/>
        <w:gridCol w:w="1020"/>
        <w:gridCol w:w="725"/>
        <w:gridCol w:w="818"/>
        <w:gridCol w:w="672"/>
        <w:gridCol w:w="989"/>
      </w:tblGrid>
      <w:tr>
        <w:trPr/>
        <w:tc>
          <w:tcPr>
            <w:tcW w:w="6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SITION AS PER AVAILABLE RECORD IN MUKHTIAKAR OFFICE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 OF ENTRY NO. &amp; DATE OF PREVIOUS TRANSACTION</w:t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 AS PER MICRO FIMING VII-A 1985-86  SUPPLIED BY THE BOARD OF REVENUE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r. No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atest Entry No. &amp; Date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of Owner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are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rvey No.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a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try No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e of Entry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try No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of Owner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are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rvey No.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a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marks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9/12/20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lar Khan S/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hab Khan Rajp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nab District and Session Jug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/4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/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Acor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-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/06/199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araa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/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a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d oth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hab Pear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d oth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-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tatement Showing the position as per available Record including Micro filament   Vf-VII-A  prepared during re-written process in 985-86 and on ward  viz the computerized record of right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e of District :</w:t>
      </w:r>
      <w:r>
        <w:rPr>
          <w:sz w:val="32"/>
          <w:szCs w:val="32"/>
          <w:u w:val="single"/>
        </w:rPr>
        <w:t>Khairpur Mir’s</w:t>
      </w:r>
      <w:r>
        <w:rPr>
          <w:sz w:val="32"/>
          <w:szCs w:val="32"/>
        </w:rPr>
        <w:t xml:space="preserve">       Name of Taluka: </w:t>
      </w:r>
      <w:r>
        <w:rPr>
          <w:sz w:val="32"/>
          <w:szCs w:val="32"/>
          <w:u w:val="single"/>
        </w:rPr>
        <w:t>Kotdiji</w:t>
      </w:r>
      <w:r>
        <w:rPr>
          <w:sz w:val="32"/>
          <w:szCs w:val="32"/>
        </w:rPr>
        <w:t xml:space="preserve">        Name of Deh : </w:t>
      </w:r>
      <w:r>
        <w:rPr>
          <w:sz w:val="32"/>
          <w:szCs w:val="32"/>
          <w:u w:val="single"/>
        </w:rPr>
        <w:t>JandoMashaq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278"/>
        <w:gridCol w:w="2424"/>
        <w:gridCol w:w="725"/>
        <w:gridCol w:w="818"/>
        <w:gridCol w:w="668"/>
        <w:gridCol w:w="753"/>
        <w:gridCol w:w="1442"/>
        <w:gridCol w:w="689"/>
        <w:gridCol w:w="1314"/>
        <w:gridCol w:w="725"/>
        <w:gridCol w:w="818"/>
        <w:gridCol w:w="668"/>
        <w:gridCol w:w="989"/>
      </w:tblGrid>
      <w:tr>
        <w:trPr/>
        <w:tc>
          <w:tcPr>
            <w:tcW w:w="6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SITION AS PER AVAILABLE RECORD IN MUKHTIAKAR OFFICE 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 OF ENTRY NO. &amp; DATE OF PREVIOUS TRANSACTION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 AS PER MICRO FIMING VII-A 1985-86  SUPPLIED BY THE BOARD OF REVENUE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r. No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atest Entry No. &amp; Date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of Owner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are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rvey No.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a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try No.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e of Entry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try No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of Owner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are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rvey No.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a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marks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/01/201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 Muhammad S/o Muhammad Bux Sodh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d other partner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-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-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3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hammad Bux Sodh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/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azir Sodhr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-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-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tatement Showing the position as per available Record including Micro filament   Vf-VII-A  prepared during re-written process in 985-86 and on ward  viz the computerized record of rights.</w:t>
      </w:r>
    </w:p>
    <w:p>
      <w:pPr>
        <w:pStyle w:val="Normal"/>
        <w:rPr/>
      </w:pPr>
      <w:r>
        <w:rPr>
          <w:sz w:val="32"/>
          <w:szCs w:val="32"/>
        </w:rPr>
        <w:t>Name of District :</w:t>
      </w:r>
      <w:r>
        <w:rPr>
          <w:sz w:val="32"/>
          <w:szCs w:val="32"/>
          <w:u w:val="single"/>
        </w:rPr>
        <w:t>Khairpur Mir’s</w:t>
      </w:r>
      <w:r>
        <w:rPr>
          <w:sz w:val="32"/>
          <w:szCs w:val="32"/>
        </w:rPr>
        <w:t xml:space="preserve">       Name of Taluka: </w:t>
      </w:r>
      <w:r>
        <w:rPr>
          <w:sz w:val="32"/>
          <w:szCs w:val="32"/>
          <w:u w:val="single"/>
        </w:rPr>
        <w:t>Kotdiji</w:t>
      </w:r>
      <w:r>
        <w:rPr>
          <w:sz w:val="32"/>
          <w:szCs w:val="32"/>
        </w:rPr>
        <w:t xml:space="preserve">        Name of Deh : </w:t>
      </w:r>
      <w:r>
        <w:rPr>
          <w:sz w:val="32"/>
          <w:szCs w:val="32"/>
          <w:u w:val="single"/>
        </w:rPr>
        <w:t>JandoMashaq</w:t>
      </w:r>
    </w:p>
    <w:tbl>
      <w:tblPr>
        <w:tblW w:w="13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278"/>
        <w:gridCol w:w="2424"/>
        <w:gridCol w:w="725"/>
        <w:gridCol w:w="818"/>
        <w:gridCol w:w="668"/>
        <w:gridCol w:w="753"/>
        <w:gridCol w:w="1442"/>
        <w:gridCol w:w="689"/>
        <w:gridCol w:w="1314"/>
        <w:gridCol w:w="725"/>
        <w:gridCol w:w="818"/>
        <w:gridCol w:w="668"/>
        <w:gridCol w:w="989"/>
      </w:tblGrid>
      <w:tr>
        <w:trPr/>
        <w:tc>
          <w:tcPr>
            <w:tcW w:w="6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SITION AS PER AVAILABLE RECORD IN MUKHTIAKAR OFFICE 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 OF ENTRY NO. &amp; DATE OF PREVIOUS TRANSACTION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 AS PER MICRO FIMING VII-A 1985-86  SUPPLIED BY THE BOARD OF REVENUE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r. No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atest Entry No. &amp; Date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of Owner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are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rvey No.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a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try No.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e of Entry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try No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of Owner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are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rvey No.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a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marks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 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/01/201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j Muhammad S/o Atta Muhamm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odh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d other partner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-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3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tt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uhamm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/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azir Sodhr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-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tatement Showing the position as per available Record including Micro filament   Vf-VII-A  prepared during re-written process in 985-86 and on ward  viz the computerized record of right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e of District :</w:t>
      </w:r>
      <w:r>
        <w:rPr>
          <w:sz w:val="32"/>
          <w:szCs w:val="32"/>
          <w:u w:val="single"/>
        </w:rPr>
        <w:t>Khairpur Mir’s</w:t>
      </w:r>
      <w:r>
        <w:rPr>
          <w:sz w:val="32"/>
          <w:szCs w:val="32"/>
        </w:rPr>
        <w:t xml:space="preserve">       Name of Taluka: </w:t>
      </w:r>
      <w:r>
        <w:rPr>
          <w:sz w:val="32"/>
          <w:szCs w:val="32"/>
          <w:u w:val="single"/>
        </w:rPr>
        <w:t>Kotdiji</w:t>
      </w:r>
      <w:r>
        <w:rPr>
          <w:sz w:val="32"/>
          <w:szCs w:val="32"/>
        </w:rPr>
        <w:t xml:space="preserve">        Name of Deh : </w:t>
      </w:r>
      <w:r>
        <w:rPr>
          <w:sz w:val="32"/>
          <w:szCs w:val="32"/>
          <w:u w:val="single"/>
        </w:rPr>
        <w:t>Talpur Wad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278"/>
        <w:gridCol w:w="2424"/>
        <w:gridCol w:w="725"/>
        <w:gridCol w:w="818"/>
        <w:gridCol w:w="668"/>
        <w:gridCol w:w="753"/>
        <w:gridCol w:w="1442"/>
        <w:gridCol w:w="689"/>
        <w:gridCol w:w="1314"/>
        <w:gridCol w:w="725"/>
        <w:gridCol w:w="818"/>
        <w:gridCol w:w="668"/>
        <w:gridCol w:w="989"/>
      </w:tblGrid>
      <w:tr>
        <w:trPr/>
        <w:tc>
          <w:tcPr>
            <w:tcW w:w="6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SITION AS PER AVAILABLE RECORD IN MUKHTIAKAR OFFICE 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 OF ENTRY NO. &amp; DATE OF PREVIOUS TRANSACTION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 AS PER MICRO FIMING VII-A 1985-86  SUPPLIED BY THE BOARD OF REVENUE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r. No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atest Entry No. &amp; Date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of Owner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are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rvey No.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a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try No.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e of Entry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try No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of Owner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are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rvey No.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a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marks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 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/01/201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uz Muhammad S/o Muhammad Muhammad Paryal Sodh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d other Partner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-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-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-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3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hammad Pary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/o Wazir Sodhr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-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-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-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tatement Showing the position as per available Record including Micro filament   Vf-VII-A  prepared during re-written process in 985-86 and on ward  viz the computerized record of right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e of District :</w:t>
      </w:r>
      <w:r>
        <w:rPr>
          <w:sz w:val="32"/>
          <w:szCs w:val="32"/>
          <w:u w:val="single"/>
        </w:rPr>
        <w:t>Khairpur Mir’s</w:t>
      </w:r>
      <w:r>
        <w:rPr>
          <w:sz w:val="32"/>
          <w:szCs w:val="32"/>
        </w:rPr>
        <w:t xml:space="preserve">       Name of Taluka: </w:t>
      </w:r>
      <w:r>
        <w:rPr>
          <w:sz w:val="32"/>
          <w:szCs w:val="32"/>
          <w:u w:val="single"/>
        </w:rPr>
        <w:t>Kotdiji</w:t>
      </w:r>
      <w:r>
        <w:rPr>
          <w:sz w:val="32"/>
          <w:szCs w:val="32"/>
        </w:rPr>
        <w:t xml:space="preserve">        Name of Deh : </w:t>
      </w:r>
      <w:r>
        <w:rPr>
          <w:sz w:val="32"/>
          <w:szCs w:val="32"/>
          <w:u w:val="single"/>
        </w:rPr>
        <w:t>Talpur Wad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278"/>
        <w:gridCol w:w="2590"/>
        <w:gridCol w:w="725"/>
        <w:gridCol w:w="818"/>
        <w:gridCol w:w="674"/>
        <w:gridCol w:w="754"/>
        <w:gridCol w:w="1575"/>
        <w:gridCol w:w="689"/>
        <w:gridCol w:w="974"/>
        <w:gridCol w:w="725"/>
        <w:gridCol w:w="818"/>
        <w:gridCol w:w="674"/>
        <w:gridCol w:w="989"/>
      </w:tblGrid>
      <w:tr>
        <w:trPr/>
        <w:tc>
          <w:tcPr>
            <w:tcW w:w="6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SITION AS PER AVAILABLE RECORD IN MUKHTIAKAR OFFICE 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 OF ENTRY NO. &amp; DATE OF PREVIOUS TRANSACTION</w:t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 AS PER MICRO FIMING VII-A 1985-86  SUPPLIED BY THE BOARD OF REVENUE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r. No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atest Entry No. &amp; Date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of Owner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are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rvey No.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a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try No.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e of Entry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try No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of Owner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are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rvey No.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a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marks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IIB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/01/201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lBahar S/o Ghulam Hyder Sodh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d other partner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-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-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-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2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hula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yde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/o Wazir Sodh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ther Partner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-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-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-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tatement Showing the position as per available Record including Micro filament   Vf-VII-A  prepared during re-written process in 985-86 and on ward  viz the computerized record of right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e of District :</w:t>
      </w:r>
      <w:r>
        <w:rPr>
          <w:sz w:val="32"/>
          <w:szCs w:val="32"/>
          <w:u w:val="single"/>
        </w:rPr>
        <w:t>Khairpur Mir’s</w:t>
      </w:r>
      <w:r>
        <w:rPr>
          <w:sz w:val="32"/>
          <w:szCs w:val="32"/>
        </w:rPr>
        <w:t xml:space="preserve">       Name of Taluka: </w:t>
      </w:r>
      <w:r>
        <w:rPr>
          <w:sz w:val="32"/>
          <w:szCs w:val="32"/>
          <w:u w:val="single"/>
        </w:rPr>
        <w:t>Kotdiji</w:t>
      </w:r>
      <w:r>
        <w:rPr>
          <w:sz w:val="32"/>
          <w:szCs w:val="32"/>
        </w:rPr>
        <w:t xml:space="preserve">        Name of Deh : </w:t>
      </w:r>
      <w:r>
        <w:rPr>
          <w:sz w:val="32"/>
          <w:szCs w:val="32"/>
          <w:u w:val="single"/>
        </w:rPr>
        <w:t>Talpur Wad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167"/>
        <w:gridCol w:w="2661"/>
        <w:gridCol w:w="725"/>
        <w:gridCol w:w="818"/>
        <w:gridCol w:w="676"/>
        <w:gridCol w:w="743"/>
        <w:gridCol w:w="1706"/>
        <w:gridCol w:w="689"/>
        <w:gridCol w:w="880"/>
        <w:gridCol w:w="725"/>
        <w:gridCol w:w="818"/>
        <w:gridCol w:w="676"/>
        <w:gridCol w:w="989"/>
      </w:tblGrid>
      <w:tr>
        <w:trPr/>
        <w:tc>
          <w:tcPr>
            <w:tcW w:w="6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SITION AS PER AVAILABLE RECORD IN MUKHTIAKAR OFFICE 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 OF ENTRY NO. &amp; DATE OF PREVIOUS TRANSACTION</w:t>
            </w:r>
          </w:p>
        </w:tc>
        <w:tc>
          <w:tcPr>
            <w:tcW w:w="4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 AS PER MICRO FIMING VII-A 1985-86  SUPPLIED BY THE BOARD OF REVENU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r. No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atest Entry No. &amp; Date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of Owner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are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rvey No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a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try No.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e of Entry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try No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of Owner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are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rvey No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a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marks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/1/201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hid  Dino S/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shhal Jam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ther Partner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-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4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/11/2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lald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bi Bu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mr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-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8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-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tatement Showing the position as per available Record including Micro filament   Vf-VII-A  prepared during re-written process in 985-86 and on ward  viz the computerized record of right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e of District :</w:t>
      </w:r>
      <w:r>
        <w:rPr>
          <w:sz w:val="32"/>
          <w:szCs w:val="32"/>
          <w:u w:val="single"/>
        </w:rPr>
        <w:t>Khairpur Mir’s</w:t>
      </w:r>
      <w:r>
        <w:rPr>
          <w:sz w:val="32"/>
          <w:szCs w:val="32"/>
        </w:rPr>
        <w:t xml:space="preserve">       Name of Taluka: </w:t>
      </w:r>
      <w:r>
        <w:rPr>
          <w:sz w:val="32"/>
          <w:szCs w:val="32"/>
          <w:u w:val="single"/>
        </w:rPr>
        <w:t>Kotdiji</w:t>
      </w:r>
      <w:r>
        <w:rPr>
          <w:sz w:val="32"/>
          <w:szCs w:val="32"/>
        </w:rPr>
        <w:t xml:space="preserve">        Name of Deh : </w:t>
      </w:r>
      <w:r>
        <w:rPr>
          <w:sz w:val="32"/>
          <w:szCs w:val="32"/>
          <w:u w:val="single"/>
        </w:rPr>
        <w:t>Talpur Wad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278"/>
        <w:gridCol w:w="2587"/>
        <w:gridCol w:w="725"/>
        <w:gridCol w:w="818"/>
        <w:gridCol w:w="674"/>
        <w:gridCol w:w="754"/>
        <w:gridCol w:w="1578"/>
        <w:gridCol w:w="689"/>
        <w:gridCol w:w="974"/>
        <w:gridCol w:w="725"/>
        <w:gridCol w:w="818"/>
        <w:gridCol w:w="674"/>
        <w:gridCol w:w="989"/>
      </w:tblGrid>
      <w:tr>
        <w:trPr/>
        <w:tc>
          <w:tcPr>
            <w:tcW w:w="6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SITION AS PER AVAILABLE RECORD IN MUKHTIAKAR OFFICE 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 OF ENTRY NO. &amp; DATE OF PREVIOUS TRANSACTION</w:t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 AS PER MICRO FIMING VII-A 1985-86  SUPPLIED BY THE BOARD OF REVENUE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r. No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atest Entry No. &amp; Date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of Owner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are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rvey No.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a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try No.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e of Entry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try No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of Owner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are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rvey No.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a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marks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8/02/201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zizUllah S/o Ghulam Qadir Brho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d other Partner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-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-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3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-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-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hab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/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hajhi Kh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lho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d other Partner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-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-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tatement Showing the position as per available Record including Micro filament   Vf-VII-A  prepared during re-written process in 985-86 and on ward  viz the computerized record of right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e of District :</w:t>
      </w:r>
      <w:r>
        <w:rPr>
          <w:sz w:val="32"/>
          <w:szCs w:val="32"/>
          <w:u w:val="single"/>
        </w:rPr>
        <w:t>Khairpur Mir’s</w:t>
      </w:r>
      <w:r>
        <w:rPr>
          <w:sz w:val="32"/>
          <w:szCs w:val="32"/>
        </w:rPr>
        <w:t xml:space="preserve">       Name of Taluka: </w:t>
      </w:r>
      <w:r>
        <w:rPr>
          <w:sz w:val="32"/>
          <w:szCs w:val="32"/>
          <w:u w:val="single"/>
        </w:rPr>
        <w:t>Kotdiji</w:t>
      </w:r>
      <w:r>
        <w:rPr>
          <w:sz w:val="32"/>
          <w:szCs w:val="32"/>
        </w:rPr>
        <w:t xml:space="preserve">        Name of Deh : </w:t>
      </w:r>
      <w:r>
        <w:rPr>
          <w:sz w:val="32"/>
          <w:szCs w:val="32"/>
          <w:u w:val="single"/>
        </w:rPr>
        <w:t>Talpur Wad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278"/>
        <w:gridCol w:w="2583"/>
        <w:gridCol w:w="725"/>
        <w:gridCol w:w="818"/>
        <w:gridCol w:w="673"/>
        <w:gridCol w:w="754"/>
        <w:gridCol w:w="1564"/>
        <w:gridCol w:w="689"/>
        <w:gridCol w:w="974"/>
        <w:gridCol w:w="747"/>
        <w:gridCol w:w="818"/>
        <w:gridCol w:w="673"/>
        <w:gridCol w:w="989"/>
      </w:tblGrid>
      <w:tr>
        <w:trPr/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SITION AS PER AVAILABLE RECORD IN MUKHTIAKAR OFFICE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 OF ENTRY NO. &amp; DATE OF PREVIOUS TRANSACTION</w:t>
            </w:r>
          </w:p>
        </w:tc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 AS PER MICRO FIMING VII-A 1985-86  SUPPLIED BY THE BOARD OF REVENU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r. No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atest Entry No. &amp; Date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of Owner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are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rvey No.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a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try No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e of Entry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try No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of Owner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are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rvey No.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a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marks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/03/201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hahu S/o Sajan Jam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nab Additional Session jug Gamba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8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Acor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3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-3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hahu S/o Sajan Jam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ther Partn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tatement Showing the position as per available Record including Micro filament   Vf-VII-A  prepared during re-written process in 985-86 and on ward  viz the computerized record of right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e of District :</w:t>
      </w:r>
      <w:r>
        <w:rPr>
          <w:sz w:val="32"/>
          <w:szCs w:val="32"/>
          <w:u w:val="single"/>
        </w:rPr>
        <w:t>Khairpur Mir’s</w:t>
      </w:r>
      <w:r>
        <w:rPr>
          <w:sz w:val="32"/>
          <w:szCs w:val="32"/>
        </w:rPr>
        <w:t xml:space="preserve">       Name of Taluka: </w:t>
      </w:r>
      <w:r>
        <w:rPr>
          <w:sz w:val="32"/>
          <w:szCs w:val="32"/>
          <w:u w:val="single"/>
        </w:rPr>
        <w:t>Kotdiji</w:t>
      </w:r>
      <w:r>
        <w:rPr>
          <w:sz w:val="32"/>
          <w:szCs w:val="32"/>
        </w:rPr>
        <w:t xml:space="preserve">        Name of Deh : </w:t>
      </w:r>
      <w:r>
        <w:rPr>
          <w:sz w:val="32"/>
          <w:szCs w:val="32"/>
          <w:u w:val="single"/>
        </w:rPr>
        <w:t>Talpur Wad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278"/>
        <w:gridCol w:w="2529"/>
        <w:gridCol w:w="725"/>
        <w:gridCol w:w="818"/>
        <w:gridCol w:w="672"/>
        <w:gridCol w:w="738"/>
        <w:gridCol w:w="1663"/>
        <w:gridCol w:w="689"/>
        <w:gridCol w:w="976"/>
        <w:gridCol w:w="725"/>
        <w:gridCol w:w="818"/>
        <w:gridCol w:w="672"/>
        <w:gridCol w:w="989"/>
      </w:tblGrid>
      <w:tr>
        <w:trPr/>
        <w:tc>
          <w:tcPr>
            <w:tcW w:w="6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SITION AS PER AVAILABLE RECORD IN MUKHTIAKAR OFFICE 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 OF ENTRY NO. &amp; DATE OF PREVIOUS TRANSACTION</w:t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 AS PER MICRO FIMING VII-A 1985-86  SUPPLIED BY THE BOARD OF REVENUE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r. No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atest Entry No. &amp; Date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of Owner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are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rvey No.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a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try No.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e of Entry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try No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of Owner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are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rvey No.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a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marks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8/05/201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ji S/O Ghulam Abid Jam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urt janab Additional Session Jug Khairpur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Acor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-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03/198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a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u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and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m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d other partner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-3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tatement Showing the position as per available Record including Micro filament   Vf-VII-A  prepared during re-written process in 985-86 and on ward  viz the computerized record of right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e of District :</w:t>
      </w:r>
      <w:r>
        <w:rPr>
          <w:sz w:val="32"/>
          <w:szCs w:val="32"/>
          <w:u w:val="single"/>
        </w:rPr>
        <w:t>Khairpur Mir’s</w:t>
      </w:r>
      <w:r>
        <w:rPr>
          <w:sz w:val="32"/>
          <w:szCs w:val="32"/>
        </w:rPr>
        <w:t xml:space="preserve">       Name of Taluka: </w:t>
      </w:r>
      <w:r>
        <w:rPr>
          <w:sz w:val="32"/>
          <w:szCs w:val="32"/>
          <w:u w:val="single"/>
        </w:rPr>
        <w:t>Kotdiji</w:t>
      </w:r>
      <w:r>
        <w:rPr>
          <w:sz w:val="32"/>
          <w:szCs w:val="32"/>
        </w:rPr>
        <w:t xml:space="preserve">        Name of Deh : </w:t>
      </w:r>
      <w:r>
        <w:rPr>
          <w:sz w:val="32"/>
          <w:szCs w:val="32"/>
          <w:u w:val="single"/>
        </w:rPr>
        <w:t>Talpur Wad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278"/>
        <w:gridCol w:w="2419"/>
        <w:gridCol w:w="741"/>
        <w:gridCol w:w="846"/>
        <w:gridCol w:w="672"/>
        <w:gridCol w:w="737"/>
        <w:gridCol w:w="1641"/>
        <w:gridCol w:w="696"/>
        <w:gridCol w:w="996"/>
        <w:gridCol w:w="741"/>
        <w:gridCol w:w="846"/>
        <w:gridCol w:w="672"/>
        <w:gridCol w:w="1011"/>
      </w:tblGrid>
      <w:tr>
        <w:trPr/>
        <w:tc>
          <w:tcPr>
            <w:tcW w:w="6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SITION AS PER AVAILABLE RECORD IN MUKHTIAKAR OFFICE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 OF ENTRY NO. &amp; DATE OF PREVIOUS TRANSACTION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 AS PER MICRO FIMING VII-A 1985-86  SUPPLIED BY THE BOARD OF REVENUE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r. No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atest Entry No. &amp; Date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of Owner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are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rvey No.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a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try No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e of Entry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try No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of Owner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are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rvey No.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a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marks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6/08/201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: Iqbal S/O Elahi Bu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ass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ther Partner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3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-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-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6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10/2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qbal S/o Elahi Bu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ass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ther partner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3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-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-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tatement Showing the position as per available Record including Micro filament   Vf-VII-A  prepared during re-written process in 985-86 and on ward  viz the computerized record of right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e of District :</w:t>
      </w:r>
      <w:r>
        <w:rPr>
          <w:sz w:val="32"/>
          <w:szCs w:val="32"/>
          <w:u w:val="single"/>
        </w:rPr>
        <w:t>Khairpur Mir’s</w:t>
      </w:r>
      <w:r>
        <w:rPr>
          <w:sz w:val="32"/>
          <w:szCs w:val="32"/>
        </w:rPr>
        <w:t xml:space="preserve">       Name of Taluka: </w:t>
      </w:r>
      <w:r>
        <w:rPr>
          <w:sz w:val="32"/>
          <w:szCs w:val="32"/>
          <w:u w:val="single"/>
        </w:rPr>
        <w:t>Kotdiji</w:t>
      </w:r>
      <w:r>
        <w:rPr>
          <w:sz w:val="32"/>
          <w:szCs w:val="32"/>
        </w:rPr>
        <w:t xml:space="preserve">        Name of Deh : </w:t>
      </w:r>
      <w:r>
        <w:rPr>
          <w:sz w:val="32"/>
          <w:szCs w:val="32"/>
          <w:u w:val="single"/>
        </w:rPr>
        <w:t>Talpur Wad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279"/>
        <w:gridCol w:w="2623"/>
        <w:gridCol w:w="725"/>
        <w:gridCol w:w="818"/>
        <w:gridCol w:w="674"/>
        <w:gridCol w:w="741"/>
        <w:gridCol w:w="1689"/>
        <w:gridCol w:w="689"/>
        <w:gridCol w:w="836"/>
        <w:gridCol w:w="725"/>
        <w:gridCol w:w="818"/>
        <w:gridCol w:w="674"/>
        <w:gridCol w:w="989"/>
      </w:tblGrid>
      <w:tr>
        <w:trPr/>
        <w:tc>
          <w:tcPr>
            <w:tcW w:w="6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SITION AS PER AVAILABLE RECORD IN MUKHTIAKAR OFFICE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 OF ENTRY NO. &amp; DATE OF PREVIOUS TRANSACTION</w:t>
            </w:r>
          </w:p>
        </w:tc>
        <w:tc>
          <w:tcPr>
            <w:tcW w:w="4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 AS PER MICRO FIMING VII-A 1985-86  SUPPLIED BY THE BOARD OF REVENUE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r. No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atest Entry No. &amp; Date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of Owner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are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rvey No.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a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try No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e of Entry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try No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of Owner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are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rvey No.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a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marks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/06/20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hulam Hussain S/O Ghulam Abid Jam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urt Janab Civil Jug Judisional Majastrate Kotdij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Aco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3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03/198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ah Bu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and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mr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Aco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-3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tatement Showing the position as per available Record including Micro filament   Vf-VII-A  prepared during re-written process in 985-86 and on ward  viz the computerized record of right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e of District :</w:t>
      </w:r>
      <w:r>
        <w:rPr>
          <w:sz w:val="32"/>
          <w:szCs w:val="32"/>
          <w:u w:val="single"/>
        </w:rPr>
        <w:t>Khairpur Mir’s</w:t>
      </w:r>
      <w:r>
        <w:rPr>
          <w:sz w:val="32"/>
          <w:szCs w:val="32"/>
        </w:rPr>
        <w:t xml:space="preserve">       Name of Taluka: </w:t>
      </w:r>
      <w:r>
        <w:rPr>
          <w:sz w:val="32"/>
          <w:szCs w:val="32"/>
          <w:u w:val="single"/>
        </w:rPr>
        <w:t>Kotdiji</w:t>
      </w:r>
      <w:r>
        <w:rPr>
          <w:sz w:val="32"/>
          <w:szCs w:val="32"/>
        </w:rPr>
        <w:t xml:space="preserve">        Name of Deh : </w:t>
      </w:r>
      <w:r>
        <w:rPr>
          <w:sz w:val="32"/>
          <w:szCs w:val="32"/>
          <w:u w:val="single"/>
        </w:rPr>
        <w:t>Talpur Wad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78"/>
        <w:gridCol w:w="2534"/>
        <w:gridCol w:w="725"/>
        <w:gridCol w:w="818"/>
        <w:gridCol w:w="672"/>
        <w:gridCol w:w="738"/>
        <w:gridCol w:w="1637"/>
        <w:gridCol w:w="689"/>
        <w:gridCol w:w="974"/>
        <w:gridCol w:w="747"/>
        <w:gridCol w:w="818"/>
        <w:gridCol w:w="672"/>
        <w:gridCol w:w="989"/>
      </w:tblGrid>
      <w:tr>
        <w:trPr/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SITION AS PER AVAILABLE RECORD IN MUKHTIAKAR OFFICE 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 OF ENTRY NO. &amp; DATE OF PREVIOUS TRANSACTION</w:t>
            </w:r>
          </w:p>
        </w:tc>
        <w:tc>
          <w:tcPr>
            <w:tcW w:w="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 AS PER MICRO FIMING VII-A 1985-86  SUPPLIED BY THE BOARD OF REVENUE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r. No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atest Entry No. &amp; Date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of Owner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are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rvey No.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a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try No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e of Entry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try No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of Owner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are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rvey No.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a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marks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/06/20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 khan S/O Haji khan Jam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urt Janab Additional Session Jug Khairp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3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 Acor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-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IIB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06/0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ji Kh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la Bu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m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th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rtn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-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tatement Showing the position as per available Record including Micro filament   Vf-VII-A  prepared during re-written process in 985-86 and on ward  viz the computerized record of right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e of District :</w:t>
      </w:r>
      <w:r>
        <w:rPr>
          <w:sz w:val="32"/>
          <w:szCs w:val="32"/>
          <w:u w:val="single"/>
        </w:rPr>
        <w:t>Khairpur Mir’s</w:t>
      </w:r>
      <w:r>
        <w:rPr>
          <w:sz w:val="32"/>
          <w:szCs w:val="32"/>
        </w:rPr>
        <w:t xml:space="preserve">       Name of Taluka: </w:t>
      </w:r>
      <w:r>
        <w:rPr>
          <w:sz w:val="32"/>
          <w:szCs w:val="32"/>
          <w:u w:val="single"/>
        </w:rPr>
        <w:t>Kotdiji</w:t>
      </w:r>
      <w:r>
        <w:rPr>
          <w:sz w:val="32"/>
          <w:szCs w:val="32"/>
        </w:rPr>
        <w:t xml:space="preserve">        Name of Deh : </w:t>
      </w:r>
      <w:r>
        <w:rPr>
          <w:sz w:val="32"/>
          <w:szCs w:val="32"/>
          <w:u w:val="single"/>
        </w:rPr>
        <w:t>Talpur Wad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278"/>
        <w:gridCol w:w="2580"/>
        <w:gridCol w:w="725"/>
        <w:gridCol w:w="818"/>
        <w:gridCol w:w="674"/>
        <w:gridCol w:w="754"/>
        <w:gridCol w:w="1582"/>
        <w:gridCol w:w="689"/>
        <w:gridCol w:w="976"/>
        <w:gridCol w:w="725"/>
        <w:gridCol w:w="818"/>
        <w:gridCol w:w="674"/>
        <w:gridCol w:w="989"/>
      </w:tblGrid>
      <w:tr>
        <w:trPr/>
        <w:tc>
          <w:tcPr>
            <w:tcW w:w="6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SITION AS PER AVAILABLE RECORD IN MUKHTIAKAR OFFICE 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 OF ENTRY NO. &amp; DATE OF PREVIOUS TRANSACTION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 AS PER MICRO FIMING VII-A 1985-86  SUPPLIED BY THE BOARD OF REVENUE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r. No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atest Entry No. &amp; Date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of Owner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are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rvey No.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a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try No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e of Entry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try No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of Owner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are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rvey No.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a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marks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7/06/20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edar Ali S/ Abdul Hakeem  Kalhor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4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Aco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-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-2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i mur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/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woo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m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ther partner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4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-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tatement Showing the position as per available Record including Micro filament   Vf-VII-A  prepared during re-written process in 985-86 and on ward  viz the computerized record of right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e of District :</w:t>
      </w:r>
      <w:r>
        <w:rPr>
          <w:sz w:val="32"/>
          <w:szCs w:val="32"/>
          <w:u w:val="single"/>
        </w:rPr>
        <w:t>Khairpur Mir’s</w:t>
      </w:r>
      <w:r>
        <w:rPr>
          <w:sz w:val="32"/>
          <w:szCs w:val="32"/>
        </w:rPr>
        <w:t xml:space="preserve">       Name of Taluka: </w:t>
      </w:r>
      <w:r>
        <w:rPr>
          <w:sz w:val="32"/>
          <w:szCs w:val="32"/>
          <w:u w:val="single"/>
        </w:rPr>
        <w:t>Kotdiji</w:t>
      </w:r>
      <w:r>
        <w:rPr>
          <w:sz w:val="32"/>
          <w:szCs w:val="32"/>
        </w:rPr>
        <w:t xml:space="preserve">        Name of Deh : </w:t>
      </w:r>
      <w:r>
        <w:rPr>
          <w:sz w:val="32"/>
          <w:szCs w:val="32"/>
          <w:u w:val="single"/>
        </w:rPr>
        <w:t>Talpur Wad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279"/>
        <w:gridCol w:w="2359"/>
        <w:gridCol w:w="725"/>
        <w:gridCol w:w="818"/>
        <w:gridCol w:w="665"/>
        <w:gridCol w:w="729"/>
        <w:gridCol w:w="1547"/>
        <w:gridCol w:w="689"/>
        <w:gridCol w:w="1314"/>
        <w:gridCol w:w="725"/>
        <w:gridCol w:w="818"/>
        <w:gridCol w:w="665"/>
        <w:gridCol w:w="989"/>
      </w:tblGrid>
      <w:tr>
        <w:trPr/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SITION AS PER AVAILABLE RECORD IN MUKHTIAKAR OFFICE 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 OF ENTRY NO. &amp; DATE OF PREVIOUS TRANSACTION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 AS PER MICRO FIMING VII-A 1985-86  SUPPLIED BY THE BOARD OF REVENUE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r. No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atest Entry No. &amp; Date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of Owner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are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rvey No.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a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try No.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e of Entry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try No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of Owner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are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rvey No.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a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marks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7/06/20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hammad Essa S/O Ghulam Nabi Dah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raiTarquati Ban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anch kotdi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ther partners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=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-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9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11/20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I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7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uhammad Essa S/o Ghulam Nabi Daha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ther Partner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=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-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tatement Showing the position as per available Record including Micro filament   Vf-VII-A  prepared during re-written process in 985-86 and on ward  viz the computerized record of right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e of District :</w:t>
      </w:r>
      <w:r>
        <w:rPr>
          <w:sz w:val="32"/>
          <w:szCs w:val="32"/>
          <w:u w:val="single"/>
        </w:rPr>
        <w:t>Khairpur Mir’s</w:t>
      </w:r>
      <w:r>
        <w:rPr>
          <w:sz w:val="32"/>
          <w:szCs w:val="32"/>
        </w:rPr>
        <w:t xml:space="preserve">       Name of Taluka: </w:t>
      </w:r>
      <w:r>
        <w:rPr>
          <w:sz w:val="32"/>
          <w:szCs w:val="32"/>
          <w:u w:val="single"/>
        </w:rPr>
        <w:t>Kotdiji</w:t>
      </w:r>
      <w:r>
        <w:rPr>
          <w:sz w:val="32"/>
          <w:szCs w:val="32"/>
        </w:rPr>
        <w:t xml:space="preserve">        Name of Deh : </w:t>
      </w:r>
      <w:r>
        <w:rPr>
          <w:sz w:val="32"/>
          <w:szCs w:val="32"/>
          <w:u w:val="single"/>
        </w:rPr>
        <w:t>Talpur Wad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278"/>
        <w:gridCol w:w="2546"/>
        <w:gridCol w:w="725"/>
        <w:gridCol w:w="818"/>
        <w:gridCol w:w="671"/>
        <w:gridCol w:w="737"/>
        <w:gridCol w:w="1654"/>
        <w:gridCol w:w="689"/>
        <w:gridCol w:w="974"/>
        <w:gridCol w:w="725"/>
        <w:gridCol w:w="818"/>
        <w:gridCol w:w="671"/>
        <w:gridCol w:w="989"/>
      </w:tblGrid>
      <w:tr>
        <w:trPr/>
        <w:tc>
          <w:tcPr>
            <w:tcW w:w="6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SITION AS PER AVAILABLE RECORD IN MUKHTIAKAR OFFICE 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 OF ENTRY NO. &amp; DATE OF PREVIOUS TRANSACTION</w:t>
            </w:r>
          </w:p>
        </w:tc>
        <w:tc>
          <w:tcPr>
            <w:tcW w:w="4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 AS PER MICRO FIMING VII-A 1985-86  SUPPLIED BY THE BOARD OF REVENUE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r. No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atest Entry No. &amp; Date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of Owner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are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rvey No.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a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try No.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e of Entry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try No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of Owner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are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rvey No.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a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marks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7/06/20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i Murad S/o Muhammad Sooofan Jamr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7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4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-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-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-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08/20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 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azi Kha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llar kha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d othe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rtn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azi kha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/O Sallar kh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mr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7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-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-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tatement Showing the position as per available Record including Micro filament   Vf-VII-A  prepared during re-written process in 985-86 and on ward  viz the computerized record of right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e of District :</w:t>
      </w:r>
      <w:r>
        <w:rPr>
          <w:sz w:val="32"/>
          <w:szCs w:val="32"/>
          <w:u w:val="single"/>
        </w:rPr>
        <w:t>Khairpur Mir’s</w:t>
      </w:r>
      <w:r>
        <w:rPr>
          <w:sz w:val="32"/>
          <w:szCs w:val="32"/>
        </w:rPr>
        <w:t xml:space="preserve">       Name of Taluka: </w:t>
      </w:r>
      <w:r>
        <w:rPr>
          <w:sz w:val="32"/>
          <w:szCs w:val="32"/>
          <w:u w:val="single"/>
        </w:rPr>
        <w:t>Kotdiji</w:t>
      </w:r>
      <w:r>
        <w:rPr>
          <w:sz w:val="32"/>
          <w:szCs w:val="32"/>
        </w:rPr>
        <w:t xml:space="preserve">        Name of Deh : </w:t>
      </w:r>
      <w:r>
        <w:rPr>
          <w:sz w:val="32"/>
          <w:szCs w:val="32"/>
          <w:u w:val="single"/>
        </w:rPr>
        <w:t>Talpur Wad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278"/>
        <w:gridCol w:w="2424"/>
        <w:gridCol w:w="725"/>
        <w:gridCol w:w="818"/>
        <w:gridCol w:w="668"/>
        <w:gridCol w:w="753"/>
        <w:gridCol w:w="1442"/>
        <w:gridCol w:w="689"/>
        <w:gridCol w:w="1314"/>
        <w:gridCol w:w="725"/>
        <w:gridCol w:w="818"/>
        <w:gridCol w:w="668"/>
        <w:gridCol w:w="989"/>
      </w:tblGrid>
      <w:tr>
        <w:trPr/>
        <w:tc>
          <w:tcPr>
            <w:tcW w:w="6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SITION AS PER AVAILABLE RECORD IN MUKHTIAKAR OFFICE 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 OF ENTRY NO. &amp; DATE OF PREVIOUS TRANSACTION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 AS PER MICRO FIMING VII-A 1985-86  SUPPLIED BY THE BOARD OF REVENUE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r. No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atest Entry No. &amp; Date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of Owner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are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rvey No.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a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try No.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e of Entry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try No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of Owner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are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rvey No.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a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marks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/07/201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zual Muhammad S/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wau Khan Jam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urt Janab Additional Session Jug Khairpur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Acor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6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zual Muhammad S/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wayo Khan Jam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auto" w:line="240" w:before="0" w:after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auto" w:line="240" w:before="0" w:after="0"/>
              <w:rPr/>
            </w:pPr>
            <w:r>
              <w:rPr/>
              <w:t>Other partner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3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tatement Showing the position as per available Record including Micro filament   Vf-VII-A  prepared during re-written process in 985-86 and on ward  viz the computerized record of right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e of District :</w:t>
      </w:r>
      <w:r>
        <w:rPr>
          <w:sz w:val="32"/>
          <w:szCs w:val="32"/>
          <w:u w:val="single"/>
        </w:rPr>
        <w:t>Khairpur Mir’s</w:t>
      </w:r>
      <w:r>
        <w:rPr>
          <w:sz w:val="32"/>
          <w:szCs w:val="32"/>
        </w:rPr>
        <w:t xml:space="preserve">       Name of Taluka: </w:t>
      </w:r>
      <w:r>
        <w:rPr>
          <w:sz w:val="32"/>
          <w:szCs w:val="32"/>
          <w:u w:val="single"/>
        </w:rPr>
        <w:t>Kotdiji</w:t>
      </w:r>
      <w:r>
        <w:rPr>
          <w:sz w:val="32"/>
          <w:szCs w:val="32"/>
        </w:rPr>
        <w:t xml:space="preserve">        Name of Deh : </w:t>
      </w:r>
      <w:r>
        <w:rPr>
          <w:sz w:val="32"/>
          <w:szCs w:val="32"/>
          <w:u w:val="single"/>
        </w:rPr>
        <w:t>Talpur Wad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278"/>
        <w:gridCol w:w="2545"/>
        <w:gridCol w:w="725"/>
        <w:gridCol w:w="818"/>
        <w:gridCol w:w="671"/>
        <w:gridCol w:w="737"/>
        <w:gridCol w:w="1654"/>
        <w:gridCol w:w="689"/>
        <w:gridCol w:w="976"/>
        <w:gridCol w:w="725"/>
        <w:gridCol w:w="818"/>
        <w:gridCol w:w="671"/>
        <w:gridCol w:w="989"/>
      </w:tblGrid>
      <w:tr>
        <w:trPr/>
        <w:tc>
          <w:tcPr>
            <w:tcW w:w="6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SITION AS PER AVAILABLE RECORD IN MUKHTIAKAR OFFICE 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 OF ENTRY NO. &amp; DATE OF PREVIOUS TRANSACTION</w:t>
            </w:r>
          </w:p>
        </w:tc>
        <w:tc>
          <w:tcPr>
            <w:tcW w:w="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 AS PER MICRO FIMING VII-A 1985-86  SUPPLIED BY THE BOARD OF REVENUE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r. No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atest Entry No. &amp; Date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of Owner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are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rvey No.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a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try No.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e of Entry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try No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of Owner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are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rvey No.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a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marks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/07/201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hammad Bux S/o Abdullah jam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urt Janab District and Session jug khairpur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 Acor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-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12/20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andhi  S/o Amir bu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d Othe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rtner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Acor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-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tatement Showing the position as per available Record including Micro filament   Vf-VII-A  prepared during re-written process in 985-86 and on ward  viz the computerized record of right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e of District :</w:t>
      </w:r>
      <w:r>
        <w:rPr>
          <w:sz w:val="32"/>
          <w:szCs w:val="32"/>
          <w:u w:val="single"/>
        </w:rPr>
        <w:t>Khairpur Mir’s</w:t>
      </w:r>
      <w:r>
        <w:rPr>
          <w:sz w:val="32"/>
          <w:szCs w:val="32"/>
        </w:rPr>
        <w:t xml:space="preserve">       Name of Taluka: </w:t>
      </w:r>
      <w:r>
        <w:rPr>
          <w:sz w:val="32"/>
          <w:szCs w:val="32"/>
          <w:u w:val="single"/>
        </w:rPr>
        <w:t>Kotdiji</w:t>
      </w:r>
      <w:r>
        <w:rPr>
          <w:sz w:val="32"/>
          <w:szCs w:val="32"/>
        </w:rPr>
        <w:t xml:space="preserve">        Name of Deh : </w:t>
      </w:r>
      <w:r>
        <w:rPr>
          <w:sz w:val="32"/>
          <w:szCs w:val="32"/>
          <w:u w:val="single"/>
        </w:rPr>
        <w:t>Talpur Wad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278"/>
        <w:gridCol w:w="2519"/>
        <w:gridCol w:w="725"/>
        <w:gridCol w:w="818"/>
        <w:gridCol w:w="673"/>
        <w:gridCol w:w="739"/>
        <w:gridCol w:w="1670"/>
        <w:gridCol w:w="689"/>
        <w:gridCol w:w="974"/>
        <w:gridCol w:w="725"/>
        <w:gridCol w:w="818"/>
        <w:gridCol w:w="673"/>
        <w:gridCol w:w="989"/>
      </w:tblGrid>
      <w:tr>
        <w:trPr/>
        <w:tc>
          <w:tcPr>
            <w:tcW w:w="6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SITION AS PER AVAILABLE RECORD IN MUKHTIAKAR OFFICE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 OF ENTRY NO. &amp; DATE OF PREVIOUS TRANSACTION</w:t>
            </w:r>
          </w:p>
        </w:tc>
        <w:tc>
          <w:tcPr>
            <w:tcW w:w="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 AS PER MICRO FIMING VII-A 1985-86  SUPPLIED BY THE BOARD OF REVENUE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r. No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atest Entry No. &amp; Date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of Owner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are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rvey No.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try No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e of Entry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try No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of Owner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are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rvey No.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a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marks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 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/07/20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halil Ahmed S/o Haji Gous Bux Jam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ther Partners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Acor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-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 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06/199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hadur Ali S/o Hamza Shahik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ther Partner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Acor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-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tatement Showing the position as per available Record including Micro filament   Vf-VII-A  prepared during re-written process in 985-86 and on ward  viz the computerized record of right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e of District :</w:t>
      </w:r>
      <w:r>
        <w:rPr>
          <w:sz w:val="32"/>
          <w:szCs w:val="32"/>
          <w:u w:val="single"/>
        </w:rPr>
        <w:t>Khairpur Mir’s</w:t>
      </w:r>
      <w:r>
        <w:rPr>
          <w:sz w:val="32"/>
          <w:szCs w:val="32"/>
        </w:rPr>
        <w:t xml:space="preserve">       Name of Taluka: </w:t>
      </w:r>
      <w:r>
        <w:rPr>
          <w:sz w:val="32"/>
          <w:szCs w:val="32"/>
          <w:u w:val="single"/>
        </w:rPr>
        <w:t>Kotdiji</w:t>
      </w:r>
      <w:r>
        <w:rPr>
          <w:sz w:val="32"/>
          <w:szCs w:val="32"/>
        </w:rPr>
        <w:t xml:space="preserve">        Name of Deh : </w:t>
      </w:r>
      <w:r>
        <w:rPr>
          <w:sz w:val="32"/>
          <w:szCs w:val="32"/>
          <w:u w:val="single"/>
        </w:rPr>
        <w:t>Talpur Wad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278"/>
        <w:gridCol w:w="2424"/>
        <w:gridCol w:w="725"/>
        <w:gridCol w:w="818"/>
        <w:gridCol w:w="668"/>
        <w:gridCol w:w="753"/>
        <w:gridCol w:w="1442"/>
        <w:gridCol w:w="689"/>
        <w:gridCol w:w="1314"/>
        <w:gridCol w:w="725"/>
        <w:gridCol w:w="818"/>
        <w:gridCol w:w="668"/>
        <w:gridCol w:w="989"/>
      </w:tblGrid>
      <w:tr>
        <w:trPr/>
        <w:tc>
          <w:tcPr>
            <w:tcW w:w="6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SITION AS PER AVAILABLE RECORD IN MUKHTIAKAR OFFICE 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 OF ENTRY NO. &amp; DATE OF PREVIOUS TRANSACTION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 AS PER MICRO FIMING VII-A 1985-86  SUPPLIED BY THE BOARD OF REVENUE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r. No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atest Entry No. &amp; Date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of Owner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are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rvey No.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a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try No.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e of Entry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try No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of Owner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are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rvey No.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a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marks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 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/08/201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hammad Iqbal S/o Elahi Bux Wass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rai tarqiyati Bank Kotdi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ther Partner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3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-3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-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hammad Iqbal S/o Elahi Bux Wass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ther Partner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3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-3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-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tatement Showing the position as per available Record including Micro filament   Vf-VII-A  prepared during re-written process in 985-86 and on ward  viz the computerized record of right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e of District :</w:t>
      </w:r>
      <w:r>
        <w:rPr>
          <w:sz w:val="32"/>
          <w:szCs w:val="32"/>
          <w:u w:val="single"/>
        </w:rPr>
        <w:t>Khairpur Mir’s</w:t>
      </w:r>
      <w:r>
        <w:rPr>
          <w:sz w:val="32"/>
          <w:szCs w:val="32"/>
        </w:rPr>
        <w:t xml:space="preserve">       Name of Taluka: </w:t>
      </w:r>
      <w:r>
        <w:rPr>
          <w:sz w:val="32"/>
          <w:szCs w:val="32"/>
          <w:u w:val="single"/>
        </w:rPr>
        <w:t>Kotdiji</w:t>
      </w:r>
      <w:r>
        <w:rPr>
          <w:sz w:val="32"/>
          <w:szCs w:val="32"/>
        </w:rPr>
        <w:t xml:space="preserve">        Name of Deh : </w:t>
      </w:r>
      <w:r>
        <w:rPr>
          <w:sz w:val="32"/>
          <w:szCs w:val="32"/>
          <w:u w:val="single"/>
        </w:rPr>
        <w:t>Talpur Wad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278"/>
        <w:gridCol w:w="2323"/>
        <w:gridCol w:w="725"/>
        <w:gridCol w:w="1031"/>
        <w:gridCol w:w="843"/>
        <w:gridCol w:w="728"/>
        <w:gridCol w:w="1586"/>
        <w:gridCol w:w="689"/>
        <w:gridCol w:w="1314"/>
        <w:gridCol w:w="725"/>
        <w:gridCol w:w="818"/>
        <w:gridCol w:w="665"/>
        <w:gridCol w:w="989"/>
      </w:tblGrid>
      <w:tr>
        <w:trPr/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SITION AS PER AVAILABLE RECORD IN MUKHTIAKAR OFFICE 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 OF ENTRY NO. &amp; DATE OF PREVIOUS TRANSACTION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 AS PER MICRO FIMING VII-A 1985-86  SUPPLIED BY THE BOARD OF REVENUE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r. No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atest Entry No. &amp; Date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of Owner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are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rvey No.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a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try No.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e of Entry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try No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of Owner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are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rvey No.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a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marks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B 33VIIB 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/12/201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ssan Bux S/o Ali Muhammad Jam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onari Bank Ranipur Branc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5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5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Acor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3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3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-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-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 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/03/19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I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i Muhammad S/o Mengho Jam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i Muhammad S/o Mengho jam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ther Partner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-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-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5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Acor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3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3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-3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tatement Showing the position as per available Record including Micro filament   Vf-VII-A  prepared during re-written process in 985-86 and on ward  viz the computerized record of right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e of District :</w:t>
      </w:r>
      <w:r>
        <w:rPr>
          <w:sz w:val="32"/>
          <w:szCs w:val="32"/>
          <w:u w:val="single"/>
        </w:rPr>
        <w:t>Khairpur Mir’s</w:t>
      </w:r>
      <w:r>
        <w:rPr>
          <w:sz w:val="32"/>
          <w:szCs w:val="32"/>
        </w:rPr>
        <w:t xml:space="preserve">       Name of Taluka: </w:t>
      </w:r>
      <w:r>
        <w:rPr>
          <w:sz w:val="32"/>
          <w:szCs w:val="32"/>
          <w:u w:val="single"/>
        </w:rPr>
        <w:t>Kotdiji</w:t>
      </w:r>
      <w:r>
        <w:rPr>
          <w:sz w:val="32"/>
          <w:szCs w:val="32"/>
        </w:rPr>
        <w:t xml:space="preserve">        Name of Deh : </w:t>
      </w:r>
      <w:r>
        <w:rPr>
          <w:sz w:val="32"/>
          <w:szCs w:val="32"/>
          <w:u w:val="single"/>
        </w:rPr>
        <w:t>Talpur Wad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278"/>
        <w:gridCol w:w="2314"/>
        <w:gridCol w:w="738"/>
        <w:gridCol w:w="840"/>
        <w:gridCol w:w="670"/>
        <w:gridCol w:w="740"/>
        <w:gridCol w:w="1562"/>
        <w:gridCol w:w="695"/>
        <w:gridCol w:w="1314"/>
        <w:gridCol w:w="738"/>
        <w:gridCol w:w="840"/>
        <w:gridCol w:w="670"/>
        <w:gridCol w:w="1006"/>
      </w:tblGrid>
      <w:tr>
        <w:trPr/>
        <w:tc>
          <w:tcPr>
            <w:tcW w:w="6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SITION AS PER AVAILABLE RECORD IN MUKHTIAKAR OFFICE 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 OF ENTRY NO. &amp; DATE OF PREVIOUS TRANSACTION</w:t>
            </w:r>
          </w:p>
        </w:tc>
        <w:tc>
          <w:tcPr>
            <w:tcW w:w="5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 AS PER MICRO FIMING VII-A 1985-86  SUPPLIED BY THE BOARD OF REVENUE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r. No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atest Entry No. &amp; Date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of Owner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are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rvey No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a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try No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e of Entry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try No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of Owner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are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rvey No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a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marks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 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1/12/201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i Madad S/o Mohd: Soofan Jam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rai taraqiati Bank Kotdij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ithout Paymen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-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-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-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7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 aco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 Acor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-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-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-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3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-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I 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I B 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07/197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I A 25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IA 26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hazi S/o Sallar Jam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azi S/o Sallar jam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akir Muhammad S/o Mir Khan Solang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7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-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-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-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3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tatement Showing the position as per available Record including Micro filament   Vf-VII-A  prepared during re-written process in 985-86 and on ward  viz the computerized record of right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e of District :</w:t>
      </w:r>
      <w:r>
        <w:rPr>
          <w:sz w:val="32"/>
          <w:szCs w:val="32"/>
          <w:u w:val="single"/>
        </w:rPr>
        <w:t>Khairpur Mir’s</w:t>
      </w:r>
      <w:r>
        <w:rPr>
          <w:sz w:val="32"/>
          <w:szCs w:val="32"/>
        </w:rPr>
        <w:t xml:space="preserve">       Name of Taluka: </w:t>
      </w:r>
      <w:r>
        <w:rPr>
          <w:sz w:val="32"/>
          <w:szCs w:val="32"/>
          <w:u w:val="single"/>
        </w:rPr>
        <w:t>Kotdiji</w:t>
      </w:r>
      <w:r>
        <w:rPr>
          <w:sz w:val="32"/>
          <w:szCs w:val="32"/>
        </w:rPr>
        <w:t xml:space="preserve">        Name of Deh : </w:t>
      </w:r>
      <w:r>
        <w:rPr>
          <w:sz w:val="32"/>
          <w:szCs w:val="32"/>
          <w:u w:val="single"/>
        </w:rPr>
        <w:t>Talpur Wad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278"/>
        <w:gridCol w:w="2411"/>
        <w:gridCol w:w="725"/>
        <w:gridCol w:w="818"/>
        <w:gridCol w:w="669"/>
        <w:gridCol w:w="735"/>
        <w:gridCol w:w="1638"/>
        <w:gridCol w:w="689"/>
        <w:gridCol w:w="1138"/>
        <w:gridCol w:w="725"/>
        <w:gridCol w:w="818"/>
        <w:gridCol w:w="669"/>
        <w:gridCol w:w="989"/>
      </w:tblGrid>
      <w:tr>
        <w:trPr/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SITION AS PER AVAILABLE RECORD IN MUKHTIAKAR OFFICE 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 OF ENTRY NO. &amp; DATE OF PREVIOUS TRANSACTION</w:t>
            </w:r>
          </w:p>
        </w:tc>
        <w:tc>
          <w:tcPr>
            <w:tcW w:w="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 AS PER MICRO FIMING VII-A 1985-86  SUPPLIED BY THE BOARD OF REVENUE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r. No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atest Entry No. &amp; Date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of Owner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are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rvey No.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a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try No.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e of Entry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try No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of Owner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are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rvey No.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a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marks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 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/02/20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khtiar Ali S/o Karam Ali Sodh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ther Partner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Acor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3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-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 B 18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11/199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 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4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yed Ghulam Muhaddin S/o Syed Abdul Qadir Sha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ther Partner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3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=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-3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-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tatement Showing the position as per available Record including Micro filament   Vf-VII-A  prepared during re-written process in 985-86 and on ward  viz the computerized record of right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e of District :</w:t>
      </w:r>
      <w:r>
        <w:rPr>
          <w:sz w:val="32"/>
          <w:szCs w:val="32"/>
          <w:u w:val="single"/>
        </w:rPr>
        <w:t>Khairpur Mir’s</w:t>
      </w:r>
      <w:r>
        <w:rPr>
          <w:sz w:val="32"/>
          <w:szCs w:val="32"/>
        </w:rPr>
        <w:t xml:space="preserve">       Name of Taluka: </w:t>
      </w:r>
      <w:r>
        <w:rPr>
          <w:sz w:val="32"/>
          <w:szCs w:val="32"/>
          <w:u w:val="single"/>
        </w:rPr>
        <w:t>Kotdiji</w:t>
      </w:r>
      <w:r>
        <w:rPr>
          <w:sz w:val="32"/>
          <w:szCs w:val="32"/>
        </w:rPr>
        <w:t xml:space="preserve">        Name of Deh : </w:t>
      </w:r>
      <w:r>
        <w:rPr>
          <w:sz w:val="32"/>
          <w:szCs w:val="32"/>
          <w:u w:val="single"/>
        </w:rPr>
        <w:t>Talpur Wad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278"/>
        <w:gridCol w:w="2582"/>
        <w:gridCol w:w="725"/>
        <w:gridCol w:w="818"/>
        <w:gridCol w:w="674"/>
        <w:gridCol w:w="754"/>
        <w:gridCol w:w="1582"/>
        <w:gridCol w:w="689"/>
        <w:gridCol w:w="974"/>
        <w:gridCol w:w="725"/>
        <w:gridCol w:w="818"/>
        <w:gridCol w:w="674"/>
        <w:gridCol w:w="989"/>
      </w:tblGrid>
      <w:tr>
        <w:trPr/>
        <w:tc>
          <w:tcPr>
            <w:tcW w:w="6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SITION AS PER AVAILABLE RECORD IN MUKHTIAKAR OFFICE 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 OF ENTRY NO. &amp; DATE OF PREVIOUS TRANSACTION</w:t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 AS PER MICRO FIMING VII-A 1985-86  SUPPLIED BY THE BOARD OF REVENUE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r. No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atest Entry No. &amp; Date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of Owner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are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rvey No.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a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try No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e of Entry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try No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of Owner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are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rvey No.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a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marks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 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/05/201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sndo S/o Mohd: Ibrahim Jam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ther Partner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5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-3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I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rya Kh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/o Mewo Jam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ther Partn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rya Kh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uzoor Bu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-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-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7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9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5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-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-3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-3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tatement Showing the position as per available Record including Micro filament   Vf-VII-A  prepared during re-written process in 985-86 and on ward  viz the computerized record of right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e of District :</w:t>
      </w:r>
      <w:r>
        <w:rPr>
          <w:sz w:val="32"/>
          <w:szCs w:val="32"/>
          <w:u w:val="single"/>
        </w:rPr>
        <w:t>Khairpur Mir’s</w:t>
      </w:r>
      <w:r>
        <w:rPr>
          <w:sz w:val="32"/>
          <w:szCs w:val="32"/>
        </w:rPr>
        <w:t xml:space="preserve">       Name of Taluka: </w:t>
      </w:r>
      <w:r>
        <w:rPr>
          <w:sz w:val="32"/>
          <w:szCs w:val="32"/>
          <w:u w:val="single"/>
        </w:rPr>
        <w:t>Kotdiji</w:t>
      </w:r>
      <w:r>
        <w:rPr>
          <w:sz w:val="32"/>
          <w:szCs w:val="32"/>
        </w:rPr>
        <w:t xml:space="preserve">        Name of Deh : </w:t>
      </w:r>
      <w:r>
        <w:rPr>
          <w:sz w:val="32"/>
          <w:szCs w:val="32"/>
          <w:u w:val="single"/>
        </w:rPr>
        <w:t>Talpur Wad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278"/>
        <w:gridCol w:w="2487"/>
        <w:gridCol w:w="741"/>
        <w:gridCol w:w="846"/>
        <w:gridCol w:w="675"/>
        <w:gridCol w:w="754"/>
        <w:gridCol w:w="1544"/>
        <w:gridCol w:w="696"/>
        <w:gridCol w:w="996"/>
        <w:gridCol w:w="741"/>
        <w:gridCol w:w="846"/>
        <w:gridCol w:w="675"/>
        <w:gridCol w:w="1011"/>
      </w:tblGrid>
      <w:tr>
        <w:trPr/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SITION AS PER AVAILABLE RECORD IN MUKHTIAKAR OFFICE 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 OF ENTRY NO. &amp; DATE OF PREVIOUS TRANSACTION</w:t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 AS PER MICRO FIMING VII-A 1985-86  SUPPLIED BY THE BOARD OF REVENUE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r. No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atest Entry No. &amp; Date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of Owner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are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rvey No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a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try No.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e of Entry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try No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of Owner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are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rvey No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a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marks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 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4/06/20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hd: Sadiq S/o Aandal Jam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rai taraqiati bank Kotdij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-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-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6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-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-2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 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hd: sadiq S/o Aandal jam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ther Partner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-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-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6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-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-2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tatement Showing the position as per available Record including Micro filament   Vf-VII-A  prepared during re-written process in 985-86 and on ward  viz the computerized record of right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e of District :</w:t>
      </w:r>
      <w:r>
        <w:rPr>
          <w:sz w:val="32"/>
          <w:szCs w:val="32"/>
          <w:u w:val="single"/>
        </w:rPr>
        <w:t>Khairpur Mir’s</w:t>
      </w:r>
      <w:r>
        <w:rPr>
          <w:sz w:val="32"/>
          <w:szCs w:val="32"/>
        </w:rPr>
        <w:t xml:space="preserve">       Name of Taluka: </w:t>
      </w:r>
      <w:r>
        <w:rPr>
          <w:sz w:val="32"/>
          <w:szCs w:val="32"/>
          <w:u w:val="single"/>
        </w:rPr>
        <w:t>Kotdiji</w:t>
      </w:r>
      <w:r>
        <w:rPr>
          <w:sz w:val="32"/>
          <w:szCs w:val="32"/>
        </w:rPr>
        <w:t xml:space="preserve">        Name of Deh : </w:t>
      </w:r>
      <w:r>
        <w:rPr>
          <w:sz w:val="32"/>
          <w:szCs w:val="32"/>
          <w:u w:val="single"/>
        </w:rPr>
        <w:t>Talpur Wad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278"/>
        <w:gridCol w:w="2167"/>
        <w:gridCol w:w="741"/>
        <w:gridCol w:w="845"/>
        <w:gridCol w:w="671"/>
        <w:gridCol w:w="732"/>
        <w:gridCol w:w="1578"/>
        <w:gridCol w:w="696"/>
        <w:gridCol w:w="1340"/>
        <w:gridCol w:w="741"/>
        <w:gridCol w:w="845"/>
        <w:gridCol w:w="671"/>
        <w:gridCol w:w="1011"/>
      </w:tblGrid>
      <w:tr>
        <w:trPr/>
        <w:tc>
          <w:tcPr>
            <w:tcW w:w="6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SITION AS PER AVAILABLE RECORD IN MUKHTIAKAR OFFICE 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 OF ENTRY NO. &amp; DATE OF PREVIOUS TRANSACTION</w:t>
            </w:r>
          </w:p>
        </w:tc>
        <w:tc>
          <w:tcPr>
            <w:tcW w:w="5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 AS PER MICRO FIMING VII-A 1985-86  SUPPLIED BY THE BOARD OF REVENU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r. No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atest Entry No. &amp; Date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of Owner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are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rvey No.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a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try No.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e of Entry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try No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of Owner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are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rvey No.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a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marks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 B 3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/07/20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r syed Qamar zaman  S/o Pir Syed Ali Taqi Shah Jeelan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-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-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-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 Acor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-3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-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-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 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I B 17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08/198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6/03/199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hulam Muhammad Sha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/o Ghulam ahmed Sha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ther Partner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-3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-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tatement Showing the position as per available Record including Micro filament   Vf-VII-A  prepared during re-written process in 985-86 and on ward  viz the computerized record of right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e of District :</w:t>
      </w:r>
      <w:r>
        <w:rPr>
          <w:sz w:val="32"/>
          <w:szCs w:val="32"/>
          <w:u w:val="single"/>
        </w:rPr>
        <w:t>Khairpur Mir’s</w:t>
      </w:r>
      <w:r>
        <w:rPr>
          <w:sz w:val="32"/>
          <w:szCs w:val="32"/>
        </w:rPr>
        <w:t xml:space="preserve">       Name of Taluka: </w:t>
      </w:r>
      <w:r>
        <w:rPr>
          <w:sz w:val="32"/>
          <w:szCs w:val="32"/>
          <w:u w:val="single"/>
        </w:rPr>
        <w:t>Kotdiji</w:t>
      </w:r>
      <w:r>
        <w:rPr>
          <w:sz w:val="32"/>
          <w:szCs w:val="32"/>
        </w:rPr>
        <w:t xml:space="preserve">        Name of Deh : </w:t>
      </w:r>
      <w:r>
        <w:rPr>
          <w:sz w:val="32"/>
          <w:szCs w:val="32"/>
          <w:u w:val="single"/>
        </w:rPr>
        <w:t>Talpur Wad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278"/>
        <w:gridCol w:w="2527"/>
        <w:gridCol w:w="741"/>
        <w:gridCol w:w="846"/>
        <w:gridCol w:w="676"/>
        <w:gridCol w:w="740"/>
        <w:gridCol w:w="1663"/>
        <w:gridCol w:w="696"/>
        <w:gridCol w:w="846"/>
        <w:gridCol w:w="741"/>
        <w:gridCol w:w="846"/>
        <w:gridCol w:w="676"/>
        <w:gridCol w:w="1011"/>
      </w:tblGrid>
      <w:tr>
        <w:trPr/>
        <w:tc>
          <w:tcPr>
            <w:tcW w:w="6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SITION AS PER AVAILABLE RECORD IN MUKHTIAKAR OFFICE 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 OF ENTRY NO. &amp; DATE OF PREVIOUS TRANSACTION</w:t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 AS PER MICRO FIMING VII-A 1985-86  SUPPLIED BY THE BOARD OF REVENU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r. No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atest Entry No. &amp; Date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of Owner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are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rvey No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a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try No.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e of Entry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try No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of Owner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are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rvey No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a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marks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 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4/07/201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mtaz Ali S/o Rasool Bux  Broh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hoshali bank Ranipur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I 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05/199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II 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i Murad S/o daood  Jamr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-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tatement Showing the position as per available Record including Micro filament   Vf-VII-A  prepared during re-written process in 985-86 and on ward  viz the computerized record of right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e of District :</w:t>
      </w:r>
      <w:r>
        <w:rPr>
          <w:sz w:val="32"/>
          <w:szCs w:val="32"/>
          <w:u w:val="single"/>
        </w:rPr>
        <w:t>Khairpur Mir’s</w:t>
      </w:r>
      <w:r>
        <w:rPr>
          <w:sz w:val="32"/>
          <w:szCs w:val="32"/>
        </w:rPr>
        <w:t xml:space="preserve">       Name of Taluka: </w:t>
      </w:r>
      <w:r>
        <w:rPr>
          <w:sz w:val="32"/>
          <w:szCs w:val="32"/>
          <w:u w:val="single"/>
        </w:rPr>
        <w:t>Kotdiji</w:t>
      </w:r>
      <w:r>
        <w:rPr>
          <w:sz w:val="32"/>
          <w:szCs w:val="32"/>
        </w:rPr>
        <w:t xml:space="preserve">        Name of Deh : </w:t>
      </w:r>
      <w:r>
        <w:rPr>
          <w:sz w:val="32"/>
          <w:szCs w:val="32"/>
          <w:u w:val="single"/>
        </w:rPr>
        <w:t>Talpur Wad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278"/>
        <w:gridCol w:w="2483"/>
        <w:gridCol w:w="741"/>
        <w:gridCol w:w="846"/>
        <w:gridCol w:w="675"/>
        <w:gridCol w:w="754"/>
        <w:gridCol w:w="1547"/>
        <w:gridCol w:w="696"/>
        <w:gridCol w:w="996"/>
        <w:gridCol w:w="741"/>
        <w:gridCol w:w="846"/>
        <w:gridCol w:w="675"/>
        <w:gridCol w:w="1011"/>
      </w:tblGrid>
      <w:tr>
        <w:trPr/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SITION AS PER AVAILABLE RECORD IN MUKHTIAKAR OFFICE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 OF ENTRY NO. &amp; DATE OF PREVIOUS TRANSACTION</w:t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 AS PER MICRO FIMING VII-A 1985-86  SUPPLIED BY THE BOARD OF REVENUE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r. No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atest Entry No. &amp; Date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of Owner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are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rvey No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a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try No.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e of Entry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try No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of Owner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are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rvey No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a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marks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 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5/11/201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quar Hussain S/o Jaffar hussain Jaffer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-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-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-3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-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II 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ffar S/o Imdad Ali Kh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ther Partner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-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-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-3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-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tatement Showing the position as per available Record including Micro filament   Vf-VII-A  prepared during re-written process in 985-86 and on ward  viz the computerized record of right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e of District :</w:t>
      </w:r>
      <w:r>
        <w:rPr>
          <w:sz w:val="32"/>
          <w:szCs w:val="32"/>
          <w:u w:val="single"/>
        </w:rPr>
        <w:t>Khairpur Mir’s</w:t>
      </w:r>
      <w:r>
        <w:rPr>
          <w:sz w:val="32"/>
          <w:szCs w:val="32"/>
        </w:rPr>
        <w:t xml:space="preserve">       Name of Taluka: </w:t>
      </w:r>
      <w:r>
        <w:rPr>
          <w:sz w:val="32"/>
          <w:szCs w:val="32"/>
          <w:u w:val="single"/>
        </w:rPr>
        <w:t>Kotdiji</w:t>
      </w:r>
      <w:r>
        <w:rPr>
          <w:sz w:val="32"/>
          <w:szCs w:val="32"/>
        </w:rPr>
        <w:t xml:space="preserve">        Name of Deh : </w:t>
      </w:r>
      <w:r>
        <w:rPr>
          <w:sz w:val="32"/>
          <w:szCs w:val="32"/>
          <w:u w:val="single"/>
        </w:rPr>
        <w:t>Talpur Wad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501"/>
        <w:gridCol w:w="2056"/>
        <w:gridCol w:w="740"/>
        <w:gridCol w:w="845"/>
        <w:gridCol w:w="667"/>
        <w:gridCol w:w="725"/>
        <w:gridCol w:w="1509"/>
        <w:gridCol w:w="696"/>
        <w:gridCol w:w="1340"/>
        <w:gridCol w:w="740"/>
        <w:gridCol w:w="845"/>
        <w:gridCol w:w="667"/>
        <w:gridCol w:w="1010"/>
      </w:tblGrid>
      <w:tr>
        <w:trPr/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SITION AS PER AVAILABLE RECORD IN MUKHTIAKAR OFFICE 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 OF ENTRY NO. &amp; DATE OF PREVIOUS TRANSACTION</w:t>
            </w:r>
          </w:p>
        </w:tc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 AS PER MICRO FIMING VII-A 1985-86  SUPPLIED BY THE BOARD OF REVENUE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r. No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atest Entry No. &amp; Date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of Owner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are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rvey No.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a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try No.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e of Entry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try No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of Owner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are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rvey No.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a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marks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 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118/11/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r syed Ghulam Muhaddin Shah S/o Pir syed Abdul Qadir Shah Jeelan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II B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08/19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II 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a Muhammad  S/o Abdullah Solang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ther Partner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tatement Showing the position as per available Record including Micro filament   Vf-VII-A  prepared during re-written process in 985-86 and on ward  viz the computerized record of right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e of District :</w:t>
      </w:r>
      <w:r>
        <w:rPr>
          <w:sz w:val="32"/>
          <w:szCs w:val="32"/>
          <w:u w:val="single"/>
        </w:rPr>
        <w:t>Khairpur Mir’s</w:t>
      </w:r>
      <w:r>
        <w:rPr>
          <w:sz w:val="32"/>
          <w:szCs w:val="32"/>
        </w:rPr>
        <w:t xml:space="preserve">       Name of Taluka: </w:t>
      </w:r>
      <w:r>
        <w:rPr>
          <w:sz w:val="32"/>
          <w:szCs w:val="32"/>
          <w:u w:val="single"/>
        </w:rPr>
        <w:t>Kotdiji</w:t>
      </w:r>
      <w:r>
        <w:rPr>
          <w:sz w:val="32"/>
          <w:szCs w:val="32"/>
        </w:rPr>
        <w:t xml:space="preserve">        Name of Deh : </w:t>
      </w:r>
      <w:r>
        <w:rPr>
          <w:sz w:val="32"/>
          <w:szCs w:val="32"/>
          <w:u w:val="single"/>
        </w:rPr>
        <w:t>Talpur Wad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78"/>
        <w:gridCol w:w="2624"/>
        <w:gridCol w:w="725"/>
        <w:gridCol w:w="818"/>
        <w:gridCol w:w="675"/>
        <w:gridCol w:w="742"/>
        <w:gridCol w:w="1698"/>
        <w:gridCol w:w="689"/>
        <w:gridCol w:w="821"/>
        <w:gridCol w:w="725"/>
        <w:gridCol w:w="818"/>
        <w:gridCol w:w="675"/>
        <w:gridCol w:w="989"/>
      </w:tblGrid>
      <w:tr>
        <w:trPr/>
        <w:tc>
          <w:tcPr>
            <w:tcW w:w="6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SITION AS PER AVAILABLE RECORD IN MUKHTIAKAR OFFICE 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 OF ENTRY NO. &amp; DATE OF PREVIOUS TRANSACTION</w:t>
            </w:r>
          </w:p>
        </w:tc>
        <w:tc>
          <w:tcPr>
            <w:tcW w:w="4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 AS PER MICRO FIMING VII-A 1985-86  SUPPLIED BY THE BOARD OF REVENUE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r. No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atest Entry No. &amp; Date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of Owner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are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rvey No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a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try No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e of Entry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try No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of Owner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are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rvey No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a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marks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 B 4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/11/201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smat Azeezan W/o Mohd: Maroof Sodhr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4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 B 2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/12/20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tatement Showing the position as per available Record including Micro filament   Vf-VII-A  prepared during re-written process in 985-86 and on ward  viz the computerized record of right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e of District :</w:t>
      </w:r>
      <w:r>
        <w:rPr>
          <w:sz w:val="32"/>
          <w:szCs w:val="32"/>
          <w:u w:val="single"/>
        </w:rPr>
        <w:t>Khairpur Mir’s</w:t>
      </w:r>
      <w:r>
        <w:rPr>
          <w:sz w:val="32"/>
          <w:szCs w:val="32"/>
        </w:rPr>
        <w:t xml:space="preserve">       Name of Taluka: </w:t>
      </w:r>
      <w:r>
        <w:rPr>
          <w:sz w:val="32"/>
          <w:szCs w:val="32"/>
          <w:u w:val="single"/>
        </w:rPr>
        <w:t>Kotdiji</w:t>
      </w:r>
      <w:r>
        <w:rPr>
          <w:sz w:val="32"/>
          <w:szCs w:val="32"/>
        </w:rPr>
        <w:t xml:space="preserve">        Name of Deh : </w:t>
      </w:r>
      <w:r>
        <w:rPr>
          <w:sz w:val="32"/>
          <w:szCs w:val="32"/>
          <w:u w:val="single"/>
        </w:rPr>
        <w:t>Talpur Wad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278"/>
        <w:gridCol w:w="2327"/>
        <w:gridCol w:w="741"/>
        <w:gridCol w:w="845"/>
        <w:gridCol w:w="672"/>
        <w:gridCol w:w="754"/>
        <w:gridCol w:w="1435"/>
        <w:gridCol w:w="1055"/>
        <w:gridCol w:w="936"/>
        <w:gridCol w:w="741"/>
        <w:gridCol w:w="845"/>
        <w:gridCol w:w="672"/>
        <w:gridCol w:w="1010"/>
      </w:tblGrid>
      <w:tr>
        <w:trPr/>
        <w:tc>
          <w:tcPr>
            <w:tcW w:w="6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SITION AS PER AVAILABLE RECORD IN MUKHTIAKAR OFFICE 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 OF ENTRY NO. &amp; DATE OF PREVIOUS TRANSACTION</w:t>
            </w:r>
          </w:p>
        </w:tc>
        <w:tc>
          <w:tcPr>
            <w:tcW w:w="5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 AS PER MICRO FIMING VII-A 1985-86  SUPPLIED BY THE BOARD OF REVENUE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r. No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atest Entry No. &amp; Date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of Owner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are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rvey No.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a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try No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e of Entry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try No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of Owner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are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rvey No.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a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marks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II B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/11/201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khmeer S/o Allah wasayo Sodh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ther Partner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-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9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2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/10/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ah Wasayo Lakho Jamr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-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9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tatement Showing the position as per available Record including Micro filament   Vf-VII-A  prepared during re-written process in 985-86 and on ward  viz the computerized record of right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e of District :</w:t>
      </w:r>
      <w:r>
        <w:rPr>
          <w:sz w:val="32"/>
          <w:szCs w:val="32"/>
          <w:u w:val="single"/>
        </w:rPr>
        <w:t>Khairpur Mir’s</w:t>
      </w:r>
      <w:r>
        <w:rPr>
          <w:sz w:val="32"/>
          <w:szCs w:val="32"/>
        </w:rPr>
        <w:t xml:space="preserve">       Name of Taluka: </w:t>
      </w:r>
      <w:r>
        <w:rPr>
          <w:sz w:val="32"/>
          <w:szCs w:val="32"/>
          <w:u w:val="single"/>
        </w:rPr>
        <w:t>Kotdiji</w:t>
      </w:r>
      <w:r>
        <w:rPr>
          <w:sz w:val="32"/>
          <w:szCs w:val="32"/>
        </w:rPr>
        <w:t xml:space="preserve">        Name of Deh : </w:t>
      </w:r>
      <w:r>
        <w:rPr>
          <w:sz w:val="32"/>
          <w:szCs w:val="32"/>
          <w:u w:val="single"/>
        </w:rPr>
        <w:t>Talpur Wad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278"/>
        <w:gridCol w:w="2347"/>
        <w:gridCol w:w="741"/>
        <w:gridCol w:w="845"/>
        <w:gridCol w:w="673"/>
        <w:gridCol w:w="754"/>
        <w:gridCol w:w="1476"/>
        <w:gridCol w:w="1055"/>
        <w:gridCol w:w="1453"/>
        <w:gridCol w:w="741"/>
        <w:gridCol w:w="845"/>
        <w:gridCol w:w="673"/>
        <w:gridCol w:w="1010"/>
      </w:tblGrid>
      <w:tr>
        <w:trPr/>
        <w:tc>
          <w:tcPr>
            <w:tcW w:w="6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SITION AS PER AVAILABLE RECORD IN MUKHTIAKAR OFFICE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 OF ENTRY NO. &amp; DATE OF PREVIOUS TRANSACTION</w:t>
            </w:r>
          </w:p>
        </w:tc>
        <w:tc>
          <w:tcPr>
            <w:tcW w:w="5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 AS PER MICRO FIMING VII-A 1985-86  SUPPLIED BY THE BOARD OF REVENUE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r. No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atest Entry No. &amp; Date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of Owner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are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rvey No.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a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try No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e of Entry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try No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of Owner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are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rvey No.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a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marks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II B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/11/201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hd: Azeem S/o Hameer Jamr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-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-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/10/8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I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/10/8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I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/10/8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mair S/o jam Mohd: Jamro &amp; Oth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umair S/o jam Mohd: Jamro &amp; Oth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umair S/o jam Mohd: Jamro &amp; Oth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3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-3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-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7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-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-3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tatement Showing the position as per available Record including Micro filament   Vf-VII-A  prepared during re-written process in 985-86 and on ward  viz the computerized record of right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e of District :</w:t>
      </w:r>
      <w:r>
        <w:rPr>
          <w:sz w:val="32"/>
          <w:szCs w:val="32"/>
          <w:u w:val="single"/>
        </w:rPr>
        <w:t>Khairpur Mir’s</w:t>
      </w:r>
      <w:r>
        <w:rPr>
          <w:sz w:val="32"/>
          <w:szCs w:val="32"/>
        </w:rPr>
        <w:t xml:space="preserve">       Name of Taluka: </w:t>
      </w:r>
      <w:r>
        <w:rPr>
          <w:sz w:val="32"/>
          <w:szCs w:val="32"/>
          <w:u w:val="single"/>
        </w:rPr>
        <w:t>Kotdiji</w:t>
      </w:r>
      <w:r>
        <w:rPr>
          <w:sz w:val="32"/>
          <w:szCs w:val="32"/>
        </w:rPr>
        <w:t xml:space="preserve">        Name of Deh : </w:t>
      </w:r>
      <w:r>
        <w:rPr>
          <w:sz w:val="32"/>
          <w:szCs w:val="32"/>
          <w:u w:val="single"/>
        </w:rPr>
        <w:t>Talpur Wad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501"/>
        <w:gridCol w:w="2262"/>
        <w:gridCol w:w="725"/>
        <w:gridCol w:w="818"/>
        <w:gridCol w:w="664"/>
        <w:gridCol w:w="753"/>
        <w:gridCol w:w="1375"/>
        <w:gridCol w:w="1055"/>
        <w:gridCol w:w="974"/>
        <w:gridCol w:w="725"/>
        <w:gridCol w:w="818"/>
        <w:gridCol w:w="664"/>
        <w:gridCol w:w="989"/>
      </w:tblGrid>
      <w:tr>
        <w:trPr/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SITION AS PER AVAILABLE RECORD IN MUKHTIAKAR OFFICE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 OF ENTRY NO. &amp; DATE OF PREVIOUS TRANSACTION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 AS PER MICRO FIMING VII-A 1985-86  SUPPLIED BY THE BOARD OF REVENUE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r. No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atest Entry No. &amp; Date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of Owner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are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rvey No.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a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try No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e of Entry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try No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of Owner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are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rvey No.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a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marks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 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518/11/201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manullah S/o Dodo Jamro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ther Partner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-3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-3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 A 1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/10/8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I A 1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/10/8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do S/o Jan Mohd: jam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ther Partn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do S/o Jan Mohd: jam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ther Partn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-3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-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tatement Showing the position as per available Record including Micro filament   Vf-VII-A  prepared during re-written process in 985-86 and on ward  viz the computerized record of right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e of District :</w:t>
      </w:r>
      <w:r>
        <w:rPr>
          <w:sz w:val="32"/>
          <w:szCs w:val="32"/>
          <w:u w:val="single"/>
        </w:rPr>
        <w:t>Khairpur Mir’s</w:t>
      </w:r>
      <w:r>
        <w:rPr>
          <w:sz w:val="32"/>
          <w:szCs w:val="32"/>
        </w:rPr>
        <w:t xml:space="preserve">       Name of Taluka: </w:t>
      </w:r>
      <w:r>
        <w:rPr>
          <w:sz w:val="32"/>
          <w:szCs w:val="32"/>
          <w:u w:val="single"/>
        </w:rPr>
        <w:t>Kotdiji</w:t>
      </w:r>
      <w:r>
        <w:rPr>
          <w:sz w:val="32"/>
          <w:szCs w:val="32"/>
        </w:rPr>
        <w:t xml:space="preserve">        Name of Deh : </w:t>
      </w:r>
      <w:r>
        <w:rPr>
          <w:sz w:val="32"/>
          <w:szCs w:val="32"/>
          <w:u w:val="single"/>
        </w:rPr>
        <w:t>Talpur Wada</w:t>
      </w:r>
    </w:p>
    <w:tbl>
      <w:tblPr>
        <w:tblW w:w="13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278"/>
        <w:gridCol w:w="2375"/>
        <w:gridCol w:w="725"/>
        <w:gridCol w:w="818"/>
        <w:gridCol w:w="668"/>
        <w:gridCol w:w="753"/>
        <w:gridCol w:w="1458"/>
        <w:gridCol w:w="1055"/>
        <w:gridCol w:w="976"/>
        <w:gridCol w:w="725"/>
        <w:gridCol w:w="818"/>
        <w:gridCol w:w="668"/>
        <w:gridCol w:w="989"/>
      </w:tblGrid>
      <w:tr>
        <w:trPr/>
        <w:tc>
          <w:tcPr>
            <w:tcW w:w="6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SITION AS PER AVAILABLE RECORD IN MUKHTIAKAR OFFICE 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 OF ENTRY NO. &amp; DATE OF PREVIOUS TRANSACTION</w:t>
            </w:r>
          </w:p>
        </w:tc>
        <w:tc>
          <w:tcPr>
            <w:tcW w:w="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 AS PER MICRO FIMING VII-A 1985-86  SUPPLIED BY THE BOARD OF REVENUE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r. No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atest Entry No. &amp; Date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of Owner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are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rvey No.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a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try No.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e of Entry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try No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of Owner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are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rvey No.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a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marks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 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/11/20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rdar Kahatoon D/o Darya Khan Jam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ther partner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-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6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/10/8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I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/10/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rya Khan S/o Mewo Jam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zhar S/o Saindad Jamr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bidi="fa-IR"/>
              </w:rPr>
            </w:pPr>
            <w:r>
              <w:rPr/>
              <w:t>Other partner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-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-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5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6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-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tatement Showing the position as per available Record including Micro filament   Vf-VII-A  prepared during re-written process in 985-86 and on ward  viz the computerized record of right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e of District :</w:t>
      </w:r>
      <w:r>
        <w:rPr>
          <w:sz w:val="32"/>
          <w:szCs w:val="32"/>
          <w:u w:val="single"/>
        </w:rPr>
        <w:t>Khairpur Mir’s</w:t>
      </w:r>
      <w:r>
        <w:rPr>
          <w:sz w:val="32"/>
          <w:szCs w:val="32"/>
        </w:rPr>
        <w:t xml:space="preserve">       Name of Taluka: </w:t>
      </w:r>
      <w:r>
        <w:rPr>
          <w:sz w:val="32"/>
          <w:szCs w:val="32"/>
          <w:u w:val="single"/>
        </w:rPr>
        <w:t>Kotdiji</w:t>
      </w:r>
      <w:r>
        <w:rPr>
          <w:sz w:val="32"/>
          <w:szCs w:val="32"/>
        </w:rPr>
        <w:t xml:space="preserve">        Name of Deh : </w:t>
      </w:r>
      <w:r>
        <w:rPr>
          <w:sz w:val="32"/>
          <w:szCs w:val="32"/>
          <w:u w:val="single"/>
        </w:rPr>
        <w:t>Talpur Wad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278"/>
        <w:gridCol w:w="2205"/>
        <w:gridCol w:w="809"/>
        <w:gridCol w:w="845"/>
        <w:gridCol w:w="672"/>
        <w:gridCol w:w="754"/>
        <w:gridCol w:w="1432"/>
        <w:gridCol w:w="1055"/>
        <w:gridCol w:w="995"/>
        <w:gridCol w:w="855"/>
        <w:gridCol w:w="845"/>
        <w:gridCol w:w="672"/>
        <w:gridCol w:w="1010"/>
      </w:tblGrid>
      <w:tr>
        <w:trPr/>
        <w:tc>
          <w:tcPr>
            <w:tcW w:w="6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SITION AS PER AVAILABLE RECORD IN MUKHTIAKAR OFFICE 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 OF ENTRY NO. &amp; DATE OF PREVIOUS TRANSACTION</w:t>
            </w:r>
          </w:p>
        </w:tc>
        <w:tc>
          <w:tcPr>
            <w:tcW w:w="5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 AS PER MICRO FIMING VII-A 1985-86  SUPPLIED BY THE BOARD OF REVENUE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r. No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atest Entry No. &amp; Date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of Owner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are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rvey No.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a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try No.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e of Entry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try No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of Owner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are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rvey No.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a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marks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 B 4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/11/20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hd: Panah S/o Mohd: Ibrahim jam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ther Partner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-12 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-12 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/10/8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II 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/10/8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mil S/o Huzoor Bux Jam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al Bux S/o Saindad Jamro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ther Partner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-12 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-12 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-12 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5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-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tatement Showing the position as per available Record including Micro filament   Vf-VII-A  prepared during re-written process in 985-86 and on ward  viz the computerized record of right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e of District :</w:t>
      </w:r>
      <w:r>
        <w:rPr>
          <w:sz w:val="32"/>
          <w:szCs w:val="32"/>
          <w:u w:val="single"/>
        </w:rPr>
        <w:t>Khairpur Mir’s</w:t>
      </w:r>
      <w:r>
        <w:rPr>
          <w:sz w:val="32"/>
          <w:szCs w:val="32"/>
        </w:rPr>
        <w:t xml:space="preserve">       Name of Taluka: </w:t>
      </w:r>
      <w:r>
        <w:rPr>
          <w:sz w:val="32"/>
          <w:szCs w:val="32"/>
          <w:u w:val="single"/>
        </w:rPr>
        <w:t>Kotdiji</w:t>
      </w:r>
      <w:r>
        <w:rPr>
          <w:sz w:val="32"/>
          <w:szCs w:val="32"/>
        </w:rPr>
        <w:t xml:space="preserve">        Name of Deh : </w:t>
      </w:r>
      <w:r>
        <w:rPr>
          <w:sz w:val="32"/>
          <w:szCs w:val="32"/>
          <w:u w:val="single"/>
        </w:rPr>
        <w:t>Talpur Wad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278"/>
        <w:gridCol w:w="2061"/>
        <w:gridCol w:w="740"/>
        <w:gridCol w:w="845"/>
        <w:gridCol w:w="668"/>
        <w:gridCol w:w="754"/>
        <w:gridCol w:w="1326"/>
        <w:gridCol w:w="1055"/>
        <w:gridCol w:w="1340"/>
        <w:gridCol w:w="740"/>
        <w:gridCol w:w="845"/>
        <w:gridCol w:w="668"/>
        <w:gridCol w:w="1010"/>
      </w:tblGrid>
      <w:tr>
        <w:trPr/>
        <w:tc>
          <w:tcPr>
            <w:tcW w:w="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SITION AS PER AVAILABLE RECORD IN MUKHTIAKAR OFFICE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 OF ENTRY NO. &amp; DATE OF PREVIOUS TRANSACTION</w:t>
            </w:r>
          </w:p>
        </w:tc>
        <w:tc>
          <w:tcPr>
            <w:tcW w:w="5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 AS PER MICRO FIMING VII-A 1985-86  SUPPLIED BY THE BOARD OF REVENUE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r. No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atest Entry No. &amp; Date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of Owner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are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rvey No.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a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try No.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e of Entry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try No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of Owner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are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rvey No.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a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marks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 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6/01/20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hulam Hyder S/o Wazir Khan Sodh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ther Partner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-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-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-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 Acor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-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II 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6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/10/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zir Khan S/o Dim Muhammad Sodhr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 acor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-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tatement Showing the position as per available Record including Micro filament   Vf-VII-A  prepared during re-written process in 985-86 and on ward  viz the computerized record of right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e of District :</w:t>
      </w:r>
      <w:r>
        <w:rPr>
          <w:sz w:val="32"/>
          <w:szCs w:val="32"/>
          <w:u w:val="single"/>
        </w:rPr>
        <w:t>Khairpur Mir’s</w:t>
      </w:r>
      <w:r>
        <w:rPr>
          <w:sz w:val="32"/>
          <w:szCs w:val="32"/>
        </w:rPr>
        <w:t xml:space="preserve">       Name of Taluka: </w:t>
      </w:r>
      <w:r>
        <w:rPr>
          <w:sz w:val="32"/>
          <w:szCs w:val="32"/>
          <w:u w:val="single"/>
        </w:rPr>
        <w:t>Kotdiji</w:t>
      </w:r>
      <w:r>
        <w:rPr>
          <w:sz w:val="32"/>
          <w:szCs w:val="32"/>
        </w:rPr>
        <w:t xml:space="preserve">        Name of Deh : </w:t>
      </w:r>
      <w:r>
        <w:rPr>
          <w:sz w:val="32"/>
          <w:szCs w:val="32"/>
          <w:u w:val="single"/>
        </w:rPr>
        <w:t>Talpur Wad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278"/>
        <w:gridCol w:w="2357"/>
        <w:gridCol w:w="725"/>
        <w:gridCol w:w="818"/>
        <w:gridCol w:w="670"/>
        <w:gridCol w:w="735"/>
        <w:gridCol w:w="1640"/>
        <w:gridCol w:w="1055"/>
        <w:gridCol w:w="821"/>
        <w:gridCol w:w="725"/>
        <w:gridCol w:w="818"/>
        <w:gridCol w:w="670"/>
        <w:gridCol w:w="989"/>
      </w:tblGrid>
      <w:tr>
        <w:trPr/>
        <w:tc>
          <w:tcPr>
            <w:tcW w:w="6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SITION AS PER AVAILABLE RECORD IN MUKHTIAKAR OFFICE 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 OF ENTRY NO. &amp; DATE OF PREVIOUS TRANSACTION</w:t>
            </w:r>
          </w:p>
        </w:tc>
        <w:tc>
          <w:tcPr>
            <w:tcW w:w="5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 AS PER MICRO FIMING VII-A 1985-86  SUPPLIED BY THE BOARD OF REVENUE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r. No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atest Entry No. &amp; Dat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of Owner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are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rvey No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a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try No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e of Entry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try No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of Owner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are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rvey No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a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marks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 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4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6/01/20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ah yar S/o Mohd: Azim Jamr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 B 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01/20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 A 8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/10/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lal din S/o Nabi Bux Jamr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-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6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tatement Showing the position as per available Record including Micro filament   Vf-VII-A  prepared during re-written process in 985-86 and on ward  viz the computerized record of right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e of District :</w:t>
      </w:r>
      <w:r>
        <w:rPr>
          <w:sz w:val="32"/>
          <w:szCs w:val="32"/>
          <w:u w:val="single"/>
        </w:rPr>
        <w:t>Khairpur Mir’s</w:t>
      </w:r>
      <w:r>
        <w:rPr>
          <w:sz w:val="32"/>
          <w:szCs w:val="32"/>
        </w:rPr>
        <w:t xml:space="preserve">       Name of Taluka: </w:t>
      </w:r>
      <w:r>
        <w:rPr>
          <w:sz w:val="32"/>
          <w:szCs w:val="32"/>
          <w:u w:val="single"/>
        </w:rPr>
        <w:t>Kotdiji</w:t>
      </w:r>
      <w:r>
        <w:rPr>
          <w:sz w:val="32"/>
          <w:szCs w:val="32"/>
        </w:rPr>
        <w:t xml:space="preserve">        Name of Deh : </w:t>
      </w:r>
      <w:r>
        <w:rPr>
          <w:sz w:val="32"/>
          <w:szCs w:val="32"/>
          <w:u w:val="single"/>
        </w:rPr>
        <w:t>Talpur Wad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70"/>
        <w:gridCol w:w="2610"/>
        <w:gridCol w:w="741"/>
        <w:gridCol w:w="846"/>
        <w:gridCol w:w="678"/>
        <w:gridCol w:w="743"/>
        <w:gridCol w:w="1710"/>
        <w:gridCol w:w="1055"/>
        <w:gridCol w:w="846"/>
        <w:gridCol w:w="741"/>
        <w:gridCol w:w="846"/>
        <w:gridCol w:w="678"/>
        <w:gridCol w:w="1011"/>
      </w:tblGrid>
      <w:tr>
        <w:trPr/>
        <w:tc>
          <w:tcPr>
            <w:tcW w:w="6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SITION AS PER AVAILABLE RECORD IN MUKHTIAKAR OFFICE 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 OF ENTRY NO. &amp; DATE OF PREVIOUS TRANSACTION</w:t>
            </w:r>
          </w:p>
        </w:tc>
        <w:tc>
          <w:tcPr>
            <w:tcW w:w="5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 AS PER MICRO FIMING VII-A 1985-86  SUPPLIED BY THE BOARD OF REVENUE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r. No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atest Entry No. &amp; Date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of Owner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are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rvey No.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a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try No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e of Entry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try No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of Owner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are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rvey No.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a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marks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 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ah Yar  S/o Mohd: Azem Jamr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 B 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001/20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/10/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lal din S/o Nabi Bux Jamr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-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6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2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tatement Showing the position as per available Record including Micro filament   Vf-VII-A  prepared during re-written process in 985-86 and on ward  viz the computerized record of right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e of District :</w:t>
      </w:r>
      <w:r>
        <w:rPr>
          <w:sz w:val="32"/>
          <w:szCs w:val="32"/>
          <w:u w:val="single"/>
        </w:rPr>
        <w:t>Khairpur Mir’s</w:t>
      </w:r>
      <w:r>
        <w:rPr>
          <w:sz w:val="32"/>
          <w:szCs w:val="32"/>
        </w:rPr>
        <w:t xml:space="preserve">       Name of Taluka: </w:t>
      </w:r>
      <w:r>
        <w:rPr>
          <w:sz w:val="32"/>
          <w:szCs w:val="32"/>
          <w:u w:val="single"/>
        </w:rPr>
        <w:t>Kotdiji</w:t>
      </w:r>
      <w:r>
        <w:rPr>
          <w:sz w:val="32"/>
          <w:szCs w:val="32"/>
        </w:rPr>
        <w:t xml:space="preserve">        Name of Deh : </w:t>
      </w:r>
      <w:r>
        <w:rPr>
          <w:sz w:val="32"/>
          <w:szCs w:val="32"/>
          <w:u w:val="single"/>
        </w:rPr>
        <w:t>Talpur Wad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278"/>
        <w:gridCol w:w="2074"/>
        <w:gridCol w:w="725"/>
        <w:gridCol w:w="818"/>
        <w:gridCol w:w="663"/>
        <w:gridCol w:w="727"/>
        <w:gridCol w:w="1479"/>
        <w:gridCol w:w="1055"/>
        <w:gridCol w:w="1314"/>
        <w:gridCol w:w="725"/>
        <w:gridCol w:w="818"/>
        <w:gridCol w:w="663"/>
        <w:gridCol w:w="989"/>
      </w:tblGrid>
      <w:tr>
        <w:trPr/>
        <w:tc>
          <w:tcPr>
            <w:tcW w:w="6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SITION AS PER AVAILABLE RECORD IN MUKHTIAKAR OFFICE 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 OF ENTRY NO. &amp; DATE OF PREVIOUS TRANSACTION</w:t>
            </w:r>
          </w:p>
        </w:tc>
        <w:tc>
          <w:tcPr>
            <w:tcW w:w="5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 AS PER MICRO FIMING VII-A 1985-86  SUPPLIED BY THE BOARD OF REVENUE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r. No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atest Entry No. &amp; Date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of Owner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are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rvey No.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a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try No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e of Entry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try No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of Owner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are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rvey No.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a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marks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 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7/03/20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ed Qamar Zaman Shah S/o Syed Ali Taqi Shah Jeelan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-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-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-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 Acor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-3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-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-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 B 17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I 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05/9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/08/8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 A 24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/10/8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hulam Muhammad Sha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hulam Ahmed Sha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ther Partner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-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-3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tatement Showing the position as per available Record including Micro filament   Vf-VII-A  prepared during re-written process in 985-86 and on ward  viz the computerized record of right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e of District :</w:t>
      </w:r>
      <w:r>
        <w:rPr>
          <w:sz w:val="32"/>
          <w:szCs w:val="32"/>
          <w:u w:val="single"/>
        </w:rPr>
        <w:t>Khairpur Mir’s</w:t>
      </w:r>
      <w:r>
        <w:rPr>
          <w:sz w:val="32"/>
          <w:szCs w:val="32"/>
        </w:rPr>
        <w:t xml:space="preserve">       Name of Taluka: </w:t>
      </w:r>
      <w:r>
        <w:rPr>
          <w:sz w:val="32"/>
          <w:szCs w:val="32"/>
          <w:u w:val="single"/>
        </w:rPr>
        <w:t>Kotdiji</w:t>
      </w:r>
      <w:r>
        <w:rPr>
          <w:sz w:val="32"/>
          <w:szCs w:val="32"/>
        </w:rPr>
        <w:t xml:space="preserve">        Name of Deh : </w:t>
      </w:r>
      <w:r>
        <w:rPr>
          <w:sz w:val="32"/>
          <w:szCs w:val="32"/>
          <w:u w:val="single"/>
        </w:rPr>
        <w:t>Talpur Wad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278"/>
        <w:gridCol w:w="2131"/>
        <w:gridCol w:w="740"/>
        <w:gridCol w:w="845"/>
        <w:gridCol w:w="667"/>
        <w:gridCol w:w="754"/>
        <w:gridCol w:w="1272"/>
        <w:gridCol w:w="1055"/>
        <w:gridCol w:w="1340"/>
        <w:gridCol w:w="740"/>
        <w:gridCol w:w="845"/>
        <w:gridCol w:w="667"/>
        <w:gridCol w:w="1010"/>
      </w:tblGrid>
      <w:tr>
        <w:trPr/>
        <w:tc>
          <w:tcPr>
            <w:tcW w:w="6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SITION AS PER AVAILABLE RECORD IN MUKHTIAKAR OFFICE 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 OF ENTRY NO. &amp; DATE OF PREVIOUS TRANSACTION</w:t>
            </w:r>
          </w:p>
        </w:tc>
        <w:tc>
          <w:tcPr>
            <w:tcW w:w="5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 AS PER MICRO FIMING VII-A 1985-86  SUPPLIED BY THE BOARD OF REVENUE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r. No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atest Entry No. &amp; Dat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of Owner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are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rvey No.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a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try No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e of Entry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try No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of Owner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are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rvey No.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a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marks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 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/05/20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hulam Hyder S/o Taj Muhammad Jamr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-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8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-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-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II 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/10/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smat Saleem Khatoon w/o Taj Muhammad jamr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-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8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-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-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tatement Showing the position as per available Record including Micro filament   Vf-VII-A  prepared during re-written process in 985-86 and on ward  viz the computerized record of right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e of District :</w:t>
      </w:r>
      <w:r>
        <w:rPr>
          <w:sz w:val="32"/>
          <w:szCs w:val="32"/>
          <w:u w:val="single"/>
        </w:rPr>
        <w:t>Khairpur Mir’s</w:t>
      </w:r>
      <w:r>
        <w:rPr>
          <w:sz w:val="32"/>
          <w:szCs w:val="32"/>
        </w:rPr>
        <w:t xml:space="preserve">       Name of Taluka: </w:t>
      </w:r>
      <w:r>
        <w:rPr>
          <w:sz w:val="32"/>
          <w:szCs w:val="32"/>
          <w:u w:val="single"/>
        </w:rPr>
        <w:t>Kotdiji</w:t>
      </w:r>
      <w:r>
        <w:rPr>
          <w:sz w:val="32"/>
          <w:szCs w:val="32"/>
        </w:rPr>
        <w:t xml:space="preserve">        Name of Deh : </w:t>
      </w:r>
      <w:r>
        <w:rPr>
          <w:sz w:val="32"/>
          <w:szCs w:val="32"/>
          <w:u w:val="single"/>
        </w:rPr>
        <w:t>Talpur Wada</w:t>
      </w:r>
    </w:p>
    <w:tbl>
      <w:tblPr>
        <w:tblW w:w="14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278"/>
        <w:gridCol w:w="2215"/>
        <w:gridCol w:w="741"/>
        <w:gridCol w:w="845"/>
        <w:gridCol w:w="672"/>
        <w:gridCol w:w="734"/>
        <w:gridCol w:w="1508"/>
        <w:gridCol w:w="1055"/>
        <w:gridCol w:w="1338"/>
        <w:gridCol w:w="741"/>
        <w:gridCol w:w="845"/>
        <w:gridCol w:w="672"/>
        <w:gridCol w:w="1010"/>
      </w:tblGrid>
      <w:tr>
        <w:trPr/>
        <w:tc>
          <w:tcPr>
            <w:tcW w:w="6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SITION AS PER AVAILABLE RECORD IN MUKHTIAKAR OFFICE 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 OF ENTRY NO. &amp; DATE OF PREVIOUS TRANSACTION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 AS PER MICRO FIMING VII-A 1985-86  SUPPLIED BY THE BOARD OF REVENUE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r. No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atest Entry No. &amp; Date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of Owner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are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rvey No.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a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try No.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e of Entry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try No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of Owner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are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rvey No.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a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marks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 B 5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/05/201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ot Khan S/o Mohd: Bachal Jamr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-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acor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-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-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 B 60,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02/20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II 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/10/8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II 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5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/10/8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jhi A/o Ghulam jam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hd: salih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asool Bux Jam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/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/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-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-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-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-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tatement Showing the position as per available Record including Micro filament   Vf-VII-A  prepared during re-written process in 985-86 and on ward  viz the computerized record of right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e of District :</w:t>
      </w:r>
      <w:r>
        <w:rPr>
          <w:sz w:val="32"/>
          <w:szCs w:val="32"/>
          <w:u w:val="single"/>
        </w:rPr>
        <w:t>Khairpur Mir’s</w:t>
      </w:r>
      <w:r>
        <w:rPr>
          <w:sz w:val="32"/>
          <w:szCs w:val="32"/>
        </w:rPr>
        <w:t xml:space="preserve">       Name of Taluka: </w:t>
      </w:r>
      <w:r>
        <w:rPr>
          <w:sz w:val="32"/>
          <w:szCs w:val="32"/>
          <w:u w:val="single"/>
        </w:rPr>
        <w:t>Kotdiji</w:t>
      </w:r>
      <w:r>
        <w:rPr>
          <w:sz w:val="32"/>
          <w:szCs w:val="32"/>
        </w:rPr>
        <w:t xml:space="preserve">        Name of Deh : </w:t>
      </w:r>
      <w:r>
        <w:rPr>
          <w:sz w:val="32"/>
          <w:szCs w:val="32"/>
          <w:u w:val="single"/>
        </w:rPr>
        <w:t>Talpur Wad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278"/>
        <w:gridCol w:w="2142"/>
        <w:gridCol w:w="798"/>
        <w:gridCol w:w="888"/>
        <w:gridCol w:w="794"/>
        <w:gridCol w:w="754"/>
        <w:gridCol w:w="1477"/>
        <w:gridCol w:w="1055"/>
        <w:gridCol w:w="857"/>
        <w:gridCol w:w="739"/>
        <w:gridCol w:w="842"/>
        <w:gridCol w:w="672"/>
        <w:gridCol w:w="1008"/>
      </w:tblGrid>
      <w:tr>
        <w:trPr/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SITION AS PER AVAILABLE RECORD IN MUKHTIAKAR OFFICE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 OF ENTRY NO. &amp; DATE OF PREVIOUS TRANSACTION</w:t>
            </w:r>
          </w:p>
        </w:tc>
        <w:tc>
          <w:tcPr>
            <w:tcW w:w="5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 AS PER MICRO FIMING VII-A 1985-86  SUPPLIED BY THE BOARD OF REVENUE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r. No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atest Entry No. &amp; Date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of Owner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are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rvey No.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a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try No.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e of Entry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try No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of Owner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are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rvey No.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a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marks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II B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/06/20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l Hassan S/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Jadal Khan Sodh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ther partner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/10/8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goo S/o Mohd: Waris Sodhr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tatement Showing the position as per available Record including Micro filament   Vf-VII-A  prepared during re-written process in 985-86 and on ward  viz the computerized record of right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e of District :</w:t>
      </w:r>
      <w:r>
        <w:rPr>
          <w:sz w:val="32"/>
          <w:szCs w:val="32"/>
          <w:u w:val="single"/>
        </w:rPr>
        <w:t>Khairpur Mir’s</w:t>
      </w:r>
      <w:r>
        <w:rPr>
          <w:sz w:val="32"/>
          <w:szCs w:val="32"/>
        </w:rPr>
        <w:t xml:space="preserve">       Name of Taluka: </w:t>
      </w:r>
      <w:r>
        <w:rPr>
          <w:sz w:val="32"/>
          <w:szCs w:val="32"/>
          <w:u w:val="single"/>
        </w:rPr>
        <w:t>Kotdiji</w:t>
      </w:r>
      <w:r>
        <w:rPr>
          <w:sz w:val="32"/>
          <w:szCs w:val="32"/>
        </w:rPr>
        <w:t xml:space="preserve">        Name of Deh : </w:t>
      </w:r>
      <w:r>
        <w:rPr>
          <w:sz w:val="32"/>
          <w:szCs w:val="32"/>
          <w:u w:val="single"/>
        </w:rPr>
        <w:t>Talpur Wad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278"/>
        <w:gridCol w:w="2308"/>
        <w:gridCol w:w="725"/>
        <w:gridCol w:w="818"/>
        <w:gridCol w:w="667"/>
        <w:gridCol w:w="732"/>
        <w:gridCol w:w="1617"/>
        <w:gridCol w:w="1055"/>
        <w:gridCol w:w="911"/>
        <w:gridCol w:w="725"/>
        <w:gridCol w:w="818"/>
        <w:gridCol w:w="667"/>
        <w:gridCol w:w="989"/>
      </w:tblGrid>
      <w:tr>
        <w:trPr/>
        <w:tc>
          <w:tcPr>
            <w:tcW w:w="6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SITION AS PER AVAILABLE RECORD IN MUKHTIAKAR OFFICE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 OF ENTRY NO. &amp; DATE OF PREVIOUS TRANSACTION</w:t>
            </w:r>
          </w:p>
        </w:tc>
        <w:tc>
          <w:tcPr>
            <w:tcW w:w="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 AS PER MICRO FIMING VII-A 1985-86  SUPPLIED BY THE BOARD OF REVENUE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r. No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atest Entry No. &amp; Date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of Owner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are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rvey No.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a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try No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e of Entry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try No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of Owner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are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rvey No.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a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marks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II B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/06/201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him Bux S/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meer Bux Wass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ther Partner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-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8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Acor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3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II B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I 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/06/20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/06/20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/10/8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lan S/o Jam Wassan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8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Acor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3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tatement Showing the position as per available Record including Micro filament   Vf-VII-A  prepared during re-written process in 985-86 and on ward  viz the computerized record of right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e of District :</w:t>
      </w:r>
      <w:r>
        <w:rPr>
          <w:sz w:val="32"/>
          <w:szCs w:val="32"/>
          <w:u w:val="single"/>
        </w:rPr>
        <w:t>Khairpur Mir’s</w:t>
      </w:r>
      <w:r>
        <w:rPr>
          <w:sz w:val="32"/>
          <w:szCs w:val="32"/>
        </w:rPr>
        <w:t xml:space="preserve">       Name of Taluka: </w:t>
      </w:r>
      <w:r>
        <w:rPr>
          <w:sz w:val="32"/>
          <w:szCs w:val="32"/>
          <w:u w:val="single"/>
        </w:rPr>
        <w:t>Kotdiji</w:t>
      </w:r>
      <w:r>
        <w:rPr>
          <w:sz w:val="32"/>
          <w:szCs w:val="32"/>
        </w:rPr>
        <w:t xml:space="preserve">        Name of Deh : </w:t>
      </w:r>
      <w:r>
        <w:rPr>
          <w:sz w:val="32"/>
          <w:szCs w:val="32"/>
          <w:u w:val="single"/>
        </w:rPr>
        <w:t>Talpur Wad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278"/>
        <w:gridCol w:w="1937"/>
        <w:gridCol w:w="740"/>
        <w:gridCol w:w="845"/>
        <w:gridCol w:w="666"/>
        <w:gridCol w:w="723"/>
        <w:gridCol w:w="1500"/>
        <w:gridCol w:w="1055"/>
        <w:gridCol w:w="1340"/>
        <w:gridCol w:w="740"/>
        <w:gridCol w:w="845"/>
        <w:gridCol w:w="666"/>
        <w:gridCol w:w="1010"/>
      </w:tblGrid>
      <w:tr>
        <w:trPr/>
        <w:tc>
          <w:tcPr>
            <w:tcW w:w="6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SITION AS PER AVAILABLE RECORD IN MUKHTIAKAR OFFICE 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 OF ENTRY NO. &amp; DATE OF PREVIOUS TRANSACTION</w:t>
            </w:r>
          </w:p>
        </w:tc>
        <w:tc>
          <w:tcPr>
            <w:tcW w:w="5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 AS PER MICRO FIMING VII-A 1985-86  SUPPLIED BY THE BOARD OF REVENUE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r. No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atest Entry No. &amp; Date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of Owner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are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rvey No.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a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try No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e of Entry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try No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of Owner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are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rvey No.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a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marks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II B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4/12/20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eer Ahmed S/o Liaquat Ali Solang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ther Partner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3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-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 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/02/20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/10/8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tiaz Ali Muhammad Bux Solang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-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tatement Showing the position as per available Record including Micro filament   Vf-VII-A  prepared during re-written process in 985-86 and on ward  viz the computerized record of right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e of District :</w:t>
      </w:r>
      <w:r>
        <w:rPr>
          <w:sz w:val="32"/>
          <w:szCs w:val="32"/>
          <w:u w:val="single"/>
        </w:rPr>
        <w:t>Khairpur Mir’s</w:t>
      </w:r>
      <w:r>
        <w:rPr>
          <w:sz w:val="32"/>
          <w:szCs w:val="32"/>
        </w:rPr>
        <w:t xml:space="preserve">       Name of Taluka: </w:t>
      </w:r>
      <w:r>
        <w:rPr>
          <w:sz w:val="32"/>
          <w:szCs w:val="32"/>
          <w:u w:val="single"/>
        </w:rPr>
        <w:t>Kotdiji</w:t>
      </w:r>
      <w:r>
        <w:rPr>
          <w:sz w:val="32"/>
          <w:szCs w:val="32"/>
        </w:rPr>
        <w:t xml:space="preserve">        Name of Deh : </w:t>
      </w:r>
      <w:r>
        <w:rPr>
          <w:sz w:val="32"/>
          <w:szCs w:val="32"/>
          <w:u w:val="single"/>
        </w:rPr>
        <w:t>Talpur Wad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278"/>
        <w:gridCol w:w="2269"/>
        <w:gridCol w:w="740"/>
        <w:gridCol w:w="845"/>
        <w:gridCol w:w="672"/>
        <w:gridCol w:w="732"/>
        <w:gridCol w:w="1592"/>
        <w:gridCol w:w="1055"/>
        <w:gridCol w:w="861"/>
        <w:gridCol w:w="740"/>
        <w:gridCol w:w="845"/>
        <w:gridCol w:w="672"/>
        <w:gridCol w:w="1010"/>
      </w:tblGrid>
      <w:tr>
        <w:trPr/>
        <w:tc>
          <w:tcPr>
            <w:tcW w:w="6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SITION AS PER AVAILABLE RECORD IN MUKHTIAKAR OFFICE 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 OF ENTRY NO. &amp; DATE OF PREVIOUS TRANSACTION</w:t>
            </w:r>
          </w:p>
        </w:tc>
        <w:tc>
          <w:tcPr>
            <w:tcW w:w="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 AS PER MICRO FIMING VII-A 1985-86  SUPPLIED BY THE BOARD OF REVENUE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r. No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atest Entry No. &amp; Date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of Owner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are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rvey No.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a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try No.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e of Entry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try No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of Owner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are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rvey No.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a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marks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II B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4/12/20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veed Ahmed S/o Mohd: Bux Solang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ther Partners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-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-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 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/02/20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/10/8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tiaz Ali S/o Mohd: Bux Solang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-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-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tatement Showing the position as per available Record including Micro filament   Vf-VII-A  prepared during re-written process in 985-86 and on ward  viz the computerized record of right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e of District :</w:t>
      </w:r>
      <w:r>
        <w:rPr>
          <w:sz w:val="32"/>
          <w:szCs w:val="32"/>
          <w:u w:val="single"/>
        </w:rPr>
        <w:t>Khairpur Mir’s</w:t>
      </w:r>
      <w:r>
        <w:rPr>
          <w:sz w:val="32"/>
          <w:szCs w:val="32"/>
        </w:rPr>
        <w:t xml:space="preserve">       Name of Taluka: </w:t>
      </w:r>
      <w:r>
        <w:rPr>
          <w:sz w:val="32"/>
          <w:szCs w:val="32"/>
          <w:u w:val="single"/>
        </w:rPr>
        <w:t>Kotdiji</w:t>
      </w:r>
      <w:r>
        <w:rPr>
          <w:sz w:val="32"/>
          <w:szCs w:val="32"/>
        </w:rPr>
        <w:t xml:space="preserve">        Name of Deh : </w:t>
      </w:r>
      <w:r>
        <w:rPr>
          <w:sz w:val="32"/>
          <w:szCs w:val="32"/>
          <w:u w:val="single"/>
        </w:rPr>
        <w:t>Talpur Wad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278"/>
        <w:gridCol w:w="2227"/>
        <w:gridCol w:w="741"/>
        <w:gridCol w:w="845"/>
        <w:gridCol w:w="671"/>
        <w:gridCol w:w="754"/>
        <w:gridCol w:w="1420"/>
        <w:gridCol w:w="1055"/>
        <w:gridCol w:w="1056"/>
        <w:gridCol w:w="741"/>
        <w:gridCol w:w="845"/>
        <w:gridCol w:w="671"/>
        <w:gridCol w:w="1010"/>
      </w:tblGrid>
      <w:tr>
        <w:trPr/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SITION AS PER AVAILABLE RECORD IN MUKHTIAKAR OFFICE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 OF ENTRY NO. &amp; DATE OF PREVIOUS TRANSACTION</w:t>
            </w:r>
          </w:p>
        </w:tc>
        <w:tc>
          <w:tcPr>
            <w:tcW w:w="5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 AS PER MICRO FIMING VII-A 1985-86  SUPPLIED BY THE BOARD OF REVENU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r. No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atest Entry No. &amp; Date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of Owner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are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rvey No.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a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try No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e of Entry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try No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of Owner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are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rvey No.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a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marks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 B 5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4/12/20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hd: Azim S/o Mohd: Ramzan Shaikh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-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3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-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/10/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khtiar Hussain S/o Arbab Shaikh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-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3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-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tatement Showing the position as per available Record including Micro filament   Vf-VII-A  prepared during re-written process in 985-86 and on ward  viz the computerized record of right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e of District :</w:t>
      </w:r>
      <w:r>
        <w:rPr>
          <w:sz w:val="32"/>
          <w:szCs w:val="32"/>
          <w:u w:val="single"/>
        </w:rPr>
        <w:t>Khairpur Mir’s</w:t>
      </w:r>
      <w:r>
        <w:rPr>
          <w:sz w:val="32"/>
          <w:szCs w:val="32"/>
        </w:rPr>
        <w:t xml:space="preserve">       Name of Taluka: </w:t>
      </w:r>
      <w:r>
        <w:rPr>
          <w:sz w:val="32"/>
          <w:szCs w:val="32"/>
          <w:u w:val="single"/>
        </w:rPr>
        <w:t>Kotdiji</w:t>
      </w:r>
      <w:r>
        <w:rPr>
          <w:sz w:val="32"/>
          <w:szCs w:val="32"/>
        </w:rPr>
        <w:t xml:space="preserve">        Name of Deh : </w:t>
      </w:r>
      <w:r>
        <w:rPr>
          <w:sz w:val="32"/>
          <w:szCs w:val="32"/>
          <w:u w:val="single"/>
        </w:rPr>
        <w:t>Talpur Wad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278"/>
        <w:gridCol w:w="2135"/>
        <w:gridCol w:w="725"/>
        <w:gridCol w:w="818"/>
        <w:gridCol w:w="665"/>
        <w:gridCol w:w="753"/>
        <w:gridCol w:w="1383"/>
        <w:gridCol w:w="1055"/>
        <w:gridCol w:w="1314"/>
        <w:gridCol w:w="725"/>
        <w:gridCol w:w="818"/>
        <w:gridCol w:w="665"/>
        <w:gridCol w:w="989"/>
      </w:tblGrid>
      <w:tr>
        <w:trPr/>
        <w:tc>
          <w:tcPr>
            <w:tcW w:w="6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SITION AS PER AVAILABLE RECORD IN MUKHTIAKAR OFFICE 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 OF ENTRY NO. &amp; DATE OF PREVIOUS TRANSACTION</w:t>
            </w:r>
          </w:p>
        </w:tc>
        <w:tc>
          <w:tcPr>
            <w:tcW w:w="5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 AS PER MICRO FIMING VII-A 1985-86  SUPPLIED BY THE BOARD OF REVENUE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r. No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atest Entry No. &amp; Date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of Owner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are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rvey No.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a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try No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e of Entry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try No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of Owner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are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rvey No.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a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marks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 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7/05/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chi Dino S/o Tazoo jamr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3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6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/10/8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ar Muhammad S/o Din Mohd: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3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tatement Showing the position as per available Record including Micro filament   Vf-VII-A  prepared during re-written process in 985-86 and on ward  viz the computerized record of right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e of District :</w:t>
      </w:r>
      <w:r>
        <w:rPr>
          <w:sz w:val="32"/>
          <w:szCs w:val="32"/>
          <w:u w:val="single"/>
        </w:rPr>
        <w:t>Khairpur Mir’s</w:t>
      </w:r>
      <w:r>
        <w:rPr>
          <w:sz w:val="32"/>
          <w:szCs w:val="32"/>
        </w:rPr>
        <w:t xml:space="preserve">       Name of Taluka: </w:t>
      </w:r>
      <w:r>
        <w:rPr>
          <w:sz w:val="32"/>
          <w:szCs w:val="32"/>
          <w:u w:val="single"/>
        </w:rPr>
        <w:t>Kotdiji</w:t>
      </w:r>
      <w:r>
        <w:rPr>
          <w:sz w:val="32"/>
          <w:szCs w:val="32"/>
        </w:rPr>
        <w:t xml:space="preserve">        Name of Deh : </w:t>
      </w:r>
      <w:r>
        <w:rPr>
          <w:sz w:val="32"/>
          <w:szCs w:val="32"/>
          <w:u w:val="single"/>
        </w:rPr>
        <w:t>Talpur Wad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278"/>
        <w:gridCol w:w="2270"/>
        <w:gridCol w:w="725"/>
        <w:gridCol w:w="818"/>
        <w:gridCol w:w="666"/>
        <w:gridCol w:w="730"/>
        <w:gridCol w:w="1602"/>
        <w:gridCol w:w="1055"/>
        <w:gridCol w:w="974"/>
        <w:gridCol w:w="725"/>
        <w:gridCol w:w="818"/>
        <w:gridCol w:w="666"/>
        <w:gridCol w:w="989"/>
      </w:tblGrid>
      <w:tr>
        <w:trPr/>
        <w:tc>
          <w:tcPr>
            <w:tcW w:w="6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SITION AS PER AVAILABLE RECORD IN MUKHTIAKAR OFFICE 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 OF ENTRY NO. &amp; DATE OF PREVIOUS TRANSACTION</w:t>
            </w:r>
          </w:p>
        </w:tc>
        <w:tc>
          <w:tcPr>
            <w:tcW w:w="5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 AS PER MICRO FIMING VII-A 1985-86  SUPPLIED BY THE BOARD OF REVENU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r. No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atest Entry No. &amp; Date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of Owner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are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rvey No.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a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try No.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e of Entry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try No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of Owner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are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rvey No.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a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marks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 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7/05/20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r Syed Ghulam Muhadin Shah S/o Pir Syed Abdul Qadir Shah Jeelan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-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-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Acor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-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-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 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07/20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/10/8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mir Hussain S/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Hajji Solang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ther Partner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-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-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tatement Showing the position as per available Record including Micro filament   Vf-VII-A  prepared during re-written process in 985-86 and on ward  viz the computerized record of right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e of District :</w:t>
      </w:r>
      <w:r>
        <w:rPr>
          <w:sz w:val="32"/>
          <w:szCs w:val="32"/>
          <w:u w:val="single"/>
        </w:rPr>
        <w:t>Khairpur Mir’s</w:t>
      </w:r>
      <w:r>
        <w:rPr>
          <w:sz w:val="32"/>
          <w:szCs w:val="32"/>
        </w:rPr>
        <w:t xml:space="preserve">       Name of Taluka: </w:t>
      </w:r>
      <w:r>
        <w:rPr>
          <w:sz w:val="32"/>
          <w:szCs w:val="32"/>
          <w:u w:val="single"/>
        </w:rPr>
        <w:t>Kotdiji</w:t>
      </w:r>
      <w:r>
        <w:rPr>
          <w:sz w:val="32"/>
          <w:szCs w:val="32"/>
        </w:rPr>
        <w:t xml:space="preserve">        Name of Deh : </w:t>
      </w:r>
      <w:r>
        <w:rPr>
          <w:sz w:val="32"/>
          <w:szCs w:val="32"/>
          <w:u w:val="single"/>
        </w:rPr>
        <w:t>Talpur Wad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278"/>
        <w:gridCol w:w="2645"/>
        <w:gridCol w:w="725"/>
        <w:gridCol w:w="818"/>
        <w:gridCol w:w="676"/>
        <w:gridCol w:w="743"/>
        <w:gridCol w:w="1670"/>
        <w:gridCol w:w="689"/>
        <w:gridCol w:w="821"/>
        <w:gridCol w:w="725"/>
        <w:gridCol w:w="818"/>
        <w:gridCol w:w="676"/>
        <w:gridCol w:w="989"/>
      </w:tblGrid>
      <w:tr>
        <w:trPr/>
        <w:tc>
          <w:tcPr>
            <w:tcW w:w="6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SITION AS PER AVAILABLE RECORD IN MUKHTIAKAR OFFICE 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 OF ENTRY NO. &amp; DATE OF PREVIOUS TRANSACTION</w:t>
            </w:r>
          </w:p>
        </w:tc>
        <w:tc>
          <w:tcPr>
            <w:tcW w:w="4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 AS PER MICRO FIMING VII-A 1985-86  SUPPLIED BY THE BOARD OF REVENU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r. No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atest Entry No. &amp; Date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of Owner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are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rvey No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a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try No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e of Entry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try No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of Owner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are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rvey No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a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marks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 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7/02/201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 Khan S/o Hajji Khan Jam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strict &amp; Session Jug Khp: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3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Acor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3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-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 B 7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06/8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tatement Showing the position as per available Record including Micro filament   Vf-VII-A  prepared during re-written process in 985-86 and on ward  viz the computerized record of right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e of District :</w:t>
      </w:r>
      <w:r>
        <w:rPr>
          <w:sz w:val="32"/>
          <w:szCs w:val="32"/>
          <w:u w:val="single"/>
        </w:rPr>
        <w:t>Khairpur Mir’s</w:t>
      </w:r>
      <w:r>
        <w:rPr>
          <w:sz w:val="32"/>
          <w:szCs w:val="32"/>
        </w:rPr>
        <w:t xml:space="preserve">       Name of Taluka: </w:t>
      </w:r>
      <w:r>
        <w:rPr>
          <w:sz w:val="32"/>
          <w:szCs w:val="32"/>
          <w:u w:val="single"/>
        </w:rPr>
        <w:t>Kotdiji</w:t>
      </w:r>
      <w:r>
        <w:rPr>
          <w:sz w:val="32"/>
          <w:szCs w:val="32"/>
        </w:rPr>
        <w:t xml:space="preserve">        Name of Deh : </w:t>
      </w:r>
      <w:r>
        <w:rPr>
          <w:sz w:val="32"/>
          <w:szCs w:val="32"/>
          <w:u w:val="single"/>
        </w:rPr>
        <w:t>Talpur Wad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278"/>
        <w:gridCol w:w="2212"/>
        <w:gridCol w:w="738"/>
        <w:gridCol w:w="840"/>
        <w:gridCol w:w="669"/>
        <w:gridCol w:w="731"/>
        <w:gridCol w:w="1561"/>
        <w:gridCol w:w="1055"/>
        <w:gridCol w:w="981"/>
        <w:gridCol w:w="738"/>
        <w:gridCol w:w="840"/>
        <w:gridCol w:w="669"/>
        <w:gridCol w:w="1006"/>
      </w:tblGrid>
      <w:tr>
        <w:trPr/>
        <w:tc>
          <w:tcPr>
            <w:tcW w:w="6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SITION AS PER AVAILABLE RECORD IN MUKHTIAKAR OFFICE 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 OF ENTRY NO. &amp; DATE OF PREVIOUS TRANSACTION</w:t>
            </w:r>
          </w:p>
        </w:tc>
        <w:tc>
          <w:tcPr>
            <w:tcW w:w="5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 AS PER MICRO FIMING VII-A 1985-86  SUPPLIED BY THE BOARD OF REVENU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r. No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atest Entry No. &amp; Date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of Owner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are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rvey No.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a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try No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e of Entry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try No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of Owner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are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rvey No.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a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marks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 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7/02/201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 Khan S/o Hajji Khan Jam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strict &amp; Session Jug Khp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-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Acors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-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 B 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06/20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II 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/10/8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ji Khan S/o Mola Bux Jam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nghoo S/o Mola Bux Jam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-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-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-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-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-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tatement Showing the position as per available Record including Micro filament   Vf-VII-A  prepared during re-written process in 985-86 and on ward  viz the computerized record of right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e of District :</w:t>
      </w:r>
      <w:r>
        <w:rPr>
          <w:sz w:val="32"/>
          <w:szCs w:val="32"/>
          <w:u w:val="single"/>
        </w:rPr>
        <w:t>Khairpur Mir’s</w:t>
      </w:r>
      <w:r>
        <w:rPr>
          <w:sz w:val="32"/>
          <w:szCs w:val="32"/>
        </w:rPr>
        <w:t xml:space="preserve">       Name of Taluka: </w:t>
      </w:r>
      <w:r>
        <w:rPr>
          <w:sz w:val="32"/>
          <w:szCs w:val="32"/>
          <w:u w:val="single"/>
        </w:rPr>
        <w:t>Kotdiji</w:t>
      </w:r>
      <w:r>
        <w:rPr>
          <w:sz w:val="32"/>
          <w:szCs w:val="32"/>
        </w:rPr>
        <w:t xml:space="preserve">        Name of Deh : </w:t>
      </w:r>
      <w:r>
        <w:rPr>
          <w:sz w:val="32"/>
          <w:szCs w:val="32"/>
          <w:u w:val="single"/>
        </w:rPr>
        <w:t>Talpur Wada</w:t>
      </w:r>
    </w:p>
    <w:tbl>
      <w:tblPr>
        <w:tblW w:w="13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98"/>
        <w:gridCol w:w="2116"/>
        <w:gridCol w:w="736"/>
        <w:gridCol w:w="838"/>
        <w:gridCol w:w="666"/>
        <w:gridCol w:w="727"/>
        <w:gridCol w:w="1535"/>
        <w:gridCol w:w="1055"/>
        <w:gridCol w:w="1314"/>
        <w:gridCol w:w="736"/>
        <w:gridCol w:w="838"/>
        <w:gridCol w:w="666"/>
        <w:gridCol w:w="1005"/>
      </w:tblGrid>
      <w:tr>
        <w:trPr/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SITION AS PER AVAILABLE RECORD IN MUKHTIAKAR OFFICE 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 OF ENTRY NO. &amp; DATE OF PREVIOUS TRANSACTION</w:t>
            </w:r>
          </w:p>
        </w:tc>
        <w:tc>
          <w:tcPr>
            <w:tcW w:w="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 AS PER MICRO FIMING VII-A 1985-86  SUPPLIED BY THE BOARD OF REVENUE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r. No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atest Entry No. &amp; Date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of Owner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are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rvey No.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a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try No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e of Entry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try No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of Owner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are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rvey No.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a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marks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 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ijaz Ali S/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umtaz Ali Solang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ther Partner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II B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I 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II B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/02/20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4/12/20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4/12/20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/10/8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tiaz Ali S/o Muhammad Bux Solang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-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-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tatement Showing the position as per available Record including Micro filament   Vf-VII-A  prepared during re-written process in 985-86 and on ward  viz the computerized record of right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e of District :</w:t>
      </w:r>
      <w:r>
        <w:rPr>
          <w:sz w:val="32"/>
          <w:szCs w:val="32"/>
          <w:u w:val="single"/>
        </w:rPr>
        <w:t>Khairpur Mir’s</w:t>
      </w:r>
      <w:r>
        <w:rPr>
          <w:sz w:val="32"/>
          <w:szCs w:val="32"/>
        </w:rPr>
        <w:t xml:space="preserve">       Name of Taluka: </w:t>
      </w:r>
      <w:r>
        <w:rPr>
          <w:sz w:val="32"/>
          <w:szCs w:val="32"/>
          <w:u w:val="single"/>
        </w:rPr>
        <w:t>Kotdiji</w:t>
      </w:r>
      <w:r>
        <w:rPr>
          <w:sz w:val="32"/>
          <w:szCs w:val="32"/>
        </w:rPr>
        <w:t xml:space="preserve">        Name of Deh : </w:t>
      </w:r>
      <w:r>
        <w:rPr>
          <w:sz w:val="32"/>
          <w:szCs w:val="32"/>
          <w:u w:val="single"/>
        </w:rPr>
        <w:t>Talpur Wada</w:t>
      </w:r>
    </w:p>
    <w:tbl>
      <w:tblPr>
        <w:tblW w:w="13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278"/>
        <w:gridCol w:w="2262"/>
        <w:gridCol w:w="725"/>
        <w:gridCol w:w="818"/>
        <w:gridCol w:w="663"/>
        <w:gridCol w:w="726"/>
        <w:gridCol w:w="1567"/>
        <w:gridCol w:w="1055"/>
        <w:gridCol w:w="1042"/>
        <w:gridCol w:w="725"/>
        <w:gridCol w:w="818"/>
        <w:gridCol w:w="663"/>
        <w:gridCol w:w="989"/>
      </w:tblGrid>
      <w:tr>
        <w:trPr/>
        <w:tc>
          <w:tcPr>
            <w:tcW w:w="6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SITION AS PER AVAILABLE RECORD IN MUKHTIAKAR OFFICE 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 OF ENTRY NO. &amp; DATE OF PREVIOUS TRANSACTION</w:t>
            </w:r>
          </w:p>
        </w:tc>
        <w:tc>
          <w:tcPr>
            <w:tcW w:w="5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 AS PER MICRO FIMING VII-A 1985-86  SUPPLIED BY THE BOARD OF REVENUE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r. No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atest Entry No. &amp; Date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of Owner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are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rvey No.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a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try No.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e of Entry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try No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of Owner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are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rvey No.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a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marks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 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2/09/201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hammad Azeem S/o Muhammad Ramzan Shaik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strict &amp; Session Court Khp: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-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3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-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 B 5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12/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/10/8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khtiar Hussain S/o Hajji Arbab Shaik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-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3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-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tatement Showing the position as per available Record including Micro filament   Vf-VII-A  prepared during re-written process in 985-86 and on ward  viz the computerized record of right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e of District :</w:t>
      </w:r>
      <w:r>
        <w:rPr>
          <w:sz w:val="32"/>
          <w:szCs w:val="32"/>
          <w:u w:val="single"/>
        </w:rPr>
        <w:t>Khairpur Mir’s</w:t>
      </w:r>
      <w:r>
        <w:rPr>
          <w:sz w:val="32"/>
          <w:szCs w:val="32"/>
        </w:rPr>
        <w:t xml:space="preserve">       Name of Taluka: </w:t>
      </w:r>
      <w:r>
        <w:rPr>
          <w:sz w:val="32"/>
          <w:szCs w:val="32"/>
          <w:u w:val="single"/>
        </w:rPr>
        <w:t>Kotdiji</w:t>
      </w:r>
      <w:r>
        <w:rPr>
          <w:sz w:val="32"/>
          <w:szCs w:val="32"/>
        </w:rPr>
        <w:t xml:space="preserve">        Name of Deh : </w:t>
      </w:r>
      <w:r>
        <w:rPr>
          <w:sz w:val="32"/>
          <w:szCs w:val="32"/>
          <w:u w:val="single"/>
        </w:rPr>
        <w:t>Talpur Wada</w:t>
      </w:r>
    </w:p>
    <w:tbl>
      <w:tblPr>
        <w:tblW w:w="13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278"/>
        <w:gridCol w:w="2351"/>
        <w:gridCol w:w="740"/>
        <w:gridCol w:w="845"/>
        <w:gridCol w:w="671"/>
        <w:gridCol w:w="741"/>
        <w:gridCol w:w="1449"/>
        <w:gridCol w:w="1055"/>
        <w:gridCol w:w="921"/>
        <w:gridCol w:w="740"/>
        <w:gridCol w:w="845"/>
        <w:gridCol w:w="671"/>
        <w:gridCol w:w="1010"/>
      </w:tblGrid>
      <w:tr>
        <w:trPr/>
        <w:tc>
          <w:tcPr>
            <w:tcW w:w="6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SITION AS PER AVAILABLE RECORD IN MUKHTIAKAR OFFICE 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 OF ENTRY NO. &amp; DATE OF PREVIOUS TRANSACTION</w:t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 AS PER MICRO FIMING VII-A 1985-86  SUPPLIED BY THE BOARD OF REVENU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r. No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atest Entry No. &amp; Date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of Owner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are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rvey No.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a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try No.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e of Entry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try No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of Owner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are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rvey No.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a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marks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 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2/09/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hammad Murad S/o Hajji Soomar Rajp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ther Partner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-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-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-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-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/10/8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jji Soomar S/o Fujhan Rajpe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-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-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-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-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tatement Showing the position as per available Record including Micro filament   Vf-VII-A  prepared during re-written process in 985-86 and on ward  viz the computerized record of right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e of District :</w:t>
      </w:r>
      <w:r>
        <w:rPr>
          <w:sz w:val="32"/>
          <w:szCs w:val="32"/>
          <w:u w:val="single"/>
        </w:rPr>
        <w:t>Khairpur Mir’s</w:t>
      </w:r>
      <w:r>
        <w:rPr>
          <w:sz w:val="32"/>
          <w:szCs w:val="32"/>
        </w:rPr>
        <w:t xml:space="preserve">       Name of Taluka: </w:t>
      </w:r>
      <w:r>
        <w:rPr>
          <w:sz w:val="32"/>
          <w:szCs w:val="32"/>
          <w:u w:val="single"/>
        </w:rPr>
        <w:t>Kotdiji</w:t>
      </w:r>
      <w:r>
        <w:rPr>
          <w:sz w:val="32"/>
          <w:szCs w:val="32"/>
        </w:rPr>
        <w:t xml:space="preserve">        Name of Deh : </w:t>
      </w:r>
      <w:r>
        <w:rPr>
          <w:sz w:val="32"/>
          <w:szCs w:val="32"/>
          <w:u w:val="single"/>
        </w:rPr>
        <w:t>Talpur Wada</w:t>
      </w:r>
    </w:p>
    <w:tbl>
      <w:tblPr>
        <w:tblW w:w="13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278"/>
        <w:gridCol w:w="1904"/>
        <w:gridCol w:w="741"/>
        <w:gridCol w:w="845"/>
        <w:gridCol w:w="672"/>
        <w:gridCol w:w="754"/>
        <w:gridCol w:w="889"/>
        <w:gridCol w:w="1055"/>
        <w:gridCol w:w="1890"/>
        <w:gridCol w:w="741"/>
        <w:gridCol w:w="845"/>
        <w:gridCol w:w="672"/>
        <w:gridCol w:w="1010"/>
      </w:tblGrid>
      <w:tr>
        <w:trPr/>
        <w:tc>
          <w:tcPr>
            <w:tcW w:w="6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SITION AS PER AVAILABLE RECORD IN MUKHTIAKAR OFFICE 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 OF ENTRY NO. &amp; DATE OF PREVIOUS TRANSACTION</w:t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 AS PER MICRO FIMING VII-A 1985-86  SUPPLIED BY THE BOARD OF REVENU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r. No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atest Entry No. &amp; Date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of Owner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are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rvey No.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a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try No.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e of Entry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try No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of Owner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are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rvey No.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a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marks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 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6/09/201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mzan S/o Tajj Muhammad Broh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2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II 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/10/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ulzar S/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ajji Khan Solang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ther Partner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4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/>
        <w:tab/>
      </w:r>
      <w:r>
        <w:rPr>
          <w:sz w:val="32"/>
          <w:szCs w:val="32"/>
        </w:rPr>
        <w:t>Statement Showing the position as per available Record including Micro filament   Vf-VII-A  prepared during re-written process in 985-86 and on ward  viz the computerized record of right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e of District :</w:t>
      </w:r>
      <w:r>
        <w:rPr>
          <w:sz w:val="32"/>
          <w:szCs w:val="32"/>
          <w:u w:val="single"/>
        </w:rPr>
        <w:t>Khairpur Mir’s</w:t>
      </w:r>
      <w:r>
        <w:rPr>
          <w:sz w:val="32"/>
          <w:szCs w:val="32"/>
        </w:rPr>
        <w:t xml:space="preserve">       Name of Taluka: </w:t>
      </w:r>
      <w:r>
        <w:rPr>
          <w:sz w:val="32"/>
          <w:szCs w:val="32"/>
          <w:u w:val="single"/>
        </w:rPr>
        <w:t>Kotdiji</w:t>
      </w:r>
      <w:r>
        <w:rPr>
          <w:sz w:val="32"/>
          <w:szCs w:val="32"/>
        </w:rPr>
        <w:t xml:space="preserve">        Name of Deh : </w:t>
      </w:r>
      <w:r>
        <w:rPr>
          <w:sz w:val="32"/>
          <w:szCs w:val="32"/>
          <w:u w:val="single"/>
        </w:rPr>
        <w:t>Talpur Wada</w:t>
      </w:r>
    </w:p>
    <w:tbl>
      <w:tblPr>
        <w:tblW w:w="13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278"/>
        <w:gridCol w:w="2374"/>
        <w:gridCol w:w="725"/>
        <w:gridCol w:w="818"/>
        <w:gridCol w:w="668"/>
        <w:gridCol w:w="753"/>
        <w:gridCol w:w="1461"/>
        <w:gridCol w:w="1055"/>
        <w:gridCol w:w="974"/>
        <w:gridCol w:w="725"/>
        <w:gridCol w:w="818"/>
        <w:gridCol w:w="668"/>
        <w:gridCol w:w="989"/>
      </w:tblGrid>
      <w:tr>
        <w:trPr/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SITION AS PER AVAILABLE RECORD IN MUKHTIAKAR OFFICE 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 OF ENTRY NO. &amp; DATE OF PREVIOUS TRANSACTION</w:t>
            </w:r>
          </w:p>
        </w:tc>
        <w:tc>
          <w:tcPr>
            <w:tcW w:w="5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 AS PER MICRO FIMING VII-A 1985-86  SUPPLIED BY THE BOARD OF REVENUE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r. No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atest Entry No. &amp; Date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of Owner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are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rvey No.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a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try No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e of Entry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try No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of Owner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are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rvey No.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a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marks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 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6/09/201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qsood Ahmed S/o Ghulam Akbar Jam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ther Partner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5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-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-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II 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/10/8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i Khan S/o hajji Arbab Shaik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ther Partner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tatement Showing the position as per available Record including Micro filament   Vf-VII-A  prepared during re-written process in 985-86 and on ward  viz the computerized record of right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e of District :</w:t>
      </w:r>
      <w:r>
        <w:rPr>
          <w:sz w:val="32"/>
          <w:szCs w:val="32"/>
          <w:u w:val="single"/>
        </w:rPr>
        <w:t>Khairpur Mir’s</w:t>
      </w:r>
      <w:r>
        <w:rPr>
          <w:sz w:val="32"/>
          <w:szCs w:val="32"/>
        </w:rPr>
        <w:t xml:space="preserve">       Name of Taluka: </w:t>
      </w:r>
      <w:r>
        <w:rPr>
          <w:sz w:val="32"/>
          <w:szCs w:val="32"/>
          <w:u w:val="single"/>
        </w:rPr>
        <w:t>Kotdiji</w:t>
      </w:r>
      <w:r>
        <w:rPr>
          <w:sz w:val="32"/>
          <w:szCs w:val="32"/>
        </w:rPr>
        <w:t xml:space="preserve">        Name of Deh : </w:t>
      </w:r>
      <w:r>
        <w:rPr>
          <w:sz w:val="32"/>
          <w:szCs w:val="32"/>
          <w:u w:val="single"/>
        </w:rPr>
        <w:t>Talpur Wada</w:t>
      </w:r>
    </w:p>
    <w:tbl>
      <w:tblPr>
        <w:tblW w:w="13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278"/>
        <w:gridCol w:w="2334"/>
        <w:gridCol w:w="741"/>
        <w:gridCol w:w="845"/>
        <w:gridCol w:w="674"/>
        <w:gridCol w:w="743"/>
        <w:gridCol w:w="1518"/>
        <w:gridCol w:w="1055"/>
        <w:gridCol w:w="845"/>
        <w:gridCol w:w="741"/>
        <w:gridCol w:w="845"/>
        <w:gridCol w:w="674"/>
        <w:gridCol w:w="1010"/>
      </w:tblGrid>
      <w:tr>
        <w:trPr/>
        <w:tc>
          <w:tcPr>
            <w:tcW w:w="6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SITION AS PER AVAILABLE RECORD IN MUKHTIAKAR OFFICE 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 OF ENTRY NO. &amp; DATE OF PREVIOUS TRANSACTION</w:t>
            </w:r>
          </w:p>
        </w:tc>
        <w:tc>
          <w:tcPr>
            <w:tcW w:w="5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 AS PER MICRO FIMING VII-A 1985-86  SUPPLIED BY THE BOARD OF REVENUE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r. No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atest Entry No. &amp; Date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of Owner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are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rvey No.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a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try No.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e of Entry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try No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of Owner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are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rvey No.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a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marks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 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6/09/201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dul Khaliq S/o Abdul Sattar Rajp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ther Partner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-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-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-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-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/10/8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dul Sattar S/o Fujhan Rajper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-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-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-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-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tatement Showing the position as per available Record including Micro filament   Vf-VII-A  prepared during re-written process in 985-86 and on ward  viz the computerized record of right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e of District :</w:t>
      </w:r>
      <w:r>
        <w:rPr>
          <w:sz w:val="32"/>
          <w:szCs w:val="32"/>
          <w:u w:val="single"/>
        </w:rPr>
        <w:t>Khairpur Mir’s</w:t>
      </w:r>
      <w:r>
        <w:rPr>
          <w:sz w:val="32"/>
          <w:szCs w:val="32"/>
        </w:rPr>
        <w:t xml:space="preserve">       Name of Taluka: </w:t>
      </w:r>
      <w:r>
        <w:rPr>
          <w:sz w:val="32"/>
          <w:szCs w:val="32"/>
          <w:u w:val="single"/>
        </w:rPr>
        <w:t>Kotdiji</w:t>
      </w:r>
      <w:r>
        <w:rPr>
          <w:sz w:val="32"/>
          <w:szCs w:val="32"/>
        </w:rPr>
        <w:t xml:space="preserve">        Name of Deh : </w:t>
      </w:r>
      <w:r>
        <w:rPr>
          <w:sz w:val="32"/>
          <w:szCs w:val="32"/>
          <w:u w:val="single"/>
        </w:rPr>
        <w:t>Talpur Wada</w:t>
      </w:r>
    </w:p>
    <w:tbl>
      <w:tblPr>
        <w:tblW w:w="13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71"/>
        <w:gridCol w:w="2618"/>
        <w:gridCol w:w="741"/>
        <w:gridCol w:w="846"/>
        <w:gridCol w:w="677"/>
        <w:gridCol w:w="754"/>
        <w:gridCol w:w="1566"/>
        <w:gridCol w:w="696"/>
        <w:gridCol w:w="1341"/>
        <w:gridCol w:w="741"/>
        <w:gridCol w:w="846"/>
        <w:gridCol w:w="677"/>
        <w:gridCol w:w="1011"/>
      </w:tblGrid>
      <w:tr>
        <w:trPr/>
        <w:tc>
          <w:tcPr>
            <w:tcW w:w="6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SITION AS PER AVAILABLE RECORD IN MUKHTIAKAR OFFICE 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 OF ENTRY NO. &amp; DATE OF PREVIOUS TRANSACTION</w:t>
            </w:r>
          </w:p>
        </w:tc>
        <w:tc>
          <w:tcPr>
            <w:tcW w:w="5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 AS PER MICRO FIMING VII-A 1985-86  SUPPLIED BY THE BOARD OF REVENU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r. No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atest Entry No. &amp; Date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of Owner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are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rvey No.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a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try No.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e of Entry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try No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of Owner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are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rvey No.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a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marks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 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gh Ali S/o Muhammad Urs Rajper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-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-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-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-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hammad Urs S/o Fujhan Rajper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-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-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-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-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tatement Showing the position as per available Record including Micro filament   Vf-VII-A  prepared during re-written process in 985-86 and on ward  viz the computerized record of right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e of District :</w:t>
      </w:r>
      <w:r>
        <w:rPr>
          <w:sz w:val="32"/>
          <w:szCs w:val="32"/>
          <w:u w:val="single"/>
        </w:rPr>
        <w:t>Khairpur Mir’s</w:t>
      </w:r>
      <w:r>
        <w:rPr>
          <w:sz w:val="32"/>
          <w:szCs w:val="32"/>
        </w:rPr>
        <w:t xml:space="preserve">       Name of Taluka: </w:t>
      </w:r>
      <w:r>
        <w:rPr>
          <w:sz w:val="32"/>
          <w:szCs w:val="32"/>
          <w:u w:val="single"/>
        </w:rPr>
        <w:t>Kotdiji</w:t>
      </w:r>
      <w:r>
        <w:rPr>
          <w:sz w:val="32"/>
          <w:szCs w:val="32"/>
        </w:rPr>
        <w:t xml:space="preserve">        Name of Deh : </w:t>
      </w:r>
      <w:r>
        <w:rPr>
          <w:sz w:val="32"/>
          <w:szCs w:val="32"/>
          <w:u w:val="single"/>
        </w:rPr>
        <w:t>Talpur Wada</w:t>
      </w:r>
    </w:p>
    <w:tbl>
      <w:tblPr>
        <w:tblW w:w="13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279"/>
        <w:gridCol w:w="2140"/>
        <w:gridCol w:w="735"/>
        <w:gridCol w:w="836"/>
        <w:gridCol w:w="663"/>
        <w:gridCol w:w="743"/>
        <w:gridCol w:w="1336"/>
        <w:gridCol w:w="1055"/>
        <w:gridCol w:w="1314"/>
        <w:gridCol w:w="735"/>
        <w:gridCol w:w="836"/>
        <w:gridCol w:w="663"/>
        <w:gridCol w:w="1003"/>
      </w:tblGrid>
      <w:tr>
        <w:trPr/>
        <w:tc>
          <w:tcPr>
            <w:tcW w:w="6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SITION AS PER AVAILABLE RECORD IN MUKHTIAKAR OFFICE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 OF ENTRY NO. &amp; DATE OF PREVIOUS TRANSACTION</w:t>
            </w:r>
          </w:p>
        </w:tc>
        <w:tc>
          <w:tcPr>
            <w:tcW w:w="5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 AS PER MICRO FIMING VII-A 1985-86  SUPPLIED BY THE BOARD OF REVENUE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r. No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atest Entry No. &amp; Date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of Owner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are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rvey No.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a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try No.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e of Entry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try No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of Owner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are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rvey No.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a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marks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 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6/09/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hulam Muhammad So Ali Nawaz Wadh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ther Partner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-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4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5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-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-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/10/8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I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/10/8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I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/10/8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i Nawaz S/o Ghulam Muhammad Wadh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i Nawaz S/o Ghulam Muhammad Wadh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i Nawaz S/o Ghulam Muhammad Wadha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-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5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-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-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Statement Showing the position as per available Record including Micro filament   Vf-VII-A  prepared during re-written process in 985-86 and on ward  viz the computerized record of rights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Name of District :</w:t>
      </w:r>
      <w:r>
        <w:rPr>
          <w:sz w:val="32"/>
          <w:szCs w:val="32"/>
          <w:u w:val="single"/>
        </w:rPr>
        <w:t>Khairpur Mir’s</w:t>
      </w:r>
      <w:r>
        <w:rPr>
          <w:sz w:val="32"/>
          <w:szCs w:val="32"/>
        </w:rPr>
        <w:t xml:space="preserve">       Name of Taluka: </w:t>
      </w:r>
      <w:r>
        <w:rPr>
          <w:sz w:val="32"/>
          <w:szCs w:val="32"/>
          <w:u w:val="single"/>
        </w:rPr>
        <w:t>Kotdiji</w:t>
      </w:r>
      <w:r>
        <w:rPr>
          <w:sz w:val="32"/>
          <w:szCs w:val="32"/>
        </w:rPr>
        <w:t xml:space="preserve">        Name of Deh : </w:t>
      </w:r>
      <w:r>
        <w:rPr>
          <w:sz w:val="32"/>
          <w:szCs w:val="32"/>
          <w:u w:val="single"/>
        </w:rPr>
        <w:t>Talpur Wada</w:t>
      </w:r>
    </w:p>
    <w:tbl>
      <w:tblPr>
        <w:tblW w:w="13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278"/>
        <w:gridCol w:w="1903"/>
        <w:gridCol w:w="741"/>
        <w:gridCol w:w="845"/>
        <w:gridCol w:w="664"/>
        <w:gridCol w:w="754"/>
        <w:gridCol w:w="1308"/>
        <w:gridCol w:w="1055"/>
        <w:gridCol w:w="1917"/>
        <w:gridCol w:w="741"/>
        <w:gridCol w:w="845"/>
        <w:gridCol w:w="672"/>
        <w:gridCol w:w="530"/>
      </w:tblGrid>
      <w:tr>
        <w:trPr/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SITION AS PER AVAILABLE RECORD IN MUKHTIAKAR OFFICE 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 OF ENTRY NO. &amp; DATE OF PREVIOUS TRANSACTION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 AS PER MICRO FIMING VII-A 1985-86  SUPPLIED BY THE BOARD OF REVENUE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r. No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atest Entry No. &amp; Date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of Owner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are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rvey No.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a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try No.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e of Entry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try No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of Owner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are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rvey No.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a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marks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 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6/09/20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ah Wasayo S/o Dhani Bux Rajp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ther Partner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-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-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-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-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-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-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-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6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46/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46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4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6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7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 Aco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3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-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-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-2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II 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/10/8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I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I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I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/10/8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hani Bux Wasa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hani Bux Wasa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hani Bux Wasa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hani Bux Wasa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-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-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-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-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-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-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-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6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46/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46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4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6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7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3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-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-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tatement Showing the position as per available Record including Micro filament   Vf-VII-A  prepared during re-written process in 985-86 and on ward  viz the computerized record of right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e of District :</w:t>
      </w:r>
      <w:r>
        <w:rPr>
          <w:sz w:val="32"/>
          <w:szCs w:val="32"/>
          <w:u w:val="single"/>
        </w:rPr>
        <w:t>Khairpur Mir’s</w:t>
      </w:r>
      <w:r>
        <w:rPr>
          <w:sz w:val="32"/>
          <w:szCs w:val="32"/>
        </w:rPr>
        <w:t xml:space="preserve">       Name of Taluka: </w:t>
      </w:r>
      <w:r>
        <w:rPr>
          <w:sz w:val="32"/>
          <w:szCs w:val="32"/>
          <w:u w:val="single"/>
        </w:rPr>
        <w:t>Kotdiji</w:t>
      </w:r>
      <w:r>
        <w:rPr>
          <w:sz w:val="32"/>
          <w:szCs w:val="32"/>
        </w:rPr>
        <w:t xml:space="preserve">        Name of Deh : </w:t>
      </w:r>
      <w:r>
        <w:rPr>
          <w:sz w:val="32"/>
          <w:szCs w:val="32"/>
          <w:u w:val="single"/>
        </w:rPr>
        <w:t>Talpur Wada</w:t>
      </w:r>
    </w:p>
    <w:tbl>
      <w:tblPr>
        <w:tblW w:w="13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757"/>
        <w:gridCol w:w="2510"/>
        <w:gridCol w:w="725"/>
        <w:gridCol w:w="818"/>
        <w:gridCol w:w="670"/>
        <w:gridCol w:w="753"/>
        <w:gridCol w:w="1495"/>
        <w:gridCol w:w="1055"/>
        <w:gridCol w:w="1314"/>
        <w:gridCol w:w="725"/>
        <w:gridCol w:w="818"/>
        <w:gridCol w:w="670"/>
        <w:gridCol w:w="989"/>
      </w:tblGrid>
      <w:tr>
        <w:trPr/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SITION AS PER AVAILABLE RECORD IN MUKHTIAKAR OFFICE 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 OF ENTRY NO. &amp; DATE OF PREVIOUS TRANSACTION</w:t>
            </w:r>
          </w:p>
        </w:tc>
        <w:tc>
          <w:tcPr>
            <w:tcW w:w="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 AS PER MICRO FIMING VII-A 1985-86  SUPPLIED BY THE BOARD OF REVENUE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r. No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atest Entry No. &amp; Date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of Owner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are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rvey No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a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try No.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e of Entry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try No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of Owner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are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rvey No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a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marks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 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yaz Ali S/o Muhammad Chutal  Jamr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-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Acor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-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-3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/10/8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I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/10/8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i Murad S/o Dawood Jam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ta Muhammad S/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hazi Wassan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-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-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tatement Showing the position as per available Record including Micro filament   Vf-VII-A  prepared during re-written process in 985-86 and on ward  viz the computerized record of right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e of District :</w:t>
      </w:r>
      <w:r>
        <w:rPr>
          <w:sz w:val="32"/>
          <w:szCs w:val="32"/>
          <w:u w:val="single"/>
        </w:rPr>
        <w:t>Khairpur Mir’s</w:t>
      </w:r>
      <w:r>
        <w:rPr>
          <w:sz w:val="32"/>
          <w:szCs w:val="32"/>
        </w:rPr>
        <w:t xml:space="preserve">       Name of Taluka: </w:t>
      </w:r>
      <w:r>
        <w:rPr>
          <w:sz w:val="32"/>
          <w:szCs w:val="32"/>
          <w:u w:val="single"/>
        </w:rPr>
        <w:t>Kotdiji</w:t>
      </w:r>
      <w:r>
        <w:rPr>
          <w:sz w:val="32"/>
          <w:szCs w:val="32"/>
        </w:rPr>
        <w:t xml:space="preserve">        Name of Deh : </w:t>
      </w:r>
      <w:r>
        <w:rPr>
          <w:sz w:val="32"/>
          <w:szCs w:val="32"/>
          <w:u w:val="single"/>
        </w:rPr>
        <w:t>Talpur Wada</w:t>
      </w:r>
    </w:p>
    <w:tbl>
      <w:tblPr>
        <w:tblW w:w="13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57"/>
        <w:gridCol w:w="2747"/>
        <w:gridCol w:w="725"/>
        <w:gridCol w:w="818"/>
        <w:gridCol w:w="677"/>
        <w:gridCol w:w="745"/>
        <w:gridCol w:w="1716"/>
        <w:gridCol w:w="1055"/>
        <w:gridCol w:w="821"/>
        <w:gridCol w:w="725"/>
        <w:gridCol w:w="818"/>
        <w:gridCol w:w="677"/>
        <w:gridCol w:w="989"/>
      </w:tblGrid>
      <w:tr>
        <w:trPr/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SITION AS PER AVAILABLE RECORD IN MUKHTIAKAR OFFICE 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 OF ENTRY NO. &amp; DATE OF PREVIOUS TRANSACTION</w:t>
            </w:r>
          </w:p>
        </w:tc>
        <w:tc>
          <w:tcPr>
            <w:tcW w:w="5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 AS PER MICRO FIMING VII-A 1985-86  SUPPLIED BY THE BOARD OF REVENUE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r. No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atest Entry No. &amp; Date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of Owner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are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rvey No.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a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try No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e of Entry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try No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of Owner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are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rvey No.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a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marks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 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smat Ashraf Khatoon W/o Muhammad Younis Solamg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3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2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 B 25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/07/20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 A 160,16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/10/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jjan S/o Ishaq Ali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tatement Showing the position as per available Record including Micro filament   Vf-VII-A  prepared during re-written process in 985-86 and on ward  viz the computerized record of right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e of District :</w:t>
      </w:r>
      <w:r>
        <w:rPr>
          <w:sz w:val="32"/>
          <w:szCs w:val="32"/>
          <w:u w:val="single"/>
        </w:rPr>
        <w:t>Khairpur Mir’s</w:t>
      </w:r>
      <w:r>
        <w:rPr>
          <w:sz w:val="32"/>
          <w:szCs w:val="32"/>
        </w:rPr>
        <w:t xml:space="preserve">       Name of Taluka: </w:t>
      </w:r>
      <w:r>
        <w:rPr>
          <w:sz w:val="32"/>
          <w:szCs w:val="32"/>
          <w:u w:val="single"/>
        </w:rPr>
        <w:t>Kotdiji</w:t>
      </w:r>
      <w:r>
        <w:rPr>
          <w:sz w:val="32"/>
          <w:szCs w:val="32"/>
        </w:rPr>
        <w:t xml:space="preserve">        Name of Deh : </w:t>
      </w:r>
      <w:r>
        <w:rPr>
          <w:sz w:val="32"/>
          <w:szCs w:val="32"/>
          <w:u w:val="single"/>
        </w:rPr>
        <w:t>Talpur Wada</w:t>
      </w:r>
    </w:p>
    <w:tbl>
      <w:tblPr>
        <w:tblW w:w="13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57"/>
        <w:gridCol w:w="2762"/>
        <w:gridCol w:w="725"/>
        <w:gridCol w:w="818"/>
        <w:gridCol w:w="677"/>
        <w:gridCol w:w="754"/>
        <w:gridCol w:w="1650"/>
        <w:gridCol w:w="1055"/>
        <w:gridCol w:w="860"/>
        <w:gridCol w:w="725"/>
        <w:gridCol w:w="818"/>
        <w:gridCol w:w="677"/>
        <w:gridCol w:w="989"/>
      </w:tblGrid>
      <w:tr>
        <w:trPr/>
        <w:tc>
          <w:tcPr>
            <w:tcW w:w="6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SITION AS PER AVAILABLE RECORD IN MUKHTIAKAR OFFICE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 OF ENTRY NO. &amp; DATE OF PREVIOUS TRANSACTION</w:t>
            </w:r>
          </w:p>
        </w:tc>
        <w:tc>
          <w:tcPr>
            <w:tcW w:w="5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 AS PER MICRO FIMING VII-A 1985-86  SUPPLIED BY THE BOARD OF REVENUE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r. No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atest Entry No. &amp; Date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of Owner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are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rvey No.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a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try No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e of Entry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try No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of Owner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are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rvey No.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a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marks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 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smat Ashraf Khatoon W/o Muhammad Younis Solamg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-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/10/8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war Ahmed S/o Younis Solang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-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-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9/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Acor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-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spacing w:before="0" w:after="200"/>
        <w:rPr/>
      </w:pPr>
      <w:r>
        <w:rPr/>
        <w:tab/>
      </w:r>
      <w:bookmarkStart w:id="0" w:name="_GoBack"/>
      <w:bookmarkEnd w:id="0"/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46:00Z</dcterms:created>
  <dc:creator>Achievers IT Centre</dc:creator>
  <dc:description/>
  <dc:language>en-US</dc:language>
  <cp:lastModifiedBy>HP</cp:lastModifiedBy>
  <cp:lastPrinted>2016-12-26T13:21:00Z</cp:lastPrinted>
  <dcterms:modified xsi:type="dcterms:W3CDTF">2017-06-08T08:46:00Z</dcterms:modified>
  <cp:revision>2</cp:revision>
  <dc:subject/>
  <dc:title/>
</cp:coreProperties>
</file>