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0"/>
        <w:gridCol w:w="1350"/>
        <w:gridCol w:w="810"/>
        <w:gridCol w:w="2070"/>
        <w:gridCol w:w="810"/>
        <w:gridCol w:w="720"/>
        <w:gridCol w:w="720"/>
        <w:gridCol w:w="802"/>
        <w:gridCol w:w="611"/>
        <w:gridCol w:w="1377"/>
        <w:gridCol w:w="810"/>
        <w:gridCol w:w="630"/>
        <w:gridCol w:w="1980"/>
        <w:gridCol w:w="712"/>
        <w:gridCol w:w="728"/>
        <w:gridCol w:w="720"/>
        <w:gridCol w:w="15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FI- UL-RAHMAN S/O ABDULM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–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 MUHAMMAD S/O ABDULRAHMAN DOG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SESSION COURT GHOT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3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0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SESSION COURT GHOT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MUHAMMAD MOOSA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DA  BAKHASH S/O EIDAN BHU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ammad Isahaq s/o Nazar Muhammad dog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–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 MUHAMMAD S/O ABDULRAHMAN DOG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QASIM S/O GHULAM SADEEQ (KHALIL AHMED)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-20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ADDITIONAL SESSION JUDGE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FI-UL-RAHMAN S/O ABDULMANAN &amp;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AZIZ S/O PIR ABDUL AL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1rst ADDITIONAL SESSION JUDGE KHAIR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229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-201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Z AHMED S/O ABDUL GHANI SAMEJO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 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SHAFIQ AHMED S/O MIAN ABDUL HAD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3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dhari Iftekhar Ahmed s/o choudhari Faiz Aala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RT PIR FAQIR ABDULKHALIQ S/O SAIN  ABDUL ALEEM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HIM S/O GANHWAR (0-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BACHI D/O HASHIM (0-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HIM S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NHWAR (0-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BACHI D/O HASHIM (0-2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ONORABLE 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E  &amp; J.M GHOT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8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IIIrd addional session Judge mirpur mathe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 SESSION  JUDE   GHOT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6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9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 Abdul khaliq s/o pir Abdul al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khl kharj No. 94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19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 ABDUL KHALIQ S\O PIR ABDULALE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= == = =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 = = = =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  =   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Not-Inconformity with VII A</w:t>
            </w:r>
          </w:p>
        </w:tc>
      </w:tr>
      <w:tr>
        <w:trPr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8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ble court antiterrorism Sukku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HIR AHMED S\O ILLAHI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HI BUX S\O SAINDAD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2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 S\O NOOR MUHAMMAD MAH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NICHO S\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DAD MA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I NICHO S\O SAINDAD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DIN S\O HAJI NICH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I NICHO S\O SAINDAD MA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I NICHO S\O SAINDAD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 civil judge &amp; J.M Dehr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hammad Usman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8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 civil judge &amp; J.M Dehr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huda bux s/o eadan Bhutt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0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5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da Bux s/o Eidan Bhu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5/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orable civil &amp; J.M Judge Dehrk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2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ltan Ahmed s/o M. malik mah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1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Ghulam zohraan w/o Anees ul rah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Shbiran w/o Imtiaz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Shahnaz w/o Raseed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Haseena w/o Noor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Rasheeda w/o sajan Faqe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Bhano w/o Muhammad Mos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Mumtaz Khatoon W/o Noor H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Jameel Bibi d/o Mian Abdul Ha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: Nazeeran w/o bashi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Muhammad Arif s/o Abdulna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Muhammad Arif s/o Abdulnab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4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Hawa w/o Wahid Bux mahr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2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rat Pir Abdul Khaliq s/o Sain Abdul Alee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2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 Malik s/o Hazrat Pir Abdul Khaliq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session judge Ghotki (M Usman mah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Noor Nabi s/o Abdul Nab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6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0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rat Pir Abdul Khaliq s/o Sain Abdul Alee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 bibi w/o Walayat k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am Jan d/o zaman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rat Pir Abdul Khaliq s/o Sain Abdul Alee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rat Pir Abdul Khaliq s/o Sain Abdul Alee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8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fi ul Rahman s/o Abdul Hanan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Noor Nabi s/o Mian Abdul Nab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Muhammad Arif s/o Mian  Abdul Nab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7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qeer Abdulmanan s/o Hazrt pir Abdulraheem &amp; one an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7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Iqbal s/o Fazal Kareem baj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6-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-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6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mutlib s/o Hazrt pir Faqeer Abdul Kaliq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6-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 (mian abdulnab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I B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6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Sattar s/o Abdul Kareem &amp;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9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3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Shafeeq Ahmed s/o Mian Abdul Had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chand s/o Budhal Das Hindu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19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3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3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da Bux s/o Faqeer Muhammad &amp;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da Bux s/o Faqeer Muhammad &amp;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3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Sultan Ahmed s/o Muhammad Malik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1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Hussain s/o Allah Wadhaeyo Has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dhaeyo s/o Hashim Ha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Aslam s/o Barkat Ali Aw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&amp;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&amp;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1/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Barkat Ali Awan s/o Ali Asghar Khan Aw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&amp;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&amp;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esah Bibi d/o Hazrt pir Faqeer Abdul Khaliq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Hawa w/o Wahid Bux mah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ble ivth addition session judge Mir Pur Mathelo (M usm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hir Ahmed s/o Allah Waraiyo ma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Malik s/o Allah Waraiyo ma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raiyo s/o Wahid Bux mah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1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-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achaiyo s/o sahbDino ma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2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 Muhammad s/o Abdulrahman do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2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KAT Hayat s/oMuhammad SArwar Gak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 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14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ab Ali s/o Khair Muhammad  &amp;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Not-Incoformity </w:t>
            </w:r>
          </w:p>
        </w:tc>
      </w:tr>
      <w:tr>
        <w:trPr>
          <w:trHeight w:val="1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Usman s/o Muhammad Sulaman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KAT Hayat s/oMuhammad SArwar Gak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2-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khaliq s/o Allah Wasaiyo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hno Mal s/o Moto Mal Hind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id Ali s/o Manzoor Ahmed hoondal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6-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achaiyo s/o Sahbdino ma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achaiyo s/o Sahbdino ma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achaiyo s/o Sahbdino mah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-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hullah s/o pir Muhammad Bhu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9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hullah s/o pir Muhammad Bhutto &amp;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21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t: Anisah d/o pir Abdulkhaliq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4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&amp;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-inconformity with VII A due to T.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Yousif (Hashoo) s/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7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 UBA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an Abdul rasool S/O abdul Nab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2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Gaffar s/o Abdul Kareem and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9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r-ul-din s/o Naseer-ul-din Shai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rasool s/o Main Abdulnabi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198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z Aalam s/o Fazal Khan Aw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Akber s/o Faqeer Khan aw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Asghar s/o Faqeer Khan Aaw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jad Irshad Kiyani s/o R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r Ali Kiyani s/o Gul Afsar Kayani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Hameedunisa d/o Khanam Jan W/o Raja Faqeer Ahmed and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noor Nabi s/o Mian Abdulna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Mansoor s/o Mian Abdul Nabi Samejo and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Not-Incoformity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abil s/o Fareed Mah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-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hammad Bux s/o Allah Jiwayo Mah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0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b Dino s/o Allah Jiwayo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Hakeem s/o Sahib Din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eer din s/o fazal ilahi shai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d Muhammad  s/o Shouqat Hay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Muhammad s/o  dadan panhey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4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I B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6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Sattar s/o Abdul Kareem &amp;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Dito s/o Dadan Kh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: Allah Ditto s/o  Dadan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RASHAM JAN W/O DADAN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er Bux s/o Pir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2-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2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beer ahmed s/o allah waray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ad Bux s/o allah jeway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b dino s/o allah jewayo and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ad Bux s/o allah jeway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b dino s/o allah jewayo and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d Lal s/o chelaram Hin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 Mal s/o gudo M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mati bhagwani bai w/o chela 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 Mal s/o gudo M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1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 sehat khatoon w/o pir abdul rahe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198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1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6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; ABIDA PARVEEN D/O GUL AFS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AD KHAN S/O L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TH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TH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IMTIAZ W/O MUHAMMAD ZAH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AYAT KHAN S/O ZA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anveer Ahmed s/o Allah Waraiy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RAYO S/O WAHID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SULTAN AHMED S/O MUHAMMAD MALIK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5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entry concerned to Deh rajan pur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rar Shah s/o Muhammad Sarw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not any entry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5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entry concerned to Deh rajan pur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re is not any entry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rayo s/o wahid bux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4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htar Muhammad s/o Atta Muhammad Bhutto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hiran Begam w/o pir Muhammad &amp;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1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ir ali s/o gul ahm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her ahmed s/o wahid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rayo khan s/o wahid bux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Rasti D/o Hawa and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a w/o Wahid Bu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o s/o sain dad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ufullah s/o Pir Muhammad Bhutto and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SARDAR KHATOON AND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1-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or ahmed s/o Muhammad mosa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Azran W/O Gul Afs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9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 ullah s/o mir Muhammad Bhu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SARDAR KHATOON AND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L DIN S/O ALLAH WASAY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BACHI &amp;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Muhammad s/o Soomar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o s/o Sobho Ma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Muhammad s/o Dino and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4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b Dino s/o Allah Bachay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beer Ahmed s/o Allah Warayo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AIZ AHMED S/O SHABEE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HTIAR AHMED S/O SHABEER AHME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 Fateh s/o Pir Abdul Raheem Sah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 Hameed s/o Abdul Rahman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qeer Abdul rahman s/o Abdull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Asiya Khatoon w/o Pir Abdul Khaliq Sah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m Khatoon d/o Miro w/o Allah Diwayoadn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m Khatoon D/o M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hal S/O Sobho Mahar and 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JEWAYO S/O YAR MUHAMMAD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m Khatoon d/o Miro w/o Allah Diwayoadn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m Khatoon D/o M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hal S/O Sobho Mahar and 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4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of Revenue Hyderabad Sindh Gothabad Sch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Sattar s/o AbdulQayo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7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KAT HAYAT S/O MUHAMMAD SAWAR GAKA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&amp;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ah Muhammad s/o Allah Diway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 Muhammad s/o Abdul rahman Dog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-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BUX S/O WAHID BUX MAH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3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KAL DASS S/O TEEKAM DASS HIN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SHNO MAL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HURMAT KHATOON W/O PIR ABDUL; RAH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AGTI BAI D/O WISHNO MAL HIN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HNOO M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 ABDUL NABI S/O PIR ABDUL RAH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entry is concerned to deh kal wali </w:t>
            </w:r>
          </w:p>
        </w:tc>
      </w:tr>
      <w:tr>
        <w:trPr>
          <w:trHeight w:val="40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1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 Abdul Nabi s/o Pir Abdul 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9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I B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6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Sattar s/o Abdul Kareem &amp;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I B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6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198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Sattar s/o Abdul Kareem &amp; 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entry is concerned to deh kal wali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1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Uba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z Khatoon D/o Abdul Rahman and other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9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 abdul Khaliq s/o Pir abdul Hal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5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 Abdul Khaliq s/o Pir Abdul Hale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5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Qadir s/o Haji Ahm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 A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6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w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 abdul Khaliq s/o Pir abdul Hal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iat Hussain s/o Jah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II 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RK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-inconformity with VII A Due to T.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8"/>
        <w:szCs w:val="38"/>
      </w:rPr>
    </w:pPr>
    <w:r>
      <w:rPr>
        <w:b/>
        <w:bCs/>
        <w:sz w:val="38"/>
        <w:szCs w:val="38"/>
      </w:rPr>
      <w:t>STATEMENT SHOWING THE POSTION AS PER AVAILABLE RECORD INCLUDING MICROFILMED VF-VII-A PREPARED DURING RE-WRITTEN PROCESS IN 1985-86 AND ONWARDS VIZ-A-VIZ THE COMPUTRIZES RECORD OF RIGHTS</w:t>
    </w:r>
  </w:p>
  <w:p>
    <w:pPr>
      <w:pStyle w:val="Header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    </w:t>
    </w:r>
    <w:r>
      <w:rPr>
        <w:b/>
        <w:bCs/>
        <w:sz w:val="28"/>
        <w:szCs w:val="28"/>
      </w:rPr>
      <w:t xml:space="preserve">Name of District:- GHOTKI                                         Name of Taluka:- UBAURO                                              Name of Deh:-  KORAIKI </w:t>
    </w:r>
  </w:p>
  <w:tbl>
    <w:tblPr>
      <w:tblW w:w="17460" w:type="dxa"/>
      <w:jc w:val="left"/>
      <w:tblInd w:w="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630"/>
      <w:gridCol w:w="1350"/>
      <w:gridCol w:w="810"/>
      <w:gridCol w:w="2070"/>
      <w:gridCol w:w="810"/>
      <w:gridCol w:w="720"/>
      <w:gridCol w:w="720"/>
      <w:gridCol w:w="810"/>
      <w:gridCol w:w="630"/>
      <w:gridCol w:w="1350"/>
      <w:gridCol w:w="810"/>
      <w:gridCol w:w="630"/>
      <w:gridCol w:w="1980"/>
      <w:gridCol w:w="720"/>
      <w:gridCol w:w="720"/>
      <w:gridCol w:w="720"/>
      <w:gridCol w:w="1530"/>
    </w:tblGrid>
    <w:tr>
      <w:trPr/>
      <w:tc>
        <w:tcPr>
          <w:tcW w:w="756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SITION AS PER AVAILABL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RECORD IN MUKHTIARKAR OFFICE</w:t>
          </w:r>
        </w:p>
      </w:tc>
      <w:tc>
        <w:tcPr>
          <w:tcW w:w="27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SITION OF ENTRY NOS &amp; DATE OF PREVIOUS TRANSACTION</w:t>
          </w:r>
        </w:p>
      </w:tc>
      <w:tc>
        <w:tcPr>
          <w:tcW w:w="55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SITION AS PER MICROFILEM VF-VII-A(1985-86) SUPPLIED BY THE BOARD OF REVENUE</w:t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MARKS/REASONS WHETHER IT  IS IN INCONFORMITY WITH VF-VII-A OR NOT IN CONFORMITY WITH VF-VII-A.</w:t>
          </w:r>
        </w:p>
      </w:tc>
    </w:tr>
    <w:tr>
      <w:trPr/>
      <w:tc>
        <w:tcPr>
          <w:tcW w:w="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. No.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Latest Entry No.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(dd/mm/yyyy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urvey No.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(dd/mm/yyyy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urvey No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3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0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3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2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5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7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9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0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4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7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8</w:t>
          </w:r>
        </w:p>
      </w:tc>
    </w:tr>
  </w:tbl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17:00Z</dcterms:created>
  <dc:creator>Azan Computer</dc:creator>
  <dc:description/>
  <cp:keywords/>
  <dc:language>en-US</dc:language>
  <cp:lastModifiedBy>Zaheer Abbas</cp:lastModifiedBy>
  <cp:lastPrinted>2017-01-15T20:20:00Z</cp:lastPrinted>
  <dcterms:modified xsi:type="dcterms:W3CDTF">2017-02-25T16:42:00Z</dcterms:modified>
  <cp:revision>146</cp:revision>
  <dc:subject/>
  <dc:title/>
</cp:coreProperties>
</file>