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620"/>
        <w:gridCol w:w="900"/>
        <w:gridCol w:w="720"/>
        <w:gridCol w:w="720"/>
        <w:gridCol w:w="1260"/>
      </w:tblGrid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th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ohammad S/o Allah Dino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ohammad S/o Allah Dino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y Canc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mk Ltd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?o Jam Karam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8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m S/o Bagul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mk Ltd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?o Jam Karam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Malik Dino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Gulab S/o Mot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an S/o Bakhsho Dakh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Bux S/o Raheem Bux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Haji Mohammad Ramz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rd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wal S/o Arab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ullah S/o Abdul Kareem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0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Abdul Rasheed S/o Illahi Bux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Mehwal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nk Ltd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Sult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Sultan Jh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Ramzan S/o Sanw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zan S/o Sanwan Jhak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esh Kumar S/o Mohan Das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o Mal S/o Gor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6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th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nawaz Gurgej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ullah S/o Abdul Kareem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Jhang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Jhang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Abdullah S/o Jam Waryam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Chandia Khan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nk Ltd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rif S/o Sulem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Sharif S/o Mohammad Sulman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ra Nand Chawla S/o Che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hir S/o Goro Mal Hindu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ram Das S/o Satan Das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o Mal S/o Goro 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ullah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rban D/o Mohammad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ullah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ool Bux S/o Malik Dino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ullah S/o Abdul Kareem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llah Bachai W/o Khan Mohammad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wan Mal S/o Hot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wan Mal S/o Hot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shali Bank Ltd Dah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an S/o Nibaho Mali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an S/o Nibaho Malik &amp; 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 2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Dakhin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3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id Ali S/o Pe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ro S/o Sangh Seel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¾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1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m S/o Allah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5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ad Ali S/o Menh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ghal S/o Kareem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ad Ali S/o Menh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ghal S/o Kareem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9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lah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lah Dino Mal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0 &amp;^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Jamal 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0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Abdul Haleem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zoor Ahmed S/o Allah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4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ffar S/o Qutub 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tub Din S/o Jam Sawal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 Ahmed S/o Muhammad Azeem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Muhamamd S/o Sahib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Kehar Khan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2/3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Badal W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q Hussain S/o Abdul Mjaee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UU0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Jhang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bullah S/o Allah Diwayao Kalho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no S/o Hashim Khan Moch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an S/o Nibahoo Mali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-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an S/o Nibaho Mali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33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U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jan Das S/o Khojo Mal Hindu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jan Das S/o Khojo Mal Hindu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loo S/oMandho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loo S/o Mandho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6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utto S/o Haji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utto S/o Haji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3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meed  S/o Allah Dad Ghangh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 dbAchal S/o Adit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Sarwar S/o Malik Gurgej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8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ullah S/o Abdul Kareem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uro Khan S/o Imam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Madul W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hi Ram S/o Phero M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ta Bai W/o Phero Mal Hindu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ue Ahemd S/o Arab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id Ali S/o Peri Gurgej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Kumbhar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Kumb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Kumb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Latif S/o Muhammad Ramzan Kumb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Madhul W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Madhul W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azado S/o Muhamamd Sachal Kalho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Chandiya Khan Jha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Khan S/o Sultan Kh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Sult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3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foor S/o Abdul Hal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lah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foor S/o Abdul Hal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Madul W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isar S/o Tayyab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yab S/o Makhno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0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Roshan S/o Mehrab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8 &amp; 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S/o Mehrab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8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a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Roshan S/o Mehrab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08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 Muhammad S/o Shad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 Muhammad S/o Shado &amp; i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ha S/o Pehlw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1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id S/o Pe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Akbar S/o Mangla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6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Madul W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0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ro S/o Mang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an Mal S/o Ghoro Mal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/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2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ullah S/o Abdul Kare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ullah S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Akbar S/o Mangladho Gure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 ½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Zainab D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Muhammad s/o Allah Din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lah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/o Karam Di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MAlik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oob Ali S/o M. Ramzan Jh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Ayoo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Habibullah S/o Haji Qaisar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Taj 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Jahan D/o Abdul Kare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as per share 05-26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Jahan D/o Abdul Kar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3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ewan S/o Ghazi Tech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lah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Ahmed S/o Abdul Wahi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14 &amp; 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on Mal S/o Menghlo Mal Hindu &amp; o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14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iddique S/o Allah Dad Ghangh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ousif S/o Adit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ad S/o M. Paryal Ghangh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ousif S/o Adit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8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Ali S/o Razi Gurgej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Haji Taj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Court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lah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lah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ullah S/o Kareem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ullah S/o Kareem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qman S/o Punhoo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s/o Pe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Kamalan W/o Punhoon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er s/o Pe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Shahnawaz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0-14.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/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Malikdino &amp; 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Akbar S/o Khan Muhammad Odhano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to Mal S/o Tharo M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3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2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Badal W/o Abdul Kareem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3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Badal W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8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3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Ram @ Chandar Singh S/o  Aghoon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Ayoo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Shewan Mal S/o Hot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wan Mal S/o Hot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/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7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uhammad S/o Jhang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hare 04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qeer Muhamad S/o Jhangal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3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4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s Din S/o Qaim 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.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fullah S/o Abdul Kareem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/2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wan Mal S/o Hoto M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/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7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o Mal S/o Tharo Mal Hindu &amp; or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o Mal S/o Tharo M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Muhammad S/o Muhammad Ismail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-12-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b S/o Rab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23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Maloo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1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id S/o Pe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0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tub Din S/o Menghlo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3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on Mal S/o Mengh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tub Din S/o Menghlo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t 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khin S/o Gaji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id S/o Pe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r Muhammad S/o Mangh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3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r Jahan D/o AbduL Kar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2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r Jhan D/o Abdul Kareem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VII-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Waryo Gurgej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—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3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hulam Qadir S/o Waryo Gurgj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3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wayo S/o Waryam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iwayo S/o Waryam Gurgej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Qadir Bux S/o Muhammad Mureed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3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hno Mal S/o Lekh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Qadir Bux S/o Muhammad Mureed Solan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2/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3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im Din S/o Niaz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1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11 &amp; 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n D/o Loung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Jam Hasil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/1 &amp; 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 S/o Hasil S/o Bahram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4 ½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24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Jam Hasil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Kareem S/o Haji Taj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Kehar Khan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id S/o Pe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Jam Hasil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/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lah Din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/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1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Jam Hasil Seel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Fatima Sultan D/o Oliya Qad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9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Malook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9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Malook Gurg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Kehar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m Bux S/o Sult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7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Kehar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4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dullah S/o Abdul Kare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6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dullah S/o Abdul Kare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war Ali S/o Ahme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Jhangal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11 &amp; 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S/o Gul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½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Shahwali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9:00Z</dcterms:created>
  <dc:creator>Shahid</dc:creator>
  <dc:description/>
  <cp:keywords/>
  <dc:language>en-US</dc:language>
  <cp:lastModifiedBy>Shahid</cp:lastModifiedBy>
  <cp:lastPrinted>2017-01-15T05:40:00Z</cp:lastPrinted>
  <dcterms:modified xsi:type="dcterms:W3CDTF">2017-02-03T05:40:00Z</dcterms:modified>
  <cp:revision>54</cp:revision>
  <dc:subject/>
  <dc:title>STATEMENT SHOWING THE POSITION AS PER AVAILABLE RECORD INCLUDING MICROFILMED VF-VII-A PREPARED</dc:title>
</cp:coreProperties>
</file>