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900"/>
        <w:gridCol w:w="1620"/>
        <w:gridCol w:w="900"/>
        <w:gridCol w:w="720"/>
        <w:gridCol w:w="720"/>
        <w:gridCol w:w="1260"/>
      </w:tblGrid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th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ohammad S/o Allah Dino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ohammad S/o Allah Dino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y Canc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ali Bamk Ltd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?o Jam Karam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8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m S/o Bagul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ul S/o Allah Dino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Jamal Di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ali Bamk Ltd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?o Jam Karam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ool Bux S/o Malik Dino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bool Ahmed S/o Adloo Khan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ool Bux S/o Malik Dino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ul S/o Allah Din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Gulab S/o Mot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an S/o Bakhsho Dakh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Bux S/o Raheem Bux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Haji Mohammad Ramz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wal S/o Arab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dullah S/o Abdul Kareem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han S/o Mehrab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Abdul Rasheed S/o Illahi Bux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ehwa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ali Bank Ltd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Sult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Sultan Jh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Ramzan S/o Sanw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zan S/o Sanwan Jhak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Kumar S/o Mohan Das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ho Mal S/o Gor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th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nawaz Gurgej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dullah S/o Abdul Kareem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an S/o Mehrab &amp; Or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 S/o Rabdin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-10   </w:t>
            </w:r>
            <w:r>
              <w:rPr>
                <w:sz w:val="18"/>
                <w:szCs w:val="20"/>
              </w:rPr>
              <w:t xml:space="preserve">9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 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Jhang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Rahmat W/o Laloo Kori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uto S/o Jani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Jhang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eao S/o Tharoo Mal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Abdullah S/o Jam Waryam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3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Chandia Kh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ali Bank Ltd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rif S/o Sulem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rif S/o Mohammad Sulman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era Nand Chawla S/o Che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hir S/o Gor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ram Das S/o Satan Das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o Mal S/o Gor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ullah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Arban D/o Mohammad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zi S/o Ali Gurgej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ullah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ool Bux S/o Malik Din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ullah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Allah Bachai W/o Khan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wan Mal S/o Hot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ushali Bank Ltd Dah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0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an S/o Nibaho Malik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 Bux S/o Sultan Malik &amp; or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620"/>
      <w:gridCol w:w="90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Shahwali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32:00Z</dcterms:created>
  <dc:creator>Shahid</dc:creator>
  <dc:description/>
  <cp:keywords/>
  <dc:language>en-US</dc:language>
  <cp:lastModifiedBy>Shahid</cp:lastModifiedBy>
  <cp:lastPrinted>2017-01-15T05:40:00Z</cp:lastPrinted>
  <dcterms:modified xsi:type="dcterms:W3CDTF">2017-02-01T19:44:00Z</dcterms:modified>
  <cp:revision>14</cp:revision>
  <dc:subject/>
  <dc:title>STATEMENT SHOWING THE POSITION AS PER AVAILABLE RECORD INCLUDING MICROFILMED VF-VII-A PREPARED</dc:title>
</cp:coreProperties>
</file>