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0"/>
        <w:gridCol w:w="1036"/>
        <w:gridCol w:w="801"/>
        <w:gridCol w:w="1844"/>
        <w:gridCol w:w="900"/>
        <w:gridCol w:w="720"/>
        <w:gridCol w:w="900"/>
        <w:gridCol w:w="900"/>
        <w:gridCol w:w="720"/>
        <w:gridCol w:w="1080"/>
        <w:gridCol w:w="699"/>
        <w:gridCol w:w="561"/>
        <w:gridCol w:w="900"/>
        <w:gridCol w:w="1620"/>
        <w:gridCol w:w="900"/>
        <w:gridCol w:w="720"/>
        <w:gridCol w:w="720"/>
        <w:gridCol w:w="1260"/>
      </w:tblGrid>
      <w:tr>
        <w:trPr>
          <w:trHeight w:val="15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ussain S/o Sultan Solang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Ishaq S/o Wahid Bux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inconformity with VF-VII-A </w:t>
            </w:r>
          </w:p>
        </w:tc>
      </w:tr>
      <w:tr>
        <w:trPr>
          <w:trHeight w:val="158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9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Civil Judge &amp; JM Kashmo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Not inconformity with VF-VII-A due to entry in D.K Register </w:t>
            </w:r>
          </w:p>
        </w:tc>
      </w:tr>
      <w:tr>
        <w:trPr>
          <w:trHeight w:val="232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an Das S/o Pinno Mal Hind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 xml:space="preserve">Hari Chand S/o Pinno Mal Hind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no Mal S/o Dhandhoo Mal Hindu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conformity with VF-VII-A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an Das S/o Pinno Mal Hind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 xml:space="preserve">Hari Chand S/o Pinno Mal Hind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1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no Mal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inconformity with VF-VII-A </w:t>
            </w:r>
          </w:p>
        </w:tc>
      </w:tr>
      <w:tr>
        <w:trPr>
          <w:trHeight w:val="193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an Das S/o Pinno Mal Hind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 xml:space="preserve">Hari Chand S/o Pinno Mal Hind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1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97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Jiwayo S/o Noor Mohammad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Dino S/o Noor Mohammad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al S/o Noor Mohammad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dir Bux S/o Noor Mohammad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 Bux S/o Noor Mo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Mohammad S/o Qadir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inconformity with VF-VII-A </w:t>
            </w:r>
          </w:p>
        </w:tc>
      </w:tr>
      <w:tr>
        <w:trPr>
          <w:trHeight w:val="18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Jindwadi D/o Noor Mohamm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Mohammad S/o Qadir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inconformity with VF-VII-A </w:t>
            </w:r>
          </w:p>
        </w:tc>
      </w:tr>
      <w:tr>
        <w:trPr>
          <w:trHeight w:val="22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gun Ram S/o Jewna Mal Hind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eno Mal S/o Dhandoo Mal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inconformity with VF-VII-A </w:t>
            </w:r>
          </w:p>
        </w:tc>
      </w:tr>
      <w:tr>
        <w:trPr>
          <w:trHeight w:val="207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oo Ram S/o Jewna Ma Hind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&amp; Other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21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oo Ram S/o Jewna Ma Hind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&amp; Other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no Mal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inconformity with VF-VII-A </w:t>
            </w:r>
          </w:p>
        </w:tc>
      </w:tr>
      <w:tr>
        <w:trPr>
          <w:trHeight w:val="214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oo Ram S/o Jewna Ma Hin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9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oo Ram S/o Jewna Ma Hin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58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oo Ram S/o Jewna Ma Hin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2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oo Ram S/o Jewna Ma Hin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/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/2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/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8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9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7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9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5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oo Ram S/o Jewna Ma Hin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/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/2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/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8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9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7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9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oo Ram S/o Jewna Ma Hin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74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gun Ram S/o Jevna Mal Hind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Not inconformity with VF-VII-A due to Entry in D.K Register </w:t>
            </w:r>
          </w:p>
        </w:tc>
      </w:tr>
      <w:tr>
        <w:trPr>
          <w:trHeight w:val="160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gun Ram S/o Jevna Mal Hind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ive Mal S/o Dhandoo Mal Hindu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inconformity with VF-VII-A  </w:t>
            </w:r>
          </w:p>
        </w:tc>
      </w:tr>
      <w:tr>
        <w:trPr>
          <w:trHeight w:val="16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gun Ram S/o Jevna Mal Hind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ive Mal S/o Dhandoo Mal Hindu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inconformity with VF-VII-A 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oo Ram S/o Jewna Ma Hin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/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/2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/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8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9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7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9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no Mal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inconformity with VF-VII-A </w:t>
            </w:r>
          </w:p>
        </w:tc>
      </w:tr>
      <w:tr>
        <w:trPr>
          <w:trHeight w:val="1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oo Ram S/o Jewna Ma Hin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56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gun Ram S/o Jevna Mal Hind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ive Mal S/o Dhandoo Mal Hindu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conformity with VF-VII-A  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yder S/o Mohammad Paryal Mach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yder S/o Mohammad Paryal Mach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Not inconformity with VF-VII-A due to Entry in D.K Register 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 Hassan S/o Illahi Bux Mach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6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man Das S/o Lunendo Mal Hind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ndo Mal S/o Depo Mal Hin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ndo Mal S/o Depo Mal Hin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ndo Mal S/o Depo Mal Hin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conformity with VF-VII-A  </w:t>
            </w:r>
          </w:p>
        </w:tc>
      </w:tr>
      <w:tr>
        <w:trPr>
          <w:trHeight w:val="122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ndo Mal S/o Depo Mal Hin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o Mal S/o Chutiyo Mal Hind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conformity with VF-VII-A  </w:t>
            </w:r>
          </w:p>
        </w:tc>
      </w:tr>
      <w:tr>
        <w:trPr>
          <w:trHeight w:val="13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yder S/o Mohammad Mach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Not inconformity with VF-VII-A due to Entry in D.K Register </w:t>
            </w:r>
          </w:p>
        </w:tc>
      </w:tr>
      <w:tr>
        <w:trPr>
          <w:trHeight w:val="158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san Mehmood S/o (Son in La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jan Machhi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4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 Hassan S/o Illahi Bu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t. Sabhai W/o Illahi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Not inconformity with VF-VII-A due to Entry in D.K Register </w:t>
            </w:r>
          </w:p>
        </w:tc>
      </w:tr>
      <w:tr>
        <w:trPr>
          <w:trHeight w:val="10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reed S/o Khair Mohammad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23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r Mohammad S/o Mitho Mach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11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hoon S/o Sabir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bir S/o Badal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conformity with VF-VII-A  </w:t>
            </w:r>
          </w:p>
        </w:tc>
      </w:tr>
      <w:tr>
        <w:trPr>
          <w:trHeight w:val="17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Rahman S/o Habib Machhi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bib S/o Badal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inconformity with VF-VII-A  </w:t>
            </w:r>
          </w:p>
        </w:tc>
      </w:tr>
      <w:tr>
        <w:trPr>
          <w:trHeight w:val="142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Ismail S/o Ghulam Mohammad Machhi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Mohammad S/o Bad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inconformity with VF-VII-A  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an S/o Pir Bux Machhi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9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gul S/o Bad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inconformity with VF-VII-A  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z Mohammad S/o Jhangal Machhi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yaro S/o Ahmed Machhi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S/o Nabi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6"/>
                <w:szCs w:val="16"/>
              </w:rPr>
              <w:t xml:space="preserve">inconformity with VF-VII-A  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ukat Ali S/o Allah Ditt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Ditto S/o Nabi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6"/>
                <w:szCs w:val="16"/>
              </w:rPr>
              <w:t xml:space="preserve">inconformity with VF-VII-A  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mir S/o Jhangal Machhi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hangal S/o Nabi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6"/>
                <w:szCs w:val="16"/>
              </w:rPr>
              <w:t xml:space="preserve">inconformity with VF-VII-A  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Khaliq S/o Noor Mohammad Machhi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hangal S/o Nabi Bux Machhi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eem S/o Nabi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6"/>
                <w:szCs w:val="16"/>
              </w:rPr>
              <w:t xml:space="preserve">inconformity with VF-VII-A  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hangal S/o Nabi Bux Machhi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Bux S/o Nabi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6"/>
                <w:szCs w:val="16"/>
              </w:rPr>
              <w:t xml:space="preserve">inconformity with VF-VII-A  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Mohammad S/o Mitho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uro S/o Be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ula Bux S/o Be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5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4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1-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o S/o Ko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 S/o Kou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 S/o Kouro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 S/o Kou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 S/o Kouro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 S/o Kou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5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4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6"/>
                <w:szCs w:val="16"/>
              </w:rPr>
              <w:t xml:space="preserve">inconformity with VF-VII-A  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Dino S/o Allah Bachayo Mach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9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2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24-10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Dino S/o Allah Bachayo Mach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7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7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24-10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Dino S/o Allah Bachayo Mach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24-10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66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Dino S/o Allah Bachayo Mach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24-10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6"/>
                <w:szCs w:val="16"/>
              </w:rPr>
              <w:t>Not inconformity with VF-VII-A due to T.O Form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zan S/o Ameer Din S/o Allah Bacha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er Din S/o Allah Bacha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conformity with VF-VII-A  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ab Ali S/o Mohammad Ismail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II-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ail S/o Kando Mach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6"/>
                <w:szCs w:val="16"/>
              </w:rPr>
              <w:t xml:space="preserve">inconformity with VF-VII-A  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brak S/o badal Solangi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5-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hutto S/o Mubar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6"/>
                <w:szCs w:val="16"/>
              </w:rPr>
              <w:t xml:space="preserve">inconformity with VF-VII-A  </w:t>
            </w:r>
          </w:p>
        </w:tc>
      </w:tr>
      <w:tr>
        <w:trPr>
          <w:trHeight w:val="246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5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l S/o Chhutto Solang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5-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hutto S/o Mubar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6"/>
                <w:szCs w:val="16"/>
              </w:rPr>
              <w:t xml:space="preserve">inconformity with VF-VII-A  </w:t>
            </w:r>
          </w:p>
        </w:tc>
      </w:tr>
      <w:tr>
        <w:trPr>
          <w:trHeight w:val="176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dwado S/o Ghazi Mach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azi S/o Ali Bux Machhi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Bux S/o Hayat Mach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-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an Das S/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no Mal Hindu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8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no Mal S/o Dhandhoo Mal Hind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no Mal S/o Dhandhoo Mal Hin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8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6"/>
                <w:szCs w:val="16"/>
              </w:rPr>
              <w:t xml:space="preserve">inconformity with VF-VII-A  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an Das S/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no Mal Hindu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409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an Das S/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no Mal Hindu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238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khoo Ram S/o Neno Mal Hindu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8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hoo Ram S/o Neno Mal Hindu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hoo Ram S/o Neno Mal Hindu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6"/>
                <w:szCs w:val="16"/>
              </w:rPr>
              <w:t>Not inconformity with VF-VII-A due to Entry in D.K Register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dir ux S/o Noor Mohammad &amp; Others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Mohammad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conformity with VF-VII-A  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Mohammad S/o Qadir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por Mohamamd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Rasool S/o Fazal Dad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Rasool S/o Fazal Dad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conformity with VF-VII-A  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ourable Sessions Judge Ghot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r Mohammad S/o Fateh Mohammad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conformity with VF-VII-A  </w:t>
            </w:r>
          </w:p>
        </w:tc>
      </w:tr>
      <w:tr>
        <w:trPr>
          <w:trHeight w:val="11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il Murtaza S/o Ghulam Rasool Baj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Equal as per sha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Rasool S/o Fazal Dad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ulam Rasool S/o Fazal Dad &amp; Oth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conformity with VF-VII-A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20160" w:h="12240"/>
      <w:pgMar w:left="1985" w:right="833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"/>
      <w:gridCol w:w="760"/>
      <w:gridCol w:w="1036"/>
      <w:gridCol w:w="801"/>
      <w:gridCol w:w="1844"/>
      <w:gridCol w:w="900"/>
      <w:gridCol w:w="720"/>
      <w:gridCol w:w="900"/>
      <w:gridCol w:w="900"/>
      <w:gridCol w:w="720"/>
      <w:gridCol w:w="1080"/>
      <w:gridCol w:w="699"/>
      <w:gridCol w:w="561"/>
      <w:gridCol w:w="900"/>
      <w:gridCol w:w="1620"/>
      <w:gridCol w:w="900"/>
      <w:gridCol w:w="714"/>
      <w:gridCol w:w="720"/>
      <w:gridCol w:w="1266"/>
    </w:tblGrid>
    <w:tr>
      <w:trPr>
        <w:trHeight w:val="866" w:hRule="atLeast"/>
      </w:trPr>
      <w:tc>
        <w:tcPr>
          <w:tcW w:w="1756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STATEMENT SHOWING THE POSITION AS PER AVAILABLE RECORD INCLUDING MICROFILMED VF-VII-A PREPARED</w:t>
          </w:r>
        </w:p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DURING RE-WRITTEN PROCESS IN 1985-86 AND ONWARDS VIZ-A-VIZ THE COMPUTERIZED RECORD OF RIGHTS</w:t>
          </w:r>
        </w:p>
      </w:tc>
    </w:tr>
    <w:tr>
      <w:trPr>
        <w:trHeight w:val="787" w:hRule="atLeast"/>
      </w:trPr>
      <w:tc>
        <w:tcPr>
          <w:tcW w:w="1756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 xml:space="preserve">Name of District: Ghotki                                            Name of Taluka: Ubauro                                                 Name of Deh: Doulatpur </w:t>
          </w:r>
        </w:p>
      </w:tc>
    </w:tr>
    <w:tr>
      <w:trPr>
        <w:trHeight w:val="356" w:hRule="atLeast"/>
      </w:trPr>
      <w:tc>
        <w:tcPr>
          <w:tcW w:w="748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available 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cord in Mukhtiarkar Office</w:t>
          </w:r>
        </w:p>
      </w:tc>
      <w:tc>
        <w:tcPr>
          <w:tcW w:w="27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of Entry Nos &amp; Date of Previous Transaction </w:t>
          </w:r>
        </w:p>
      </w:tc>
      <w:tc>
        <w:tcPr>
          <w:tcW w:w="611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microfilmed VF-II-A (1985-86) Supplied by the Board of Revenue </w:t>
          </w:r>
        </w:p>
      </w:tc>
      <w:tc>
        <w:tcPr>
          <w:tcW w:w="12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Remarks / Reason whether it is in inconformity with VF-VII0A OR Not in inconformity with VF-VII-A Remarks/ Reason </w:t>
          </w:r>
        </w:p>
      </w:tc>
    </w:tr>
    <w:tr>
      <w:trPr>
        <w:trHeight w:val="1183" w:hRule="atLeast"/>
        <w:cantSplit w:val="true"/>
      </w:trPr>
      <w:tc>
        <w:tcPr>
          <w:tcW w:w="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r. No. </w:t>
          </w:r>
        </w:p>
      </w:tc>
      <w:tc>
        <w:tcPr>
          <w:tcW w:w="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Latest Entry No. </w:t>
          </w:r>
        </w:p>
      </w:tc>
      <w:tc>
        <w:tcPr>
          <w:tcW w:w="1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Name of Owner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hare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urve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Area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Entry No.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Register 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Entr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Name of Owner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Share</w:t>
          </w:r>
        </w:p>
      </w:tc>
      <w:tc>
        <w:tcPr>
          <w:tcW w:w="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12"/>
            </w:rPr>
            <w:t>Survey No</w:t>
          </w:r>
          <w:r>
            <w:rPr>
              <w:b/>
              <w:sz w:val="14"/>
            </w:rPr>
            <w:t xml:space="preserve">.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Area</w:t>
          </w:r>
        </w:p>
      </w:tc>
      <w:tc>
        <w:tcPr>
          <w:tcW w:w="1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37:00Z</dcterms:created>
  <dc:creator>Shahid</dc:creator>
  <dc:description/>
  <cp:keywords/>
  <dc:language>en-US</dc:language>
  <cp:lastModifiedBy>Shahid</cp:lastModifiedBy>
  <cp:lastPrinted>2017-02-16T22:13:00Z</cp:lastPrinted>
  <dcterms:modified xsi:type="dcterms:W3CDTF">2017-02-17T06:13:00Z</dcterms:modified>
  <cp:revision>83</cp:revision>
  <dc:subject/>
  <dc:title>STATEMENT SHOWING THE POSITION AS PER AVAILABLE RECORD INCLUDING MICROFILMED VF-VII-A PREPARED</dc:title>
</cp:coreProperties>
</file>